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Коврижина Дарья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F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kern w:val="2"/>
          <w:sz w:val="28"/>
          <w:szCs w:val="28"/>
          <w:lang w:eastAsia="ru-RU"/>
        </w:rPr>
        <w:t xml:space="preserve">МОБУ СОШ №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F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kern w:val="2"/>
          <w:sz w:val="28"/>
          <w:szCs w:val="28"/>
          <w:lang w:eastAsia="ru-RU"/>
        </w:rPr>
        <w:t>Класс 6 «Б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F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kern w:val="2"/>
          <w:sz w:val="28"/>
          <w:szCs w:val="28"/>
          <w:lang w:eastAsia="ru-RU"/>
        </w:rPr>
        <w:t>Республика Башкортостан, Мелеузовский район,  г. Мелеу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F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kern w:val="2"/>
          <w:sz w:val="28"/>
          <w:szCs w:val="28"/>
          <w:lang w:eastAsia="ru-RU"/>
        </w:rPr>
        <w:t>Учитель – куратор: Трофимова Людмила Александ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вопро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олезни - это прежде всего нарушения нормальной жизнедеятельности любого организма человеческого или в целом всего общества.  Социальные и нравственные болезни современности Л.С. Петрушевская затронула в произведении «Волшебная ручка»: жадность, воровство, упрямство, злость,  неуважение к старшим, не умение жить в семье,  отсутствие любви к ближнему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941830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олезни рождаются от того в каком мире мы живём, в какой семье мы воспитываемся и с какими друзьями мы общаемся. Болезнь начинается с дурного воспитания, так как нравственные принципы прививаются в семье. Своим примером наши родители показывают нам как жить.  Каждый ребенок  с детства впитывает  от родителей как хорошее, так и плохое. Родители в поисках денег и своего счастья не замечают, как живут их дети. Мне так хочется сказать всем родителям: «Остановитесь и полюбите своих детей!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асибо за то, что у меня есть родители, которые меня любят и пытаются всегда меня понять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303780" cy="155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вопр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ве части можно разделить произведение Л.С. Петрушевской «Волшебная ручка». Две части связывает волшебная ручка, без которой сюжет не имел бы значения.  Автор описывает жизнь и отношения в двух разных семьях.  В отношениях матери и сына Петрушевская Л.С. дает нам возможность самим додумать развитие отношении после потери ручки, во второй семье с помощью магии отношения изменились в лучшую сторону, но часто это бывает только в сказк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47340" cy="258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вопро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л сказки «Волшебная ручка»  Л.С. Петрушевской « А мораль сей басни такова – бесплатное обходится иногда дороже, особенно ворам!» заставляет задуматься над разными жизненными ситуация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ём в информационный век, и поэтому вором считается не только тот кто украл материальную вещь, но и информацию. В новостях криминального характера мы часто слышим о преступлениях хакеров – это люди с высоким интеллектом и большими способностями в программировании. Имея такие способности, хакеры пытаются бесплатно завладеть денежными средствами или информацией. Любой  хакер или вор всегда рискует самым ценным свободой.  Что может быть дороже свободы, ведь она бесценна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ты взял чужое бесплатно и ни чего не отдал взамен, и ещё без спроса - это обязательно ведёт к последствиям, и каждый человек обязательно за это рассчитается. Чем? Свободой? 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465320" cy="334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вопр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могла бы предложить свои названия сказки «Волшебная ручка» Петрушевской Л.С.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удо колдов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чка- самоу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чайная встреч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ожиданная перем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мья- это на всю жиз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5515</wp:posOffset>
            </wp:positionH>
            <wp:positionV relativeFrom="paragraph">
              <wp:posOffset>208915</wp:posOffset>
            </wp:positionV>
            <wp:extent cx="3390900" cy="2085975"/>
            <wp:effectExtent l="0" t="0" r="0" b="0"/>
            <wp:wrapNone/>
            <wp:docPr id="5" name="0_8db12_e18f261b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_8db12_e18f261b_ori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09265" cy="4761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вопро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ка «Добрая Фе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Жил в маленьком, провинциальном городе мальчик по имени Коля, он был принц,  и никому об этом не говорил, его называла дома так ма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упили долгожданные для царского величества  новогодние каникулы, и  Коля отправился на новогоднюю, городскую ёлку с ледяными дворцами, горками и катком. У него  перехватило дух, когда он увидел сверкающую огоньками площадь,  он ощутил себя в сказке. Принц катался не только на горке, но и на  настоящей лошадке по имени Маруся. А ещё он встретил Деда Мороза, Снегурочку и Бабу-Ягу, как же без неё на новогодней ёл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я очень устал, и решил вернуться домой. Ноги его плохо слушались, руки и нос замёрзли, он шёл не замечая на своём пути ни чего и ни кого. Столкнулся по пути с женщиной, которая его обругала, и сказала, что надо смотреть куда идешь. Коля  про себя подумал, что встретил колдунью, так как она была очень зл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он подошёл к дому и в заветном кармане не нашёл ключа от квартиры. Ему стало грустно и холодно, потому что дома ни кто не открывал дверь. Николай сел на скамейку возле подъезда и увидел в дали старенькую бабушку, которая шла еле-еле и несла сумку. Принцу захотелось ей помочь, он побежал к ней навстречу и предложил помощь. Как выяснилось, они жили в одном подъезде, и звали её баба Настя. Она пригласила Колю на чай с пирожками, которые были вкуснее всякого торта. Бабушка Настя интересовалась  жизнью принца, и рассказывала о своих внуках, которые жили дале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я согрелся, наелся и счастливый побежал домой. Мама открыла дверь, и спросила: «Ты где был? Мы тебя потеряли наш странствующий принц…». Николай , не долго думая, ответил: «Мама, я был у Феи, и не знал, что она живёт рядом нами!».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989965" cy="858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656"/>
      <w:pgBorders w:display="allPages" w:offsetFrom="page">
        <w:top w:val="double" w:sz="24" w:space="24" w:color="0000FF"/>
        <w:left w:val="double" w:sz="24" w:space="24" w:color="0000FF"/>
        <w:bottom w:val="double" w:sz="24" w:space="28" w:color="0000FF"/>
        <w:right w:val="doub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9:00Z</dcterms:created>
  <dc:creator>1</dc:creator>
  <dc:description/>
  <cp:keywords/>
  <dc:language>en-US</dc:language>
  <cp:lastModifiedBy>1</cp:lastModifiedBy>
  <dcterms:modified xsi:type="dcterms:W3CDTF">2017-01-17T05:14:00Z</dcterms:modified>
  <cp:revision>13</cp:revision>
  <dc:subject/>
  <dc:title/>
</cp:coreProperties>
</file>