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2"/>
          <w:szCs w:val="32"/>
        </w:rPr>
        <w:t>Замесин Никита Дмитриевич                                                                                                                                06.07.2004г.р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Ученик 6 «В» класса                                                                                                                                            МОБУ гимназия№3 г. Мелеуз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Педагог -  Бровкина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Наталья Александровна              </w:t>
      </w:r>
    </w:p>
    <w:p>
      <w:pPr>
        <w:pStyle w:val="Normal"/>
        <w:tabs>
          <w:tab w:val="clear" w:pos="708"/>
          <w:tab w:val="left" w:pos="144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33"/>
          <w:szCs w:val="33"/>
          <w:shd w:fill="FFFFFF" w:val="clear"/>
        </w:rPr>
        <w:t>Дистанционная олимпиада по русской литературе для учащихся 6 класса (2 тур) 2016-2017 уч.год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Задание по русской литературе для учащихся 6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читайте сказку Л.С. Петрушев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Волшебная руч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те задания и ответьте на вопрос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оциальных и нравственных болезнях современности идёт речь в рассказе Л.С. Петрушевской? (5-6 предложений)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ссказе Л.С. Петрушевской поднята тема социальных болезней нашего общества таких, как – бедность, воровство, конфликтность.  Мамаша хочет для своего сына купить « достаточно дешевую и в то же время самую хорошую ручку» для школы. Они долго выбирают ручку в магазине по одной причине – в кошельке мало денег. В это время из «знаменитой семьи» воров малолетний сын учится карманному воровству и в этом деле преуспевает – похищает кошелёк с ручкой и тремя монетками у мамаши. Выясняется, что «младший бросил школу в третьем классе, дойдя до дробей». Это говорит о нравственной болезни современности, где в семьях не придают большого значения воспитанию и образованию дете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астей можно разделить сказку писателя? Аргументируйте свой ответ. (5-6 предложений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зку Л.С. Петрушевской « Волшебная ручка» можно разделить на 3 части.                                                                                         Перв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>:      Бесплатный дар колдуна. ( Волшебник устал в магазине от долгого выбора ручки бедными людьми и преподнес злостный подарок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Ручка попадает в руки вора и его семьи. (Описывается семейство преступников и их злоключения).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>:       Результат волшебства - лучше воровства. (Не пострадали простые бедные люди, воры же стали на путь исправления своей жизни и стали честно жить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финал сказки Л.С. Петрушевской: «А мораль сей басни такова – бесплатное обходится иногда дороже, особенно ворам!» (не больше 10 предложений)</w:t>
      </w:r>
    </w:p>
    <w:p>
      <w:pPr>
        <w:pStyle w:val="Heading2"/>
        <w:rPr/>
      </w:pPr>
      <w:r>
        <w:rPr/>
        <w:t xml:space="preserve">Ответ: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Знаменитая семья» воров занимается воровством – нечестным делом. «Братья шарили по карманам, папа работал в поездах, а мама трудилась на международных авиалиниях, совершая перелеты по маршрутам Барнаул – Ташкент или Ялта – Магадан.» Тем самым они присваивали себе вещи бесплатно, не зарабатывая своим личным  трудом. За преступное дело эти люди не раз наказывались законом лишением свободы. Автор в своей сказке подтверждает этот факт. «Иногда, в перерывах между тюрьмами, эта добрая семья собиралась на кухне в своей квартире и дралась сковородками и кастрюлями.» А, как правило, люди дорожат своей свободой! Преступники расплачиваются за свои преступления именно свободой. А раз воры не отказываются от своего промысла и не хотят жить честно, то и получается, что они чаще сидят в тюрьмах, лишаясь свободы. Л.С. Петрушевская права – «бесплатное обходится иногда дороже, особенно ворам!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ещё название можно дать этой сказке. Предложите свои (2-3) варианты.</w:t>
      </w:r>
    </w:p>
    <w:p>
      <w:pPr>
        <w:pStyle w:val="Style17"/>
        <w:rPr/>
      </w:pPr>
      <w:r>
        <w:rPr>
          <w:rStyle w:val="2"/>
          <w:rFonts w:eastAsia="Calibri"/>
        </w:rPr>
        <w:t>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Бесплатный подарок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) Невероятные приключения авторучк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) Ручка забы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небольшую сказку о весёлых новогодних приключения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дняя загад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ивительная история, приключилась со мной в предновогодний день, о которой я Вам с удовольствием расскажу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ла прекрасная погода, шёл снегопад. Вокруг лежал  белоснежный снег, у  меня было отличное настроение и я решил слепить снеговика. Шар за шаром и вот он уже готов. Все на месте: и глаза – угольки, и метла из веток. Не хватало только морковки. От восторга я даже похлопал его по плечу, приговаривая:                              « Привет, дружище!» Мне показалось, что он подмигнул своим угольным глазом  и я рассмеялся от своей нелепой мысли, и побежал домой за морковкой. Дома я  выбрал самую лучшую морковь оранжевого цвета, представляя, как она подойдёт снеговику. Но выйдя во двор своего дома  улыбка исчезла с моего лица и застыла в недоумении - снеговика не было. На его месте был нетронутый  снег. Я не поверил своим глазам! Мне пришлось спрашивать соседей, прохожих – не видели ли они снеговика, но все почему – то мне в ответ улыбались. Пока я бегал в поисках снеговика обнаружил, что потерял и морковь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зновение снеговика осталось для меня загадкой и потерей настроения. Весь вечер я смотрел в окно и ждал чуда, но оно не происходило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ночь пробили куранты. Горожане выходили на улицу, шли на главную ёлку города. Все поздравляли друг друга с Новым годом. Лица у всех были счастливыми. Вдруг я почувствовал, что кто – то коснулся моего плеча и сказал приветливо: «С Новым Годом, дружище!» Верьте – не  верьте, но это был мой снеговик с оранжевым носом! Я его сразу узнал по глазам-уголькам. Он как будто превратился в озорного, доброго мальчишку, который неуклюже бежал по дорожке, легко подпрыгивая и  всех весело поздравлял: « С Новым Годом! С Новым счастьем!» Моей радости от неожиданной встречи  не было предела! Я было побежал за ним, но разве можно было угнаться за волшебством!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вращаясь домой с городской ёлки, к своему удивлению я увидел снеговика на том же самом месте, где его и слепил. Он улыбался и приветливо махал мне своими веточками. Я подмигнул ему в ответ и был безмерно счастлив. А тайное исчезновение снеговика так и осталось для меня загадкой, причем приятной, как сама сказка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17:00Z</dcterms:created>
  <dc:creator>Людмила Замесина</dc:creator>
  <dc:description/>
  <dc:language>en-US</dc:language>
  <cp:lastModifiedBy>Людмила Замесина</cp:lastModifiedBy>
  <dcterms:modified xsi:type="dcterms:W3CDTF">2017-01-06T14:17:00Z</dcterms:modified>
  <cp:revision>2</cp:revision>
  <dc:subject/>
  <dc:title/>
</cp:coreProperties>
</file>