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каких социальных и нравственных болезнях современности идёт речь в рассказе Л.С. Петрушевской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ые болезни: потеря памяти, конфликт в семь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равственные болезни:  </w:t>
      </w:r>
      <w:r>
        <w:rPr>
          <w:rFonts w:cs="Times New Roman" w:ascii="Times New Roman" w:hAnsi="Times New Roman"/>
          <w:sz w:val="28"/>
          <w:szCs w:val="28"/>
          <w:lang w:eastAsia="ru-RU"/>
        </w:rPr>
        <w:t>жестокость, преступ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 сколько частей можно разделить сказку писател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едение можно разделить на следующие части: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о семье мамы и сын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 семье вора и, что с ними случилось, с появлением у них волшебной руч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 Вы понимаете финал сказки Л.С. Петрушевской: «А мораль сей басни такова – бесплатное обходится иногда дороже, особенно ворам!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когда не надо ждать чего то бесплатно. Тем более брать чужое. Так всегда учили меня родители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акое ещё название можно дать этой сказ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ычная ручка. Бесплатный 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пишите небольшую сказку о весёлых новогодних приключ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а была девочка. Её звали Анастасия. Она не любила зиму и не любила праздновать Рождество. Но однажды за ней пришли друзья и позвали на улицу, она согласилась. В то время пока ребята катались, бегали, играли, она стояла и смотрела на них. И ей тоже захотелось с ними поиграть. Ребята начали её учить кататься на коньках, лепить снежную бабу и это всё настолько понравилось Анастасии, что она полюбила зиму. Ей понравилось Рождество, все дарили друг другу подарки в этот праздник. Девочка думала, что попала в сказку, потому что всё было так волшебно и удивительно. С тех пор Анастасия полюбила зиму и очень весело проводила свои новогодние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05:00Z</dcterms:created>
  <dc:creator>ILNUR</dc:creator>
  <dc:description/>
  <dc:language>en-US</dc:language>
  <cp:lastModifiedBy>Гульчачак</cp:lastModifiedBy>
  <dcterms:modified xsi:type="dcterms:W3CDTF">2017-01-19T18:28:00Z</dcterms:modified>
  <cp:revision>2</cp:revision>
  <dc:subject/>
  <dc:title/>
</cp:coreProperties>
</file>