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Рассказ Л. Петрушевской очень поучительной форме, затронуты также проблемы как взаимоотношения детей и взрослых; проблема неблагополучных семей (воровство, драки, обман, ограбления); Распад внутрисемейных  связей, потеря нравственных ценностей у отдельных представителей общества; проблема нравственного выбора, пуст даже путем волшебст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казку писателя можно разделить на 3 части: </w:t>
      </w:r>
    </w:p>
    <w:p>
      <w:pPr>
        <w:pStyle w:val="Style15"/>
        <w:ind w:left="75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ч. Подарок колдуна.</w:t>
      </w:r>
    </w:p>
    <w:p>
      <w:pPr>
        <w:pStyle w:val="Style15"/>
        <w:ind w:left="75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ч. Ограбление квартиры.</w:t>
      </w:r>
    </w:p>
    <w:p>
      <w:pPr>
        <w:pStyle w:val="Style15"/>
        <w:ind w:left="75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ч. Чудесные превращения.</w:t>
      </w:r>
    </w:p>
    <w:p>
      <w:pPr>
        <w:pStyle w:val="Style15"/>
        <w:ind w:left="750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В первой части показана унижение мальчика «мамашей» (не мамой!) «обгрызанная ручка» . неуважение к школе («все равно украдут») , нет взаимопонимания между ними.</w:t>
      </w:r>
    </w:p>
    <w:p>
      <w:pPr>
        <w:pStyle w:val="Style15"/>
        <w:ind w:left="750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Во второй части семья воров думает помочь дяде ограбить чужую квартиру и вдруг происходит чудесное превращение все семейство становиться чудесными тружениками.</w:t>
      </w:r>
    </w:p>
    <w:p>
      <w:pPr>
        <w:pStyle w:val="Style15"/>
        <w:ind w:left="750" w:hanging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Во третей части содержит мораль бесплатное ничего не бывает, только сыр в мышеловке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Финал сказки я понимаю так! </w:t>
      </w:r>
    </w:p>
    <w:p>
      <w:pPr>
        <w:pStyle w:val="Style15"/>
        <w:ind w:left="75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жизни за все надо платить, за все нужно нести ответственность. Не принести удачи, счастья ничто, полученное просто так, без особого труда, без усилий над собой. </w:t>
      </w:r>
    </w:p>
    <w:p>
      <w:pPr>
        <w:pStyle w:val="Style15"/>
        <w:ind w:left="750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Ценен труд, ведь в его процессе мы набираемся опыта, испытываем чувства удовлетворения от совместного сотрудничества, радость от успех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звания:</w:t>
      </w:r>
    </w:p>
    <w:p>
      <w:pPr>
        <w:pStyle w:val="Style15"/>
        <w:ind w:left="75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Не было бы счастья, да несчастье помогло»</w:t>
      </w:r>
    </w:p>
    <w:p>
      <w:pPr>
        <w:pStyle w:val="Style15"/>
        <w:ind w:left="75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Судьбоносная встреча»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 xml:space="preserve">Жила-была снежинка на облаке со временим ее стало скучно. Она захотела спустится на землю как там живется. Долго и плавно спускалось она вниз, и наконец спустилось на ветку и смотрит по всюду. И вдруг она видит питуха и говорит ему привет как дела и отвечает питух хорошо. Снежинка говорит а можно стобой – можно а ты не растаешь не отвечает снежинка.  Снежинка говорит а ты куда идешь петух ему отвечает на Новогодние праздники. Вот и дошли они до праздник и поздравляют всех праздником. Вот и настал час смотреть чей костюм луче и оказалось что костюм питуха и снежинки был лучим на празднике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32:00Z</dcterms:created>
  <dc:creator>Admin</dc:creator>
  <dc:description/>
  <cp:keywords/>
  <dc:language>en-US</dc:language>
  <cp:lastModifiedBy>Admin</cp:lastModifiedBy>
  <dcterms:modified xsi:type="dcterms:W3CDTF">2017-01-19T19:21:00Z</dcterms:modified>
  <cp:revision>2</cp:revision>
  <dc:subject/>
  <dc:title/>
</cp:coreProperties>
</file>