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В рассказе Л.С.Петрушевской идёт речь о социальных и нравственных  современных болезнях жестокости, искушения и подлости, </w:t>
      </w:r>
      <w:bookmarkStart w:id="0" w:name="745"/>
      <w:r>
        <w:rPr/>
        <w:t>становящихся нормой жизни</w:t>
      </w:r>
      <w:bookmarkEnd w:id="0"/>
      <w:r>
        <w:rPr/>
        <w:t>. Нравственная проблема заключается в том что, люди хотят получить всё дёшево или даже бесплатно. В этом рассказе мама хочет купить своему сыну самую дешёвую ручку, но сын хочет хорошую тем самым она показывает свою жадность. Но более жадными персонажами оказались воры, любившие поживиться за чужой счет, оказываются наказанными вполне заслуженно.</w:t>
      </w:r>
    </w:p>
    <w:p>
      <w:pPr>
        <w:pStyle w:val="Normal"/>
        <w:rPr/>
      </w:pPr>
      <w:r>
        <w:rPr/>
      </w:r>
    </w:p>
    <w:p>
      <w:pPr>
        <w:pStyle w:val="Normal"/>
        <w:rPr/>
      </w:pPr>
      <w:r>
        <w:rPr/>
        <w:t>2. Я думаю, что этот рассказ можно поделить на 3 части. Введение ( или введение в проблему), основная часть (или смысл рассказа) и конец (мораль рассказа). В первой части будет рассказывать о том, как мама с сыном пошла в магазин и там волшебник подарит им ручку. Во второй части будет рассказываться, как вор украдёт эту ручку и события с дядей. А  в третьей части будет говориться, о том, как семья воров стала честной и мораль произведения.</w:t>
      </w:r>
    </w:p>
    <w:p>
      <w:pPr>
        <w:pStyle w:val="Normal"/>
        <w:rPr/>
      </w:pPr>
      <w:r>
        <w:rPr/>
      </w:r>
    </w:p>
    <w:p>
      <w:pPr>
        <w:pStyle w:val="Normal"/>
        <w:rPr/>
      </w:pPr>
      <w:r>
        <w:rPr/>
        <w:t>3. Я понимаю мораль так, что бесплатное может обойтись дороже, чем, если бы вы заработали это честным трудом. Я считаю, что в рассказе автор хотел указать на то, что всё нужно зарабатывать честным трудом, и не выбирать что подешевле и похуже. Но самое главное нельзя брать чужое! Ведь всё можно заработать честно, и обойтись без проблем. Но если человек возьмем что-то бесплатно или даже украдёт, то у него будет намного больше проблем, чем, если бы он старался заработать себе на жизнь. В жизни всё закономерно, и все люди живут наравне. Поэтому, если ты возьмёшь чужое, то это вернётся к тебе бумерангом с ещё худшим концом.</w:t>
      </w:r>
    </w:p>
    <w:p>
      <w:pPr>
        <w:pStyle w:val="Normal"/>
        <w:rPr/>
      </w:pPr>
      <w:r>
        <w:rPr/>
      </w:r>
    </w:p>
    <w:p>
      <w:pPr>
        <w:pStyle w:val="Normal"/>
        <w:rPr/>
      </w:pPr>
      <w:r>
        <w:rPr/>
        <w:t>4. Я думаю, что к этой сказке подойдут такие названия: «Искушение», «Всё вернётся восвояси», «Добро побеждает зло».</w:t>
      </w:r>
    </w:p>
    <w:p>
      <w:pPr>
        <w:pStyle w:val="Normal"/>
        <w:rPr/>
      </w:pPr>
      <w:r>
        <w:rPr/>
      </w:r>
    </w:p>
    <w:p>
      <w:pPr>
        <w:pStyle w:val="Normal"/>
        <w:rPr/>
      </w:pPr>
      <w:r>
        <w:rPr/>
        <w:t xml:space="preserve">5. Прекрасный праздник Новый год! Праздник счастья, радости, веселья. Все дети и даже взрослые верят в чудеса. Так и наш главный герой Петя поверил в чудеса. </w:t>
      </w:r>
    </w:p>
    <w:p>
      <w:pPr>
        <w:pStyle w:val="Normal"/>
        <w:rPr/>
      </w:pPr>
      <w:r>
        <w:rPr/>
        <w:t>Одним сказочным утром Петя проснулся в кровати. За окном было солнечно и морозно. Петя встал и начала расхаживать по комнате, думать, чем заняться в это прекрасное утро. И тут ему пришла идея: «Схожу я в библиотеку, давно ничего не читал»</w:t>
      </w:r>
    </w:p>
    <w:p>
      <w:pPr>
        <w:pStyle w:val="Normal"/>
        <w:rPr/>
      </w:pPr>
      <w:r>
        <w:rPr/>
        <w:t xml:space="preserve">Собрался Петя и вышел из дома. Он шёл в библиотеку и наслаждался красивым зимним утром. </w:t>
      </w:r>
    </w:p>
    <w:p>
      <w:pPr>
        <w:pStyle w:val="Normal"/>
        <w:rPr/>
      </w:pPr>
      <w:r>
        <w:rPr/>
        <w:t>В библиотеке он долго выбирал книжку, но ничего выбрать не смог. Тут к нему подошёл библиотекарь и предложил почитать одну старинную волшебную книгу о приключениях.</w:t>
      </w:r>
    </w:p>
    <w:p>
      <w:pPr>
        <w:pStyle w:val="Normal"/>
        <w:rPr/>
      </w:pPr>
      <w:r>
        <w:rPr/>
        <w:t>Петя любил приключения и решил прочесть эту книгу.</w:t>
      </w:r>
    </w:p>
    <w:p>
      <w:pPr>
        <w:pStyle w:val="Normal"/>
        <w:rPr/>
      </w:pPr>
      <w:r>
        <w:rPr/>
        <w:t xml:space="preserve"> </w:t>
      </w:r>
      <w:r>
        <w:rPr/>
        <w:t>Он сел в читальный зал и полностью окунулся в книгу.</w:t>
      </w:r>
    </w:p>
    <w:p>
      <w:pPr>
        <w:pStyle w:val="Normal"/>
        <w:rPr/>
      </w:pPr>
      <w:r>
        <w:rPr/>
        <w:t>«Петя не заметил, как он закончил читать и вышел на улицу. На улице было всё так же солнечно и морозно. Шёл снег. Петя пошёл по улице и только спустя некоторое время он понял, что эта улица ему не знакома. Он тут никогда не был! Петя начал оглядываться, но и людей вокруг него тоже не было. Петя пошёл дальше, и  не далеко от себя увидел ледяной дворец. Издалека он был очень красив, холоден и в тоже время притягивал к себе. Петя решил зайти в него. Как только Петя подошёл ближе, он совсем обомлел. Замок был действительно ледяной, с красивыми аккуратными снежными узорами. Замок был очень большой, и Петя решил зайти. Внутри оказалось всё ещё красивее. Ледяные лестницы, картины, мебель, всё было ледяное. Но Петя не чувствовал холода. Он начал осматривать этот замок и в одной из комнат встретил много ребят своего возраста. Они все катались на горке и весело смеялись. Петя присоединился к ним. Ему было беззаботно весело и интересно с новыми друзьями. Они катались с горки, играли в снежки и догонялки, рассказывали смешные истории. Петя с ребятами было тепло и уютно. Потом они вышли из замка, и пошли гулять. Петя не знал этого чудесного города, и ребята всё ему показали. Они покатались на катке, осмотрели все красивые места этого чудесного городка. Но странно, за всё это время они, ни разу не встретили людей. Но им никто был не нужен, им было хорошо своей компанией. Когда ребята устали они пошли обратно в замок. Но он уже был не ледяной. Там было тепло. На столе было 7 чашек с какао, вкусные пироги и пледы. Ребята попили чай, укутались в пледы и сели смотреть мультики. Время пролетело очень быстро и все заснули».</w:t>
      </w:r>
    </w:p>
    <w:p>
      <w:pPr>
        <w:pStyle w:val="Normal"/>
        <w:rPr/>
      </w:pPr>
      <w:r>
        <w:rPr/>
        <w:t xml:space="preserve">Петя вздрогнул. Вот он, сидит в библиотеке совершенно один. Он просто заснул. Но Петя совсем не расстроился, ведь ему было так интересно и хорошо в своём сне. </w:t>
      </w:r>
    </w:p>
    <w:p>
      <w:pPr>
        <w:pStyle w:val="Normal"/>
        <w:rPr/>
      </w:pPr>
      <w:r>
        <w:rPr/>
        <w:t>Петя на маленькое время поверил, что он был в той сказке. Он закрыл книгу и вышёл на улицу. Шёл снег, но сейчас ему показалось теплее, чем утром. Петя пошёл кататься на горке со своими друзьями.</w:t>
      </w:r>
    </w:p>
    <w:p>
      <w:pPr>
        <w:pStyle w:val="Normal"/>
        <w:rPr/>
      </w:pPr>
      <w:r>
        <w:rPr/>
        <w:t>Вот так наш главный герой совершенно случайно поверил в маленькое новогоднее чудо. Но потом оно превратилось в реальность. Не такое сказочное, как во сне, но вполне удивило Пет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43:00Z</dcterms:created>
  <dc:creator>Admin</dc:creator>
  <dc:description/>
  <cp:keywords/>
  <dc:language>en-US</dc:language>
  <cp:lastModifiedBy>Admin</cp:lastModifiedBy>
  <dcterms:modified xsi:type="dcterms:W3CDTF">2017-01-04T12:39:00Z</dcterms:modified>
  <cp:revision>5</cp:revision>
  <dc:subject/>
  <dc:title>1</dc:title>
</cp:coreProperties>
</file>