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)  В этом предложении происходит скопление согласных и частое использование свистящих звуков (з/</w:t>
      </w:r>
      <w:r>
        <w:rPr>
          <w:lang w:val="en-US"/>
        </w:rPr>
        <w:t>c</w:t>
      </w:r>
      <w:r>
        <w:rPr/>
        <w:t>) . Аллитерация - это частое использование согласных звуков.</w:t>
      </w:r>
    </w:p>
    <w:p>
      <w:pPr>
        <w:pStyle w:val="Style17"/>
        <w:ind w:left="0" w:firstLine="709"/>
        <w:jc w:val="both"/>
        <w:rPr/>
      </w:pPr>
      <w:r>
        <w:rPr/>
        <w:t xml:space="preserve">2) В этом предложении есть слова омофоны: без голов, значение слова в н.ф. - </w:t>
      </w:r>
      <w:r>
        <w:rPr>
          <w:b/>
        </w:rPr>
        <w:t xml:space="preserve">гол </w:t>
      </w:r>
      <w:r>
        <w:rPr/>
        <w:t xml:space="preserve">это очко, выигрываемое после попадания мяча(шайбы) в ворота соперника.  Значение слова в н.ф. - </w:t>
      </w:r>
      <w:r>
        <w:rPr>
          <w:b/>
        </w:rPr>
        <w:t>голова</w:t>
      </w:r>
      <w:r>
        <w:rPr/>
        <w:t xml:space="preserve"> это часть тела у живого существа. В данном случае употреблено слово гол.</w:t>
      </w:r>
    </w:p>
    <w:p>
      <w:pPr>
        <w:pStyle w:val="Style17"/>
        <w:ind w:left="0" w:firstLine="709"/>
        <w:jc w:val="both"/>
        <w:rPr/>
      </w:pPr>
      <w:r>
        <w:rPr/>
        <w:t>3) В этом предложении присутствует рифма: гра</w:t>
      </w:r>
      <w:r>
        <w:rPr>
          <w:b/>
        </w:rPr>
        <w:t>ницу</w:t>
      </w:r>
      <w:r>
        <w:rPr/>
        <w:t>-зе</w:t>
      </w:r>
      <w:r>
        <w:rPr>
          <w:b/>
        </w:rPr>
        <w:t>ницу</w:t>
      </w:r>
      <w:r>
        <w:rPr/>
        <w:t>.</w:t>
      </w:r>
    </w:p>
    <w:p>
      <w:pPr>
        <w:pStyle w:val="Style17"/>
        <w:ind w:left="0" w:firstLine="709"/>
        <w:jc w:val="both"/>
        <w:rPr/>
      </w:pPr>
      <w:r>
        <w:rPr/>
        <w:t>4) В этом предложении есть ассонанс - это частое использование гласных.</w:t>
      </w:r>
    </w:p>
    <w:p>
      <w:pPr>
        <w:pStyle w:val="Style17"/>
        <w:ind w:left="0" w:firstLine="709"/>
        <w:jc w:val="both"/>
        <w:rPr/>
      </w:pPr>
      <w:r>
        <w:rPr/>
        <w:t>5) В этом предложении много дополнений.</w:t>
      </w:r>
    </w:p>
    <w:p>
      <w:pPr>
        <w:pStyle w:val="Style17"/>
        <w:ind w:left="0" w:firstLine="709"/>
        <w:jc w:val="both"/>
        <w:rPr/>
      </w:pPr>
      <w:r>
        <w:rPr/>
        <w:t>Отредактируем предлож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Каждый мог уловить скрипящий звук за окном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Как жалко, что сегодня футболисты ушли с поля, не забив ни одного гола!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Солдаты надежно охраняют границ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Люди вышли работать на поля и в сады, поэтому у озера сегодня нет никого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Конкурс взрослых исполнителей частушек и загадок привлек множество поклонников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2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Максим - большой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София - мудрость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Константин – стойкий, постоянный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Агата, Агафья – благородная; Геннадий и Евгений – благородны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авел - маленький</w:t>
      </w:r>
    </w:p>
    <w:p>
      <w:pPr>
        <w:pStyle w:val="Style17"/>
        <w:ind w:left="0" w:firstLine="709"/>
        <w:jc w:val="both"/>
        <w:rPr/>
      </w:pPr>
      <w:r>
        <w:rPr/>
        <w:t>Максим – максимум, значит самый большой, значимый, важный.</w:t>
      </w:r>
    </w:p>
    <w:p>
      <w:pPr>
        <w:pStyle w:val="Style17"/>
        <w:ind w:left="0" w:firstLine="709"/>
        <w:jc w:val="both"/>
        <w:rPr/>
      </w:pPr>
      <w:r>
        <w:rPr/>
        <w:t>София – софистика.</w:t>
      </w:r>
    </w:p>
    <w:p>
      <w:pPr>
        <w:pStyle w:val="Style17"/>
        <w:ind w:left="0" w:firstLine="709"/>
        <w:jc w:val="both"/>
        <w:rPr/>
      </w:pPr>
      <w:r>
        <w:rPr/>
        <w:t>Константин – константа, означает стойкий, постоянный, твердый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3.                                                                  Однажды в лагере</w:t>
      </w:r>
    </w:p>
    <w:p>
      <w:pPr>
        <w:pStyle w:val="Style17"/>
        <w:ind w:left="0" w:firstLine="709"/>
        <w:jc w:val="both"/>
        <w:rPr/>
      </w:pPr>
      <w:r>
        <w:rPr/>
        <w:t xml:space="preserve">Однажды в лагере летним вечером мы с друзьями решили в тихий час устроить побег на речку. Быстро одевшись, мы дождались ухода вожатых и рванули через балкон второго этажа на козырек, а с него по дереву - и вниз! Эх, </w:t>
      </w:r>
      <w:r>
        <w:rPr>
          <w:b/>
        </w:rPr>
        <w:t>где наша не пропадала</w:t>
      </w:r>
      <w:r>
        <w:rPr/>
        <w:t xml:space="preserve">! Бежать так бежать! Высота была небольшая, а мы ребята все шустрые. Так что </w:t>
      </w:r>
      <w:r>
        <w:rPr>
          <w:b/>
        </w:rPr>
        <w:t xml:space="preserve">дело </w:t>
      </w:r>
      <w:r>
        <w:rPr/>
        <w:t xml:space="preserve">было </w:t>
      </w:r>
      <w:r>
        <w:rPr>
          <w:b/>
        </w:rPr>
        <w:t>в шляпе</w:t>
      </w:r>
      <w:r>
        <w:rPr/>
        <w:t xml:space="preserve">! Вчетвером мы оказались возле забора, отделяющего нас от речки. Но тут неожиданно отключили свет, и фонари потухли. Мы достали свои карманные фонарики, чтобы осветить себе путь. Когда мы их включили, то на свет налетела </w:t>
      </w:r>
      <w:r>
        <w:rPr>
          <w:b/>
        </w:rPr>
        <w:t>тьма-тьмущая</w:t>
      </w:r>
      <w:r>
        <w:rPr/>
        <w:t xml:space="preserve"> мошкары! А вдобавок в кустах еще что-то зашуршало, и у нас </w:t>
      </w:r>
      <w:r>
        <w:rPr>
          <w:b/>
        </w:rPr>
        <w:t>глаза на лоб полезли</w:t>
      </w:r>
      <w:r>
        <w:rPr/>
        <w:t xml:space="preserve"> от страха. С громким криком мы рванули назад. У дверей нашего корпуса свет вдруг опять включился, и мы со смехом вернулись в наши комнаты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  <w:t xml:space="preserve">4. </w:t>
      </w:r>
    </w:p>
    <w:p>
      <w:pPr>
        <w:pStyle w:val="Style17"/>
        <w:ind w:left="0" w:firstLine="709"/>
        <w:rPr/>
      </w:pPr>
      <w:r>
        <w:rPr/>
        <w:t xml:space="preserve">1) </w:t>
      </w:r>
      <w:r>
        <w:rPr>
          <w:b/>
        </w:rPr>
        <w:t xml:space="preserve">Блог </w:t>
      </w:r>
      <w:r>
        <w:rPr/>
        <w:t>– это разновидность сайта, куда автор регулярно добавляет записи, новости, своё мнение.</w:t>
      </w:r>
    </w:p>
    <w:p>
      <w:pPr>
        <w:pStyle w:val="Style17"/>
        <w:ind w:left="0" w:firstLine="709"/>
        <w:jc w:val="both"/>
        <w:rPr/>
      </w:pPr>
      <w:r>
        <w:rPr/>
        <w:t>Произошло от англ. «</w:t>
      </w:r>
      <w:r>
        <w:rPr>
          <w:lang w:val="en-US"/>
        </w:rPr>
        <w:t>blog</w:t>
      </w:r>
      <w:r>
        <w:rPr/>
        <w:t xml:space="preserve">»   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– интернет-журнал событий, интернет-дневник, онлайн-дневник. Сам термин «блог» придумал Йорн Баргер 17 декабря 1997 г. Короткое название слова «блог» придумал Петр Мерхольз, который шуточно  его использовал в своем блоге в апреле 1999 г.</w:t>
      </w:r>
    </w:p>
    <w:p>
      <w:pPr>
        <w:pStyle w:val="Style17"/>
        <w:ind w:left="0" w:firstLine="709"/>
        <w:jc w:val="both"/>
        <w:rPr/>
      </w:pPr>
      <w:r>
        <w:rPr/>
        <w:t xml:space="preserve">Людей, которые ведут блог, называют </w:t>
      </w:r>
      <w:r>
        <w:rPr>
          <w:b/>
        </w:rPr>
        <w:t>блогерами</w:t>
      </w:r>
      <w:r>
        <w:rPr/>
        <w:t>. Темы блогеров и их блогов разнообразны: личная жизнь и увлечения, музыка, новости, политика, спорт, здоровье и т.д.</w:t>
      </w:r>
    </w:p>
    <w:p>
      <w:pPr>
        <w:pStyle w:val="Style17"/>
        <w:ind w:left="0" w:firstLine="709"/>
        <w:jc w:val="both"/>
        <w:rPr/>
      </w:pPr>
      <w:r>
        <w:rPr/>
        <w:t xml:space="preserve">2) </w:t>
      </w:r>
      <w:r>
        <w:rPr>
          <w:b/>
        </w:rPr>
        <w:t>Спам</w:t>
      </w:r>
      <w:r>
        <w:rPr/>
        <w:t xml:space="preserve"> – это незапрашиваемая информация, то есть вы если чего-то не хотите, но всё равно получаете. </w:t>
      </w:r>
      <w:r>
        <w:rPr>
          <w:b/>
        </w:rPr>
        <w:t>Спам</w:t>
      </w:r>
      <w:r>
        <w:rPr/>
        <w:t xml:space="preserve"> – это массовая рассылка рекламы лицам, не желающим ее получать. </w:t>
      </w:r>
    </w:p>
    <w:p>
      <w:pPr>
        <w:pStyle w:val="Style17"/>
        <w:ind w:left="0" w:firstLine="709"/>
        <w:jc w:val="both"/>
        <w:rPr/>
      </w:pPr>
      <w:r>
        <w:rPr/>
        <w:t>Термин «</w:t>
      </w:r>
      <w:r>
        <w:rPr>
          <w:lang w:val="en-US"/>
        </w:rPr>
        <w:t>SPAM</w:t>
      </w:r>
      <w:r>
        <w:rPr/>
        <w:t>» появился в 1936 г. Сначала «</w:t>
      </w:r>
      <w:r>
        <w:rPr>
          <w:lang w:val="en-US"/>
        </w:rPr>
        <w:t>SPAM</w:t>
      </w:r>
      <w:r>
        <w:rPr/>
        <w:t>» было кратким названием фирмы, выпускающей свиной фарш. Когда его назойливо рекламировали, навязывали всем, то после этого любую назойливую рекламу стали называть спамом.</w:t>
      </w:r>
    </w:p>
    <w:p>
      <w:pPr>
        <w:pStyle w:val="Style17"/>
        <w:ind w:left="0" w:firstLine="709"/>
        <w:jc w:val="both"/>
        <w:rPr/>
      </w:pPr>
      <w:r>
        <w:rPr/>
        <w:t xml:space="preserve">3) </w:t>
      </w:r>
      <w:r>
        <w:rPr>
          <w:b/>
        </w:rPr>
        <w:t>Гугл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) -  это крупнейшая поисковая система интернета, принадлежащая корпораци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</w:t>
      </w:r>
    </w:p>
    <w:p>
      <w:pPr>
        <w:pStyle w:val="Style17"/>
        <w:ind w:left="0" w:firstLine="709"/>
        <w:jc w:val="both"/>
        <w:rPr/>
      </w:pPr>
      <w:r>
        <w:rPr/>
        <w:t xml:space="preserve">Компьютерный термин  «гугл» произошло от слова </w:t>
      </w:r>
      <w:r>
        <w:rPr>
          <w:lang w:val="en-US"/>
        </w:rPr>
        <w:t>Goog</w:t>
      </w:r>
      <w:r>
        <w:rPr/>
        <w:t>о</w:t>
      </w:r>
      <w:r>
        <w:rPr>
          <w:lang w:val="en-US"/>
        </w:rPr>
        <w:t>l</w:t>
      </w:r>
      <w:r>
        <w:rPr/>
        <w:t xml:space="preserve"> – «десять в сотой степени», которое было намеренно искажено студентом Стэндфордского университета Сергеем Брином до </w:t>
      </w:r>
      <w:r>
        <w:rPr>
          <w:lang w:val="en-US"/>
        </w:rPr>
        <w:t>Google</w:t>
      </w:r>
      <w:r>
        <w:rPr/>
        <w:t>.</w:t>
      </w:r>
    </w:p>
    <w:p>
      <w:pPr>
        <w:pStyle w:val="Style17"/>
        <w:ind w:left="0" w:firstLine="709"/>
        <w:jc w:val="both"/>
        <w:rPr/>
      </w:pPr>
      <w:r>
        <w:rPr/>
        <w:t xml:space="preserve">4) </w:t>
      </w:r>
      <w:r>
        <w:rPr>
          <w:b/>
        </w:rPr>
        <w:t xml:space="preserve">Хакер </w:t>
      </w:r>
      <w:r>
        <w:rPr/>
        <w:t>– это квалифицированный специалист, который хорошо разбирается в работе компьтерных систем. Хакеров часто путают с крэкерами – компьютерными взломщиками.  В последнее время понятие «хакер» используется для определения сетевых взломщиков, создателей компьютерных вирусов и других киберпреступников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 xml:space="preserve">5. </w:t>
      </w:r>
    </w:p>
    <w:p>
      <w:pPr>
        <w:pStyle w:val="Style17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379095</wp:posOffset>
                </wp:positionV>
                <wp:extent cx="264160" cy="52705"/>
                <wp:effectExtent l="6350" t="50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264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162.3pt;margin-top:29.85pt;width:20.7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13335</wp:posOffset>
                </wp:positionV>
                <wp:extent cx="125095" cy="52705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218.9pt;margin-top:1.05pt;width:9.8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0795</wp:posOffset>
                </wp:positionV>
                <wp:extent cx="213360" cy="52705"/>
                <wp:effectExtent l="6350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213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235.05pt;margin-top:0.85pt;width:16.7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8890</wp:posOffset>
                </wp:positionV>
                <wp:extent cx="212090" cy="52070"/>
                <wp:effectExtent l="7620" t="508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4400">
                          <a:off x="0" y="0"/>
                          <a:ext cx="212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289.8pt;margin-top:0.65pt;width:16.65pt;height:4.05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216535</wp:posOffset>
                </wp:positionV>
                <wp:extent cx="264160" cy="52705"/>
                <wp:effectExtent l="6350" t="508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264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14.2pt;margin-top:17.05pt;width:20.7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1705</wp:posOffset>
                </wp:positionH>
                <wp:positionV relativeFrom="paragraph">
                  <wp:posOffset>7620</wp:posOffset>
                </wp:positionV>
                <wp:extent cx="196850" cy="52705"/>
                <wp:effectExtent l="6350" t="508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196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474.15pt;margin-top:0.6pt;width:15.4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6440</wp:posOffset>
                </wp:positionH>
                <wp:positionV relativeFrom="paragraph">
                  <wp:posOffset>11430</wp:posOffset>
                </wp:positionV>
                <wp:extent cx="125095" cy="52705"/>
                <wp:effectExtent l="571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457.2pt;margin-top:0.9pt;width:9.8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280</wp:posOffset>
                </wp:positionH>
                <wp:positionV relativeFrom="paragraph">
                  <wp:posOffset>12700</wp:posOffset>
                </wp:positionV>
                <wp:extent cx="212090" cy="52070"/>
                <wp:effectExtent l="7620" t="508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4400">
                          <a:off x="0" y="0"/>
                          <a:ext cx="212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346.4pt;margin-top:0.95pt;width:16.65pt;height:4.05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6515</wp:posOffset>
                </wp:positionH>
                <wp:positionV relativeFrom="paragraph">
                  <wp:posOffset>11430</wp:posOffset>
                </wp:positionV>
                <wp:extent cx="295910" cy="52705"/>
                <wp:effectExtent l="6985" t="635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4400">
                          <a:off x="0" y="0"/>
                          <a:ext cx="295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404.45pt;margin-top:0.9pt;width:23.25pt;height:4.1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13970</wp:posOffset>
                </wp:positionV>
                <wp:extent cx="242570" cy="127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bentConnector3">
                          <a:avLst>
                            <a:gd name="adj1" fmla="val 497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.8pt;margin-top:1.1pt;width:19.1pt;height:0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13335</wp:posOffset>
                </wp:positionV>
                <wp:extent cx="1270" cy="48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1.0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2065</wp:posOffset>
                </wp:positionV>
                <wp:extent cx="125095" cy="52705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329.1pt;margin-top:0.95pt;width:9.8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4745</wp:posOffset>
                </wp:positionH>
                <wp:positionV relativeFrom="paragraph">
                  <wp:posOffset>8890</wp:posOffset>
                </wp:positionV>
                <wp:extent cx="191770" cy="52705"/>
                <wp:effectExtent l="6985" t="571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191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389.35pt;margin-top:0.7pt;width:15.0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22885</wp:posOffset>
                </wp:positionV>
                <wp:extent cx="1720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7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221615</wp:posOffset>
                </wp:positionV>
                <wp:extent cx="635" cy="48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 группа - обозначает слово «три»: </w:t>
      </w:r>
      <w:r>
        <w:rPr>
          <w:b/>
        </w:rPr>
        <w:t>тре</w:t>
      </w:r>
      <w:r>
        <w:rPr/>
        <w:t xml:space="preserve">уголка, </w:t>
      </w:r>
      <w:r>
        <w:rPr>
          <w:b/>
        </w:rPr>
        <w:t>тре</w:t>
      </w:r>
      <w:r>
        <w:rPr/>
        <w:t xml:space="preserve">клятый, </w:t>
      </w:r>
      <w:r>
        <w:rPr>
          <w:b/>
        </w:rPr>
        <w:t>тре</w:t>
      </w:r>
      <w:r>
        <w:rPr/>
        <w:t xml:space="preserve">ножник, </w:t>
      </w:r>
      <w:r>
        <w:rPr>
          <w:b/>
        </w:rPr>
        <w:t>тре</w:t>
      </w:r>
      <w:r>
        <w:rPr/>
        <w:t xml:space="preserve">волнение, </w:t>
      </w:r>
      <w:r>
        <w:rPr>
          <w:b/>
        </w:rPr>
        <w:t>тре</w:t>
      </w:r>
      <w:r>
        <w:rPr/>
        <w:t xml:space="preserve">зубец, </w:t>
      </w:r>
      <w:r>
        <w:rPr>
          <w:b/>
        </w:rPr>
        <w:t>тре</w:t>
      </w:r>
      <w:r>
        <w:rPr/>
        <w:t>главый.</w:t>
      </w:r>
    </w:p>
    <w:p>
      <w:pPr>
        <w:pStyle w:val="Style17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855</wp:posOffset>
                </wp:positionH>
                <wp:positionV relativeFrom="paragraph">
                  <wp:posOffset>191770</wp:posOffset>
                </wp:positionV>
                <wp:extent cx="184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5.1pt;width:14.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191135</wp:posOffset>
                </wp:positionV>
                <wp:extent cx="1270" cy="488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5.0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 группа – корень   -ТРЕБ- : </w:t>
      </w:r>
      <w:r>
        <w:rPr>
          <w:b/>
        </w:rPr>
        <w:t>тре</w:t>
      </w:r>
      <w:r>
        <w:rPr/>
        <w:t>бование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-5080</wp:posOffset>
                </wp:positionV>
                <wp:extent cx="223520" cy="52705"/>
                <wp:effectExtent l="6985" t="508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223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186.75pt;margin-top:-0.45pt;width:17.5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группа – приставка  -ТРЕ- : </w:t>
      </w:r>
      <w:r>
        <w:rPr>
          <w:b/>
        </w:rPr>
        <w:t>тре</w:t>
      </w:r>
      <w:r>
        <w:rPr/>
        <w:t>звон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15240</wp:posOffset>
                </wp:positionV>
                <wp:extent cx="401955" cy="52070"/>
                <wp:effectExtent l="5715" t="508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402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172.65pt;margin-top:1.2pt;width:31.6pt;height:4.05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группа – корень  -ТРЕВОГ- : </w:t>
      </w:r>
      <w:r>
        <w:rPr>
          <w:b/>
        </w:rPr>
        <w:t>тре</w:t>
      </w:r>
      <w:r>
        <w:rPr/>
        <w:t>вога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635</wp:posOffset>
                </wp:positionV>
                <wp:extent cx="264160" cy="52705"/>
                <wp:effectExtent l="6350" t="508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7200">
                          <a:off x="0" y="0"/>
                          <a:ext cx="264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  <a:lnTo>
                                <a:pt x="10800" y="10800"/>
                              </a:lnTo>
                              <a:close/>
                            </a:path>
                            <a:path fill="none" w="20041" h="10800">
                              <a:moveTo>
                                <a:pt x="1559" y="5211"/>
                              </a:moveTo>
                              <a:arcTo wR="10800" hR="10800" stAng="-8930016" swAng="8930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41,10800" path="l0,21600xee" stroked="t" o:allowincell="f" style="position:absolute;margin-left:162.3pt;margin-top:0.05pt;width:20.75pt;height:4.1pt;flip: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 группа – корень –ТРЕН- : </w:t>
      </w:r>
      <w:r>
        <w:rPr>
          <w:b/>
        </w:rPr>
        <w:t>тре</w:t>
      </w:r>
      <w:r>
        <w:rPr/>
        <w:t>нин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. Юля (сущ.), Катя (сущ.), Оля (сущ.), Вера (сущ.), Саша (сущ.), Даша (сущ.), Маша (сущ.), Варя (сущ.), Надя (сущ.), Полина (сущ.) почитали (глаг.), попели (глаг.), поплясали (глаг.), порисовали (глаг.) и успокоились (глаг.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. Всё познаётся в сравнении. Любую вещь можно оценить лишь сравнив её с другой вещью. Например, новая  игрушка  будет интереснее любой другой старой игрушки, если сравнить их по первому впечатлению, по внешнему виду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8. В 907 году пошёл Олег на Грецию на конях и кораблях. Пришёл он к Царь-граду.Но греки закрыли залив Золотой Рог цепями и город затворили. Вышел Олег на берег и начал воевать. Повелел Олег своим воинам сделать колёса и поставить на них корабли.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Style17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Style17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200"/>
        <w:ind w:left="720" w:hanging="0"/>
        <w:contextualSpacing/>
        <w:rPr/>
      </w:pPr>
      <w:r>
        <w:rPr/>
        <w:t>Работа Инчаговой Марии Витальевны, класс 6 «Б», МОБУ СОШ №4 г.Мелеуз РБ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7:00Z</dcterms:created>
  <dc:creator>Ольга</dc:creator>
  <dc:description/>
  <dc:language>en-US</dc:language>
  <cp:lastModifiedBy>Ольга</cp:lastModifiedBy>
  <dcterms:modified xsi:type="dcterms:W3CDTF">2017-01-20T17:43:00Z</dcterms:modified>
  <cp:revision>14</cp:revision>
  <dc:subject/>
  <dc:title/>
</cp:coreProperties>
</file>