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олимпиад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5-7 классов (2 тур) 2016/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й – Артур; медвед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– Софья; 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, постоянный – Констант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й – Евг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– Малю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 - то мне довелось поучаствовать в конкурсе. Когда я думал  участвовать или нет, передо мной стоял вопрос, что и как делать. Но я, вдохновившись работой Коли, решил, где наша не пропадала. Когда я показал жюри свою работу, у них глаза на лоб полез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занял 2 место, но не расстроился, может в другой раз повезёт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  Блог – это сайт, в котором появляются записи.  Термин «блог» был придуман Йорном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Баргером. Короткую форму слова «блог» придумал Петр Мерхольз, который в шуточной форме использовал в своём бло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пам. Вначале слово «спам» означало острая величина. После Второй Мировой войны остались огромные запасы консервов, изготовленные для снабжения американских солдат. Для того чтобы продать свою продукцию, они расклеивали везде рекламу. В итоге слово «спам» стало означать назойливую рекламную рассылку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Гугл. Поисковую систему Гугл придумали студенты Стэндфордского университета, которые работали над другой поисковой систем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Юту б.  Компания была основана в феврале 2005 года тремя бывшими работникам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n-US"/>
        </w:rPr>
        <w:t>PayPal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8. Шел 6415 год. Идет Олег на греков… на конях и на кораблях. …И пришел к Царьграду. И Греки замкнули суд и город затворил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 вышел Олег  на берег и начал воевать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 повелел Олег своим воинам сделать колеса и поставить на них кораб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3:00Z</dcterms:created>
  <dc:creator>22</dc:creator>
  <dc:description/>
  <dc:language>en-US</dc:language>
  <cp:lastModifiedBy>22</cp:lastModifiedBy>
  <dcterms:modified xsi:type="dcterms:W3CDTF">2017-01-20T16:11:00Z</dcterms:modified>
  <cp:revision>2</cp:revision>
  <dc:subject/>
  <dc:title/>
</cp:coreProperties>
</file>