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классы</w:t>
      </w:r>
    </w:p>
    <w:p>
      <w:pPr>
        <w:pStyle w:val="Style18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текстов для теле- и радиопередач следует уделять большое внимание эвфонии – эстетике звучащей речи. Поработайте радио- и телередакторами. В следующих предложениях укажите недостатки звуковой организации речи. Чтобы легче было их найти, произнесите фразы вслух! Охарактеризуйте эти недочеты речи, используя лингвистические термины. Отредактируйте предложения так, чтобы их можно было использовать в радио- или телепередаче.</w:t>
      </w:r>
    </w:p>
    <w:p>
      <w:pPr>
        <w:pStyle w:val="Style18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 слышали, как скрипят тормоза за закрытым окном.</w:t>
      </w:r>
    </w:p>
    <w:p>
      <w:pPr>
        <w:pStyle w:val="Style18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ль, жаль, но наши футболисты сегодня ушли с поля без голов.</w:t>
      </w:r>
    </w:p>
    <w:p>
      <w:pPr>
        <w:pStyle w:val="Style18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даты охраняют границу как зеницу ока.</w:t>
      </w:r>
    </w:p>
    <w:p>
      <w:pPr>
        <w:pStyle w:val="Style18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и вышли на поля, в сады, а у озера сегодня ни души.</w:t>
      </w:r>
    </w:p>
    <w:p>
      <w:pPr>
        <w:pStyle w:val="Style18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взрослых исполнителей частушек и загадок привлек много поклонников этих жанров.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Все слышали, как скрипят тормоза за окном.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Жаль, наши футболисты ушли с поля, не забив голов.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Солдаты охраняют границу надежно.</w:t>
      </w:r>
    </w:p>
    <w:p>
      <w:pPr>
        <w:pStyle w:val="Style18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Люди вышли в поля, сады, а у озера сегодня ни души.</w:t>
      </w:r>
    </w:p>
    <w:p>
      <w:pPr>
        <w:pStyle w:val="Style18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Конкурс частушек и загадок для взрослых привлек много поклонников этих жанров. </w:t>
      </w:r>
    </w:p>
    <w:p>
      <w:pPr>
        <w:pStyle w:val="Style18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ичные имена, встречающиеся в России (современные или старые), обозначают «</w:t>
      </w:r>
      <w:r>
        <w:rPr>
          <w:rFonts w:cs="Times New Roman" w:ascii="Times New Roman" w:hAnsi="Times New Roman"/>
          <w:i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Мудрость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Стойкий, постоянный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Благородный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Маленький</w:t>
      </w:r>
      <w:r>
        <w:rPr>
          <w:rFonts w:cs="Times New Roman" w:ascii="Times New Roman" w:hAnsi="Times New Roman"/>
          <w:sz w:val="28"/>
          <w:szCs w:val="28"/>
        </w:rPr>
        <w:t>»? К первым трем именам подберите нарицательные имена существительные, родственные по происхождению. Укажите лексические значения этих имен существительных.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Style18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ой – Максим – максимум (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Наивысш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зна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фун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котор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приним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люб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аргументов</w:t>
      </w:r>
      <w:r>
        <w:rPr/>
        <w:t xml:space="preserve">. 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Экономика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Толковый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словарь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. — 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: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ИНФРА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", 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Издательство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Весь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Мир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". 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Дж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Блэк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Общая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редакция: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э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Осадчая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И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.. 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2000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)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аксимальный (</w:t>
      </w:r>
      <w:r>
        <w:rPr>
          <w:rFonts w:cs="Times New Roman" w:ascii="Times New Roman" w:hAnsi="Times New Roman"/>
          <w:b/>
          <w:sz w:val="28"/>
          <w:szCs w:val="28"/>
        </w:rPr>
        <w:t>Наибольший, наивысший в ряду других подобных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Ефремова Т. Ф. Новый словарь русского языка. Толково-словообразовательный. – М.: Русский язык, 2000.)</w:t>
      </w:r>
    </w:p>
    <w:p>
      <w:pPr>
        <w:pStyle w:val="Style18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дрость – Софья – софизм (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греч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sophisma</w:t>
      </w:r>
      <w:r>
        <w:rPr>
          <w:rFonts w:cs="Times New Roman" w:ascii="Times New Roman" w:hAnsi="Times New Roman"/>
          <w:b/>
          <w:sz w:val="28"/>
          <w:szCs w:val="28"/>
        </w:rPr>
        <w:t xml:space="preserve"> —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хит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ул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измыш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) —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рассу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кажуще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прави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содержащ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скрыт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логическ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ошиб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служащ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при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видим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исти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лож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утверж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Философ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Энциклопед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словарь</w:t>
      </w:r>
      <w:r>
        <w:rPr>
          <w:rFonts w:cs="Times New Roman" w:ascii="Times New Roman" w:hAnsi="Times New Roman"/>
          <w:b/>
          <w:sz w:val="28"/>
          <w:szCs w:val="28"/>
        </w:rPr>
        <w:t xml:space="preserve">. —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Гардарик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П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редак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Ивин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2004</w:t>
      </w:r>
      <w:r>
        <w:rPr>
          <w:rFonts w:cs="Times New Roman" w:ascii="Times New Roman" w:hAnsi="Times New Roman"/>
          <w:b/>
          <w:sz w:val="28"/>
          <w:szCs w:val="28"/>
        </w:rPr>
        <w:t xml:space="preserve">.); </w:t>
      </w:r>
    </w:p>
    <w:p>
      <w:pPr>
        <w:pStyle w:val="Style18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фист (</w:t>
      </w:r>
      <w:r>
        <w:rPr>
          <w:rStyle w:val="W"/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Челове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прибегаю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софизм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доказ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заведо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неве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мысл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по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древ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Гре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оначально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мудрец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знато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по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плат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философ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краснореч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искус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спор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философ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расходивш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общепринят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взгляд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вопрос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рели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мор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обвинявш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против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поль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созифмам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Толковый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словарь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Ушакова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Ушаков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1935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W"/>
          <w:rFonts w:cs="Times New Roman" w:ascii="Times New Roman" w:hAnsi="Times New Roman"/>
          <w:b/>
          <w:iCs/>
          <w:sz w:val="28"/>
          <w:szCs w:val="28"/>
        </w:rPr>
        <w:t>1940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ойкий, постоянный - Константин – константа (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от лат. constans – постоянный, неизменяющийся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тающееся неизменным при всех изменениях и расчетах.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Философ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энциклопед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словар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b/>
          <w:sz w:val="28"/>
          <w:szCs w:val="28"/>
        </w:rPr>
        <w:t>2010</w:t>
      </w:r>
      <w:r>
        <w:rPr>
          <w:rFonts w:cs="Times New Roman" w:ascii="Times New Roman" w:hAnsi="Times New Roman"/>
          <w:b/>
          <w:sz w:val="28"/>
          <w:szCs w:val="28"/>
        </w:rPr>
        <w:t>.)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родный-Евгений;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нький - Павел.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текст, в котором были бы использованы следующие фразеологизмы: </w:t>
      </w:r>
      <w:r>
        <w:rPr>
          <w:rFonts w:cs="Times New Roman" w:ascii="Times New Roman" w:hAnsi="Times New Roman"/>
          <w:i/>
          <w:sz w:val="28"/>
          <w:szCs w:val="28"/>
        </w:rPr>
        <w:t>дело в шляпе, где наша не пропадала, глаза на лоб полезли, тьма-тьмущая.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включены в текст все четыре фразеологизма. Их можно использовать в любом порядке. Можно менять формы слов в тех случаях, когда это позволяют нормы использования данного фразеологизма. 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ин раз мы с Петей пошли в лес за грибами. Идем по лесу и видим вдалеке медведя. Мы с Петей так испугались, что у нас глаза на лоб вылезли. Я сказал: «Не волнуйся, где наша не пропадала!»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 мы спокойно в другую сторону, чтобы медведь нас не увидел. Вот показалась полянка с грибами. Как только я сорвал первый гриб, то понял, что мне его некуда положить. Я потерял корзинку!  Идем по лесу и видим, моя корзинка лежит у дерева. Мы взяли ее, собрали грибы и решили, что дело в шляпе. Но не так-то было. Пока мы искали корзинку и собирали грибы, не заметили, что начало темнеть. Мы еле-еле нашли тропинку домой. 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бо затянуло тучами, не было видно ни звезд, ни луны: вокруг тьма-тьмущая. Вот и деревня: все хорошо, что хорошо кончается!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явились известные компьютерные термины </w:t>
      </w:r>
      <w:r>
        <w:rPr>
          <w:rFonts w:cs="Times New Roman" w:ascii="Times New Roman" w:hAnsi="Times New Roman"/>
          <w:i/>
          <w:sz w:val="28"/>
          <w:szCs w:val="28"/>
        </w:rPr>
        <w:t xml:space="preserve">блог, спам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Гугл (Google)</w:t>
      </w:r>
      <w:r>
        <w:rPr>
          <w:rFonts w:cs="Times New Roman" w:ascii="Times New Roman" w:hAnsi="Times New Roman"/>
          <w:sz w:val="28"/>
          <w:szCs w:val="28"/>
        </w:rPr>
        <w:t>? Расскажите интересную историю о происхождении еще одного (любого) компьютерного термина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м» - В конце XIX века Western Union позволил отправку телеграфных сообщений в своей сети в многократные места назначения. Первый зарегистрированный случай массовой незапрашиваемой коммерческой телеграммы произошел в мае 1864 года, когда некоторые британские политики получили незапрашиваемую телеграмму, рекламирующую стоматологические услуги.</w:t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начально слово «SPAM» появилось в 1936 г. Оно расшифровывалось как SPiced hAM (острая ветчина) и было товарным знаком для мясных консервов компании </w:t>
      </w:r>
      <w:r>
        <w:rPr>
          <w:b/>
          <w:sz w:val="28"/>
          <w:szCs w:val="28"/>
          <w:lang w:val="en-US"/>
        </w:rPr>
        <w:t>Horme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ods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orporation</w:t>
        </w:r>
      </w:hyperlink>
      <w:r>
        <w:rPr>
          <w:rStyle w:val="Noprint"/>
          <w:b/>
          <w:sz w:val="28"/>
          <w:szCs w:val="28"/>
        </w:rPr>
        <w:t> </w:t>
      </w:r>
      <w:r>
        <w:rPr>
          <w:b/>
          <w:sz w:val="28"/>
          <w:szCs w:val="28"/>
        </w:rPr>
        <w:t> — острого колбасного фарша из свинины. В конце XIX века Western Union позволил отправку телеграфных сообщений в своей сети в многократные места назначения. Спам - это ненужные сообщения о всяких товарах, посылаемые на вашу электронную почту. Название основано на шутке из стародавнего английского телешоу "Летучий цирк Монти Пайтона". Некие друзья едят в забегаловке, где в меню одно блюдо: какой-то американской продукт из мяса под названием СПАМ. Друзья пытаются поговорить, но каждый раз группа каких-то людей начинает очень громко распевать слово СПАМ. Это мешает друзьям говорить - как ненужные сообщения о товарах мешают общению в интернете.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rStyle w:val="StrongEmphasis"/>
          <w:sz w:val="28"/>
          <w:szCs w:val="28"/>
        </w:rPr>
        <w:t>Гугл</w:t>
      </w:r>
      <w:r>
        <w:rPr>
          <w:b/>
          <w:sz w:val="28"/>
          <w:szCs w:val="28"/>
        </w:rPr>
        <w:t>" - это название популярной "поисковой машины" для Интернета. Люди используют её для поиска информации о почти любом предмете в интернете. Создатели этой компании назвали её Гугл, потому что в математике гугол  означает сверхбольшое число. Это единица со ста нулями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гда вы "гуглите" предмет, вы можете получить о нём большое количество информации. Некоторым людям нравится гуглить своих друзей или себя, чтобы увидеть, сколько раз их имя появляется в интернете. Когда вы гуглите кого-то, то можете найти его имя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блог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ог» - это сокращение от "веб лог" (сетевой журнал). Блог - это личная страничка в сети. На ней могут быть рассказы, комментарии, картинки и средства связи с другими веб-сайтами. Некоторые люди ежедневно добавляют информацию к своим блогам. Люди, имеющие блоги, называются блогерами.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ышь</w:t>
      </w:r>
      <w:r>
        <w:rPr>
          <w:rFonts w:cs="Times New Roman" w:ascii="Times New Roman" w:hAnsi="Times New Roman"/>
          <w:b/>
          <w:sz w:val="28"/>
          <w:szCs w:val="28"/>
        </w:rPr>
        <w:t>". Компьютерная мышь - это не мелкое животное, живущее в зданиях и в полях. Это небольшое устройство, которое вы двигаете по плоской поверхности перед компьютером. Мышь двигает указатель (курсор) на экране компьютера.</w:t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 по компьютерам Дуглас Энгельбарт разработал идею этой мыши в начале 1960-х годов. Первая компьютерная мышь была вырезана из куска дерева и стояла на двух металлических колесиках. Её назвали мышью потому, что к неё был хвост на конце. Это был хвост-провод, он соединял её с компьютером.</w:t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частью слова (например, приставкой, корнем, суффиксом, сочетанием нескольких частей слова или, наоборот, составной частью приставки или корня) является сочетание букв ТРЕ в каждом из приведенных ниже слов? На какие группы их можно поделить по роли в них буквосочетания ТРЕ?</w:t>
      </w:r>
    </w:p>
    <w:p>
      <w:pPr>
        <w:pStyle w:val="Style18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8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уголка (тр-приставка,-е-префикс), треклятый (тр-приставка,-е- префикс), требование (корень), треножник (тр-приставка,-е- префикс), треволнение (приставка), трезвон (тр-приставка,-е- префикс),  трезубец (тр-приставка,-е-префикс),  тревога (корень), треглавый (тр-приставка, -е- префикс), тренинг (корень). 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 - приставка при церковно-славянских прилагательных, а также при превосходной степени прилагательных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 - в старославянском языке наречие со значением «трижды», выступает в роли приставки, присоединенной к корню.</w:t>
      </w:r>
    </w:p>
    <w:p>
      <w:pPr>
        <w:pStyle w:val="Style18"/>
        <w:numPr>
          <w:ilvl w:val="0"/>
          <w:numId w:val="4"/>
        </w:numPr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с лексическим значением  «три» и «трижды» (треножник, треуголка, трезубец, треглавый, трезвон, треклятый)</w:t>
      </w:r>
    </w:p>
    <w:p>
      <w:pPr>
        <w:pStyle w:val="Style18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 с лексическим значением «беспокойство» (тревога, треволнение)</w:t>
      </w:r>
    </w:p>
    <w:p>
      <w:pPr>
        <w:pStyle w:val="Style18"/>
        <w:numPr>
          <w:ilvl w:val="0"/>
          <w:numId w:val="4"/>
        </w:numPr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с иным лексическим значением (требование, тренинг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те нераспространенное простое предложение, которое бы состояло из как можно большего количества слов. Выделите в нем подлежащее и сказуемое. Надпишите над каждым словом (или рядом с ним), к какой части речи оно относится</w:t>
      </w:r>
    </w:p>
    <w:p>
      <w:pPr>
        <w:pStyle w:val="Style18"/>
        <w:spacing w:lineRule="auto" w:line="276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буждаются (сказуемое, глагол) и (союз) оживают (сказуемое, глагол)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дснежник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олеск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морозник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(подлежащее, сущ.),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эрантис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имул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медуниц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рокус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барвинок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адонис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чистяк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еченочниц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мускар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белоцветник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хионодокса </w:t>
      </w:r>
      <w:r>
        <w:rPr>
          <w:rFonts w:cs="Times New Roman" w:ascii="Times New Roman" w:hAnsi="Times New Roman"/>
          <w:b/>
          <w:iCs/>
          <w:sz w:val="28"/>
          <w:szCs w:val="28"/>
        </w:rPr>
        <w:t>(подлежащее, сущ.)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ушкин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хохлатк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ридодиктиум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калужница </w:t>
      </w:r>
      <w:r>
        <w:rPr>
          <w:rFonts w:cs="Times New Roman" w:ascii="Times New Roman" w:hAnsi="Times New Roman"/>
          <w:b/>
          <w:iCs/>
          <w:sz w:val="28"/>
          <w:szCs w:val="28"/>
        </w:rPr>
        <w:t>(подлежащее, сущ.)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трениц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гиацинт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гиацинтоидес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бульбокодиум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бруннер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нарцисс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юльпан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ябчик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тицемлечник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и (союз)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равинк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подлежащее, сущ.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 на примерах, как вы понимаете высказывание Л.Н. Толстого: «</w:t>
      </w:r>
      <w:r>
        <w:rPr>
          <w:rFonts w:cs="Times New Roman" w:ascii="Times New Roman" w:hAnsi="Times New Roman"/>
          <w:bCs/>
          <w:sz w:val="28"/>
          <w:szCs w:val="28"/>
        </w:rPr>
        <w:t>Сравн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потребляе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t>сравнив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худшу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ещ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лучшей</w:t>
      </w:r>
      <w:r>
        <w:rPr>
          <w:rFonts w:cs="Times New Roman" w:ascii="Times New Roman" w:hAnsi="Times New Roman"/>
          <w:sz w:val="28"/>
          <w:szCs w:val="28"/>
        </w:rPr>
        <w:t>, показать,как </w:t>
      </w:r>
      <w:r>
        <w:rPr>
          <w:rFonts w:cs="Times New Roman" w:ascii="Times New Roman" w:hAnsi="Times New Roman"/>
          <w:bCs/>
          <w:sz w:val="28"/>
          <w:szCs w:val="28"/>
        </w:rPr>
        <w:t>хороша</w:t>
      </w:r>
      <w:r>
        <w:rPr>
          <w:rFonts w:cs="Times New Roman" w:ascii="Times New Roman" w:hAnsi="Times New Roman"/>
          <w:sz w:val="28"/>
          <w:szCs w:val="28"/>
        </w:rPr>
        <w:t> описываемая </w:t>
      </w:r>
      <w:r>
        <w:rPr>
          <w:rFonts w:cs="Times New Roman" w:ascii="Times New Roman" w:hAnsi="Times New Roman"/>
          <w:bCs/>
          <w:sz w:val="28"/>
          <w:szCs w:val="28"/>
        </w:rPr>
        <w:t>вещь</w:t>
      </w:r>
      <w:r>
        <w:rPr>
          <w:rFonts w:cs="Times New Roman" w:ascii="Times New Roman" w:hAnsi="Times New Roman"/>
          <w:sz w:val="28"/>
          <w:szCs w:val="28"/>
        </w:rPr>
        <w:t>,или, </w:t>
      </w:r>
      <w:r>
        <w:rPr>
          <w:rFonts w:cs="Times New Roman" w:ascii="Times New Roman" w:hAnsi="Times New Roman"/>
          <w:bCs/>
          <w:sz w:val="28"/>
          <w:szCs w:val="28"/>
        </w:rPr>
        <w:t>сравнивая</w:t>
      </w:r>
      <w:r>
        <w:rPr>
          <w:rFonts w:cs="Times New Roman" w:ascii="Times New Roman" w:hAnsi="Times New Roman"/>
          <w:sz w:val="28"/>
          <w:szCs w:val="28"/>
        </w:rPr>
        <w:t xml:space="preserve"> необыкновенную  </w:t>
      </w:r>
      <w:r>
        <w:rPr>
          <w:rFonts w:cs="Times New Roman" w:ascii="Times New Roman" w:hAnsi="Times New Roman"/>
          <w:bCs/>
          <w:sz w:val="28"/>
          <w:szCs w:val="28"/>
        </w:rPr>
        <w:t>вещ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обыкновенной, чтобы дать о ней ясное понятие»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Л.Толстой говорит о таком понятии, как сравнение. Например, если взять выражения «золотое сердце» и «доброе сердце»,  то мы видим, что первое словосочетание показывает характер человека более точно, образно, ярко. Сердце сравнивается с золотом. А золото, как известно, является металлом, который очень ценится. Золотой – так говорят о ком–нибудь или о чем–нибудь, имеющем большие достоинства, дорогом для кого–нибудь. Золотое сердце – это редкое и ценное качество, которое сравнивается с золотым сердцем – на вес золота.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ереведите на современный русский язык фрагмент древнерусского текста.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99695" cy="21494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2" t="-17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969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. Суд – </w:t>
      </w:r>
      <w:r>
        <w:rPr>
          <w:rFonts w:cs="Times New Roman" w:ascii="Times New Roman" w:hAnsi="Times New Roman"/>
          <w:bCs/>
          <w:iCs/>
          <w:sz w:val="28"/>
          <w:szCs w:val="28"/>
        </w:rPr>
        <w:t>залив, который теперь называется Золотой Рог. В то время замыкался цепью, протянутой между двумя башнями на обеих сторонах входа в залив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6415 по старому летоисчислению (от сотворения мира) – это 907 год по новому летоисчислению (от Рождества Христо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 907 год. Пошел Олег на греков./…/на конях и кораблях /…/ и приехал к Царьграду. Золотой Рог был перегорожен цепью, а город закры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шел на берег и начал воевать /…/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повелел Олег своим воинам  проверить колеса и поставить свои корабли на коле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print">
    <w:name w:val="noprint"/>
    <w:basedOn w:val="Style14"/>
    <w:qFormat/>
    <w:rPr/>
  </w:style>
  <w:style w:type="character" w:styleId="Refinfo">
    <w:name w:val="ref-info"/>
    <w:basedOn w:val="Style14"/>
    <w:qFormat/>
    <w:rPr/>
  </w:style>
  <w:style w:type="character" w:styleId="Linkru">
    <w:name w:val="link-ru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W">
    <w:name w:val="w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glishp">
    <w:name w:val="englis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Hormel_Foods_Corporatio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40:00Z</dcterms:created>
  <dc:creator>Admin</dc:creator>
  <dc:description/>
  <cp:keywords/>
  <dc:language>en-US</dc:language>
  <cp:lastModifiedBy>sergei</cp:lastModifiedBy>
  <dcterms:modified xsi:type="dcterms:W3CDTF">2017-01-20T16:40:00Z</dcterms:modified>
  <cp:revision>2</cp:revision>
  <dc:subject/>
  <dc:title/>
</cp:coreProperties>
</file>