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чевые недочёты</w:t>
      </w:r>
      <w:r>
        <w:rPr>
          <w:rFonts w:cs="Times New Roman" w:ascii="Times New Roman" w:hAnsi="Times New Roman"/>
          <w:sz w:val="24"/>
          <w:szCs w:val="24"/>
          <w:lang w:eastAsia="ru-RU"/>
        </w:rPr>
        <w:t> - это ошибки не в построении, не в структуре, а в использовании языковой единицы, чаще всего в использовании слова; по преимуществу - это нарушение лексических нор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видности речевых недочетов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слова в несвойственном ему значени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азличение оттенков значения, вносимых в слово приставкой или суффиксо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лексической сочетаемост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лишнего слово (плеоназм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рядом (или близко) однокоренных слов (тавтология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дачное употребление личных и указательных местоимени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видовременной соотнесенности глагольных фор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 одного и того же слов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слова (или выражения) иной стилевой окраски</w:t>
      </w:r>
    </w:p>
    <w:p>
      <w:pPr>
        <w:pStyle w:val="Style18"/>
        <w:ind w:left="28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е слышали, ка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крипят </w:t>
      </w:r>
      <w:r>
        <w:rPr>
          <w:rFonts w:cs="Times New Roman" w:ascii="Times New Roman" w:hAnsi="Times New Roman"/>
          <w:i/>
          <w:sz w:val="24"/>
          <w:szCs w:val="24"/>
        </w:rPr>
        <w:t>тормоза за закрытым окном.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аль, жаль, но наши футболисты сегодня ушли с по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з голов.-1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лдаты охраняют границ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к зеницу ока</w:t>
      </w:r>
      <w:r>
        <w:rPr>
          <w:rFonts w:cs="Times New Roman" w:ascii="Times New Roman" w:hAnsi="Times New Roman"/>
          <w:i/>
          <w:sz w:val="24"/>
          <w:szCs w:val="24"/>
        </w:rPr>
        <w:t>.- 9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юди вышли на пол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сады</w:t>
      </w:r>
      <w:r>
        <w:rPr>
          <w:rFonts w:cs="Times New Roman" w:ascii="Times New Roman" w:hAnsi="Times New Roman"/>
          <w:i/>
          <w:sz w:val="24"/>
          <w:szCs w:val="24"/>
        </w:rPr>
        <w:t>, а у озера сегодня ни души.- 3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 взрослых исполнителей частушек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гадок </w:t>
      </w:r>
      <w:r>
        <w:rPr>
          <w:rFonts w:cs="Times New Roman" w:ascii="Times New Roman" w:hAnsi="Times New Roman"/>
          <w:i/>
          <w:sz w:val="24"/>
          <w:szCs w:val="24"/>
        </w:rPr>
        <w:t>привлек много поклонников этих жанров.- 3</w:t>
      </w:r>
    </w:p>
    <w:p>
      <w:pPr>
        <w:pStyle w:val="Style18"/>
        <w:ind w:left="284" w:hanging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й - Артур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дрость – Софья, Альберт</w:t>
      </w:r>
    </w:p>
    <w:p>
      <w:pPr>
        <w:pStyle w:val="Style18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й, постоянный - Константин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родный – Геннадий, Евгений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ий – Павел</w:t>
      </w:r>
    </w:p>
    <w:p>
      <w:pPr>
        <w:pStyle w:val="Normal"/>
        <w:shd w:fill="FFFFFF" w:val="clear"/>
        <w:spacing w:lineRule="atLeast" w:line="234" w:before="0" w:after="0"/>
        <w:ind w:right="3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альчик Петя любил играть в футбол. Он много тренировался, чтобы выиграть предстоявший матч. Пришел день матча. Болельщиков собралось тьма-тьмущая. Петя сказал про себя: "Где наша не пропадала!" Команда Пети выиграла, все ребята сказали: "Дело в шляпе, теперь можно отдохнуть." А  противников от неожиданного проигрыша глаза на лоб полезли.</w:t>
      </w:r>
    </w:p>
    <w:p>
      <w:pPr>
        <w:pStyle w:val="Normal"/>
        <w:shd w:fill="FFFFFF" w:val="clear"/>
        <w:spacing w:lineRule="atLeast" w:line="234" w:before="0" w:after="0"/>
        <w:ind w:right="3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right="31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     Блог-термин "блог" был придуман Йорном Баргером 17 декабря 1997 года. Эван Уильямс из Pyra Labs использовал "блог" как существительное и глагол, что привело к созданию термину "блогер"</w:t>
      </w:r>
    </w:p>
    <w:p>
      <w:pPr>
        <w:pStyle w:val="Normal"/>
        <w:shd w:fill="FFFFFF" w:val="clear"/>
        <w:spacing w:lineRule="atLeast" w:line="234" w:before="0" w:after="0"/>
        <w:ind w:right="31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м-этот термин появился в конце 19 века. Первый зарегистрированный случай массовой не запрашиваемой коммерческой телеграммы произошел в мае 1864 году, когда некоторые британские политики получили не запрашиваемую телеграмму рекламирующую стоматологические услуги</w:t>
      </w:r>
    </w:p>
    <w:p>
      <w:pPr>
        <w:pStyle w:val="Normal"/>
        <w:shd w:fill="FFFFFF" w:val="clear"/>
        <w:spacing w:lineRule="atLeast" w:line="234" w:before="0" w:after="0"/>
        <w:ind w:right="3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гл-этот термин появился в 1996 году как поисковый механизм для цифровой библиотеки Стэнфорда. Название гугл придумал Ларри Пейдж и Сергей Брин в 1997 году. Сама корпорация была основана в 1998 году. 8 июля 1998 года в одном из своих писем впервые применили глагол, который в дальнейшем вошел в речь как "гуглить", обозначающий поиск в Гугле. 22 сентября 2010 года гугл запустил голосовой поиск.</w:t>
      </w:r>
    </w:p>
    <w:p>
      <w:pPr>
        <w:pStyle w:val="Normal"/>
        <w:shd w:fill="FFFFFF" w:val="clear"/>
        <w:spacing w:lineRule="atLeast" w:line="234" w:before="0" w:after="52"/>
        <w:ind w:right="31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т-этот термин появился в 1948 году Клод Шеннон впервые использовал слово «bit» для обозначения наименьшей единицы количества информации в статье «Математическая теория связи». Происхождение этого слова он приписывал Джону Тьюки, использовавшему сокращение «bit» вместо слов «binary digit» в заметке лаборатории Белла от 9 января 194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right="3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уголка-приставка,  </w:t>
      </w:r>
    </w:p>
    <w:p>
      <w:pPr>
        <w:pStyle w:val="Normal"/>
        <w:shd w:fill="FFFFFF" w:val="clear"/>
        <w:spacing w:lineRule="atLeast" w:line="234" w:before="0" w:after="0"/>
        <w:ind w:left="426" w:right="3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клятый-  приставка – тре+клятый,  </w:t>
      </w:r>
    </w:p>
    <w:p>
      <w:pPr>
        <w:pStyle w:val="Normal"/>
        <w:shd w:fill="FFFFFF" w:val="clear"/>
        <w:spacing w:lineRule="atLeast" w:line="234" w:before="0" w:after="0"/>
        <w:ind w:left="426" w:right="31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-корен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34" w:before="0" w:after="0"/>
        <w:ind w:left="426" w:right="31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ожник -сочетание нескольких частей слов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 </w:t>
      </w:r>
    </w:p>
    <w:p>
      <w:pPr>
        <w:pStyle w:val="Normal"/>
        <w:shd w:fill="FFFFFF" w:val="clear"/>
        <w:spacing w:lineRule="atLeast" w:line="234" w:before="0" w:after="0"/>
        <w:ind w:left="426" w:right="3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волнение- приставка - тре+волнение,  </w:t>
      </w:r>
    </w:p>
    <w:p>
      <w:pPr>
        <w:pStyle w:val="Normal"/>
        <w:shd w:fill="FFFFFF" w:val="clear"/>
        <w:spacing w:lineRule="atLeast" w:line="234" w:before="0" w:after="0"/>
        <w:ind w:left="426" w:right="3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звон-приставка – тре+звон, </w:t>
      </w:r>
    </w:p>
    <w:p>
      <w:pPr>
        <w:pStyle w:val="Normal"/>
        <w:shd w:fill="FFFFFF" w:val="clear"/>
        <w:spacing w:lineRule="atLeast" w:line="234" w:before="0" w:after="0"/>
        <w:ind w:left="426" w:right="3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зубец-сочетание нескольких частей слова – тр –корень, е- интерфикс, </w:t>
      </w:r>
    </w:p>
    <w:p>
      <w:pPr>
        <w:pStyle w:val="Normal"/>
        <w:shd w:fill="FFFFFF" w:val="clear"/>
        <w:spacing w:lineRule="atLeast" w:line="234" w:before="0" w:after="0"/>
        <w:ind w:left="426" w:right="31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вога-корень, </w:t>
      </w:r>
    </w:p>
    <w:p>
      <w:pPr>
        <w:pStyle w:val="Normal"/>
        <w:shd w:fill="FFFFFF" w:val="clear"/>
        <w:spacing w:lineRule="atLeast" w:line="234" w:before="0" w:after="0"/>
        <w:ind w:left="426" w:right="3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главый-сочетание нескольких частей слова, </w:t>
      </w:r>
    </w:p>
    <w:p>
      <w:pPr>
        <w:pStyle w:val="Normal"/>
        <w:shd w:fill="FFFFFF" w:val="clear"/>
        <w:spacing w:lineRule="atLeast" w:line="234" w:before="0" w:after="0"/>
        <w:ind w:left="426" w:right="3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-корень</w:t>
      </w:r>
    </w:p>
    <w:p>
      <w:pPr>
        <w:pStyle w:val="Normal"/>
        <w:shd w:fill="FFFFFF" w:val="clear"/>
        <w:spacing w:lineRule="atLeast" w:line="234" w:before="0" w:after="0"/>
        <w:ind w:right="3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right="31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 Ну, Винария, какая ты, как сказала нам твоя классная руководительница в школе, молодец!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ы- подлежаще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лодец- сказуемое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у - междомет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нария - обраще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ая -усилительная частиц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сказала нам твоя классная руководительница в школе - вводное предложе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 эти элементы не являются членами предложения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чит, грам. основа - ты молодец- нераспространенное предложение  </w:t>
      </w:r>
    </w:p>
    <w:p>
      <w:pPr>
        <w:pStyle w:val="Normal"/>
        <w:shd w:fill="FFFFFF" w:val="clear"/>
        <w:spacing w:lineRule="atLeast" w:line="234" w:before="0" w:after="0"/>
        <w:ind w:left="720" w:right="311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right="31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 Это выражение я понимаю так: хотим мы этого или нет -  иногда мы, а иногда нас сравнивают с кем. Или же мы начинаем сравнивать различные предметы. Я не люблю, когда сравнивают людей. Ведь все люди разные, с разными взглядами, интересами. А вот предметы можно и нужно сравнивать. Даже, когда мы собираемся что-то покупать, мы же сначала сравниваем вещи по качеству, по цене или еще по каким то качествам. Только сравнивая, мы можем выбрать самое лучшее для себя.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авнение позволяет лучше узнать, выбрать лучшее.  Не случайно говорят, что вещи познаются в сравнении</w:t>
      </w:r>
    </w:p>
    <w:p>
      <w:pPr>
        <w:pStyle w:val="Normal"/>
        <w:shd w:fill="FFFFFF" w:val="clear"/>
        <w:spacing w:lineRule="atLeast" w:line="234" w:before="0" w:after="0"/>
        <w:ind w:right="31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 В год 6415. </w:t>
      </w:r>
      <w:r>
        <w:rPr>
          <w:rFonts w:cs="Times New Roman" w:ascii="Times New Roman" w:hAnsi="Times New Roman"/>
          <w:sz w:val="24"/>
          <w:szCs w:val="24"/>
        </w:rPr>
        <w:t xml:space="preserve">Пошел Олег на греков на конях и в кораблях. И пришел к Царьграду. И греки же замкнули Суд, а город затворил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ышел Олег на берег, и начал воева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овелел Олег воинам своим колеса сделать, и поставили на колеса корабли.</w:t>
      </w:r>
    </w:p>
    <w:p>
      <w:pPr>
        <w:pStyle w:val="Normal"/>
        <w:shd w:fill="FFFFFF" w:val="clear"/>
        <w:spacing w:lineRule="atLeast" w:line="234" w:before="0" w:after="0"/>
        <w:ind w:right="31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51:00Z</dcterms:created>
  <dc:creator>User</dc:creator>
  <dc:description/>
  <cp:keywords/>
  <dc:language>en-US</dc:language>
  <cp:lastModifiedBy>Гульчачак</cp:lastModifiedBy>
  <dcterms:modified xsi:type="dcterms:W3CDTF">2017-01-20T13:09:00Z</dcterms:modified>
  <cp:revision>8</cp:revision>
  <dc:subject/>
  <dc:title/>
</cp:coreProperties>
</file>