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на вопросы 2 ту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ова Ант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Вознесе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   повтор  слога за (Тормо</w:t>
      </w:r>
      <w:r>
        <w:rPr>
          <w:rFonts w:cs="Times New Roman" w:ascii="Times New Roman" w:hAnsi="Times New Roman"/>
          <w:sz w:val="28"/>
          <w:szCs w:val="28"/>
          <w:u w:val="single"/>
        </w:rPr>
        <w:t>за за за</w:t>
      </w:r>
      <w:r>
        <w:rPr>
          <w:rFonts w:cs="Times New Roman" w:ascii="Times New Roman" w:hAnsi="Times New Roman"/>
          <w:sz w:val="28"/>
          <w:szCs w:val="28"/>
        </w:rPr>
        <w:t>крыт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ышали, как скрипят тормоза машины за  ок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Повтор слова жаль- анаф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жаль, что наши футболисты ушли сегодня с поля, не забив ни одного  го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 Рифма  не уместна ( границу – зениц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охраняют   границу, словно это - зеница 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Неуместная рифма (сады- душ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ди вышли в сады, на поля, только у озера сегодня никого 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)  Неправильно построено предложение,  появляется двусмысленность (что?  или  куда? привл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взрослых исполнителей частушек и загадок привлек внимание многих лю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, Софья, Константин, Евгений, Пав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– защит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фья -«мудр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(константа) – постоян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в переводе с греческого языка означает «благородны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вел - «маленьк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другом поспорили: кто лучше карточный дом построит. Договорились строить по одной схеме. Я отвернулся от друга, тот отвернулся от меня. «Начинаем!»- сказал 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мик у  меня был прекрасен. И я посчитал, что дело в шляпе! Мы показали друг другу домики. Друг как увидел мое творение, так у него глаза на лоб полезли. А вот у него… Во-первых, криво. Во-вторых, тьма-тьмущая ошибок в схе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де наша не пропадала!?- крикнул он и начал  исправля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одобрительно кивнул головой и помог 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ло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мин «блог» был придуман Йорном Баргеро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7 декабр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997 год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Короткую форму слова «блог» придумал Петр Мерхольз, который в шуточной форме использовал в своём блоге Peterme.com в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апрел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ли мае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999 год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Эван Уильямс из Pyra Labs использовал «блог» как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уществительно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лаго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blog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то означает «изменить свой блог или отправить на свой блог»), что привело к созданию термина «блогер». В Pyra Labs был создан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Blogger.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что привело к популяризации блогерства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Сп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начально слово «SPAM» появилось в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193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г. Оно расшифровывалось как SPiced hAM (острая ветчина) и было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товарным знак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для мясных консервов компании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Hormel Foods Corporation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 — острого колбасного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фарш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з свинины. Но после всемирную известность в применении к назойливой рекламе термин «SPAM» получил благодаря знаменитому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скетч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«Спам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из известного телевизионного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шо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Летающий цирк Монти Пайто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 (1969) комик-группы из Великобритании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Монти Пайто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3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угл </w:t>
      </w: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начально систему планировалось назвать Гугол (Googol) (Ударение на второй слог). Это число означает единицу со ста нулями. Этим основатели компании Сергей Брин и Ларри Пейдж хотели показать количество информации, которое сможет обрабатывать их система. Но из-за неправильного написания самого слова (просто допустили ошибку), компанию зарегистрировали именно так, как мы ее зна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Bluetooth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забытая технология для беспроводной передачи данных на небольшие расстояния. Но казалось бы, причем здесь «Синий зуб»? Откуда все это пошло?Такое название появилось благодаря королю Дании, правившему в X веке, который носил прозвище «Синий зуб». Его так и называли — Harald Bluetooth. Харальду Синезубому удалось объединить между собой датские племена, которые противоречили друг с другом. Именно такой концепции и придерживались авторы блютуса, мол мы объединяем различную электронику между собой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ка (приставка), треклятый(приставка), требование(корень), треножник (приставка), треволнение (приставка), трезвон(корень), трезубец (корень), тревога (корень), треглавый (корень), тренинг (корень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челы, шмели, бабочки и жуки ( сущ)  </w:t>
      </w:r>
      <w:r>
        <w:rPr>
          <w:rFonts w:eastAsia="Times New Roman" w:cs="Times New Roman" w:ascii="Times New Roman" w:hAnsi="Times New Roman"/>
          <w:sz w:val="28"/>
          <w:szCs w:val="28"/>
          <w:u w:val="double"/>
          <w:lang w:eastAsia="ru-RU"/>
        </w:rPr>
        <w:t>летали, жужжали, и порхали (глаголы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ля сильнее Коли.  Лес словно терем расписно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07 году пошел Олег на греков на конях и  корабл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шел к Царьграду. Греки же закрыли «Золотой рог» , а город затворили. 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ышел Олег на берег, и начал воевать.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овелел Олег своим воинам сделать колеса и поставить на них кораб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7_&#1076;&#1077;&#1082;&#1072;&#1073;&#1088;&#1103;" TargetMode="External"/><Relationship Id="rId3" Type="http://schemas.openxmlformats.org/officeDocument/2006/relationships/hyperlink" Target="https://ru.wikipedia.org/wiki/1997_&#1075;&#1086;&#1076;" TargetMode="External"/><Relationship Id="rId4" Type="http://schemas.openxmlformats.org/officeDocument/2006/relationships/hyperlink" Target="https://ru.wikipedia.org/wiki/&#1040;&#1087;&#1088;&#1077;&#1083;&#1100;" TargetMode="External"/><Relationship Id="rId5" Type="http://schemas.openxmlformats.org/officeDocument/2006/relationships/hyperlink" Target="https://ru.wikipedia.org/wiki/1999_&#1075;&#1086;&#1076;" TargetMode="External"/><Relationship Id="rId6" Type="http://schemas.openxmlformats.org/officeDocument/2006/relationships/hyperlink" Target="https://ru.wikipedia.org/wiki/&#1057;&#1091;&#1097;&#1077;&#1089;&#1090;&#1074;&#1080;&#1090;&#1077;&#1083;&#1100;&#1085;&#1086;&#1077;" TargetMode="External"/><Relationship Id="rId7" Type="http://schemas.openxmlformats.org/officeDocument/2006/relationships/hyperlink" Target="https://ru.wikipedia.org/wiki/&#1043;&#1083;&#1072;&#1075;&#1086;&#1083;" TargetMode="External"/><Relationship Id="rId8" Type="http://schemas.openxmlformats.org/officeDocument/2006/relationships/hyperlink" Target="https://ru.wikipedia.org/wiki/&#1040;&#1085;&#1075;&#1083;&#1080;&#1081;&#1089;&#1082;&#1080;&#1081;_&#1103;&#1079;&#1099;&#1082;" TargetMode="External"/><Relationship Id="rId9" Type="http://schemas.openxmlformats.org/officeDocument/2006/relationships/hyperlink" Target="https://ru.wikipedia.org/wiki/Blogger.com" TargetMode="External"/><Relationship Id="rId10" Type="http://schemas.openxmlformats.org/officeDocument/2006/relationships/hyperlink" Target="https://ru.wikipedia.org/wiki/1936" TargetMode="External"/><Relationship Id="rId11" Type="http://schemas.openxmlformats.org/officeDocument/2006/relationships/hyperlink" Target="https://ru.wikipedia.org/wiki/&#1058;&#1086;&#1074;&#1072;&#1088;&#1085;&#1099;&#1081;_&#1079;&#1085;&#1072;&#1082;" TargetMode="External"/><Relationship Id="rId12" Type="http://schemas.openxmlformats.org/officeDocument/2006/relationships/hyperlink" Target="https://en.wikipedia.org/wiki/Hormel_Foods_Corporation" TargetMode="External"/><Relationship Id="rId13" Type="http://schemas.openxmlformats.org/officeDocument/2006/relationships/hyperlink" Target="https://ru.wikipedia.org/wiki/&#1060;&#1072;&#1088;&#1096;" TargetMode="External"/><Relationship Id="rId14" Type="http://schemas.openxmlformats.org/officeDocument/2006/relationships/hyperlink" Target="https://ru.wikipedia.org/wiki/&#1057;&#1082;&#1077;&#1090;&#1095;" TargetMode="External"/><Relationship Id="rId15" Type="http://schemas.openxmlformats.org/officeDocument/2006/relationships/hyperlink" Target="https://en.wikipedia.org/wiki/Spam_(Monty_Python)" TargetMode="External"/><Relationship Id="rId16" Type="http://schemas.openxmlformats.org/officeDocument/2006/relationships/hyperlink" Target="https://ru.wikipedia.org/wiki/&#1058;&#1077;&#1083;&#1077;&#1096;&#1086;&#1091;" TargetMode="External"/><Relationship Id="rId17" Type="http://schemas.openxmlformats.org/officeDocument/2006/relationships/hyperlink" Target="https://ru.wikipedia.org/wiki/&#1051;&#1077;&#1090;&#1072;&#1102;&#1097;&#1080;&#1081;_&#1094;&#1080;&#1088;&#1082;_&#171;&#1052;&#1086;&#1085;&#1090;&#1080;_&#1055;&#1072;&#1081;&#1090;&#1086;&#1085;&#1072;&#187;_(&#1090;&#1077;&#1083;&#1077;&#1089;&#1077;&#1088;&#1080;&#1072;&#1083;)" TargetMode="External"/><Relationship Id="rId18" Type="http://schemas.openxmlformats.org/officeDocument/2006/relationships/hyperlink" Target="https://ru.wikipedia.org/wiki/&#1052;&#1086;&#1085;&#1090;&#1080;_&#1055;&#1072;&#1081;&#1090;&#1086;&#1085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1:00Z</dcterms:created>
  <dc:creator>1</dc:creator>
  <dc:description/>
  <cp:keywords/>
  <dc:language>en-US</dc:language>
  <cp:lastModifiedBy>User</cp:lastModifiedBy>
  <dcterms:modified xsi:type="dcterms:W3CDTF">2017-01-20T06:41:00Z</dcterms:modified>
  <cp:revision>2</cp:revision>
  <dc:subject/>
  <dc:title/>
</cp:coreProperties>
</file>