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на вопросы 2 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яевой Анже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Вознесе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 заключаются в повторении звуков, неуместной рифме в прозаических текст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слышали, как за   закрытым окном скрипят тормо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аль, но наши футболисты ушли сегодня с поля, не забив г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даты как зеницу ока охраняют  гра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ди вышли в сады, на поля, только у озера сегодня нет ни ду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 взрослых исполнителей частушек и загадок привлек  внимание многих поклон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, Софья, Константин, Евгений, Па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– защит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фья -«мудр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(константа) – постоян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вгений -«благородны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ел - «малень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ли мы с Машей в прятки. Настала машина очередь прятаться. Спряталась она, я пошел искать и думаю: «Дело в шляпе, я быстро ее отыщу.» Но не тут-то было. Вышел я на улицу, а там тьма-тьмущая, что у меня даже глаза на лоб полезли. Вернулся я домой, а Маша за шкафом сто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г -</w:t>
      </w:r>
      <w:r>
        <w:rPr>
          <w:rFonts w:cs="Times New Roman" w:ascii="Times New Roman" w:hAnsi="Times New Roman"/>
          <w:sz w:val="28"/>
          <w:szCs w:val="28"/>
        </w:rPr>
        <w:t xml:space="preserve">вебсайт, основное содержимое которого — регулярно добавляемые записи, содержащие текст, изображения или мультимеди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м</w:t>
      </w:r>
      <w:r>
        <w:rPr>
          <w:rFonts w:cs="Times New Roman" w:ascii="Times New Roman" w:hAnsi="Times New Roman"/>
          <w:sz w:val="28"/>
          <w:szCs w:val="28"/>
        </w:rPr>
        <w:t>- массовая рассылка рекламы лицам, не выражавшим желания их получать.</w:t>
      </w:r>
    </w:p>
    <w:p>
      <w:pPr>
        <w:pStyle w:val="Style15"/>
        <w:shd w:fill="FFFFFF" w:val="clear"/>
        <w:spacing w:before="0" w:after="300"/>
        <w:rPr/>
      </w:pPr>
      <w:r>
        <w:rPr>
          <w:b/>
          <w:sz w:val="28"/>
          <w:szCs w:val="28"/>
        </w:rPr>
        <w:t xml:space="preserve">Гугл </w:t>
      </w: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начально систему планировалось назвать Гугол (Googol) (Ударение на второй слог). Это число означает единицу со ста нулями. Этим основатели компании Сергей Брин и Ларри Пейдж хотели показать количество информации, которое сможет обрабатывать их система. Но из-за неправильного написания самого слова (просто допустили ошибку), компанию зарегистрировали именно так, как мы ее зна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luetooth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забытая технология для беспроводной передачи данных на небольшие расстояния. Но казалось бы, причем здесь «Синий зуб»? Откуда все это пошло?Такое название появилось благодаря королю Дании, правившему в X веке, который носил прозвище «Синий зуб». Его так и называли — Harald Bluetooth. Харальду Синезубому удалось объединить между собой датские племена, которые противоречили друг с другом. Именно такой концепции и придерживались авторы блютуса, мол мы объединяем различную электронику между собой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ка (приставка), треклятый(приставка), требование(корень), треножник (приставка), треволнение (приставка), трезвон(корень), трезубец (корень), тревога (корень), треглавый (корень), тренинг (корен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u w:val="single"/>
        </w:rPr>
        <w:t xml:space="preserve"> Маша</w:t>
      </w:r>
      <w:r>
        <w:rPr/>
        <w:t xml:space="preserve">, </w:t>
      </w:r>
      <w:r>
        <w:rPr>
          <w:u w:val="single"/>
        </w:rPr>
        <w:t>Гриша</w:t>
      </w:r>
      <w:r>
        <w:rPr/>
        <w:t xml:space="preserve">, </w:t>
      </w:r>
      <w:r>
        <w:rPr>
          <w:u w:val="single"/>
        </w:rPr>
        <w:t xml:space="preserve"> Миша</w:t>
      </w:r>
      <w:r>
        <w:rPr/>
        <w:t xml:space="preserve">, </w:t>
      </w:r>
      <w:r>
        <w:rPr>
          <w:u w:val="single"/>
        </w:rPr>
        <w:t xml:space="preserve"> Глаша</w:t>
      </w:r>
      <w:r>
        <w:rPr/>
        <w:t xml:space="preserve"> и  </w:t>
      </w:r>
      <w:r>
        <w:rPr>
          <w:u w:val="single"/>
        </w:rPr>
        <w:t>Ирина  (существительные)</w:t>
      </w:r>
      <w:r>
        <w:rPr/>
        <w:t xml:space="preserve"> </w:t>
      </w:r>
      <w:r>
        <w:rPr>
          <w:u w:val="double"/>
        </w:rPr>
        <w:t xml:space="preserve"> читают</w:t>
      </w:r>
      <w:r>
        <w:rPr/>
        <w:t xml:space="preserve">, </w:t>
      </w:r>
      <w:r>
        <w:rPr>
          <w:u w:val="double"/>
        </w:rPr>
        <w:t>пишут</w:t>
      </w:r>
      <w:r>
        <w:rPr/>
        <w:t xml:space="preserve">, </w:t>
      </w:r>
      <w:r>
        <w:rPr>
          <w:u w:val="double"/>
        </w:rPr>
        <w:t>рисуют</w:t>
      </w:r>
      <w:r>
        <w:rPr/>
        <w:t xml:space="preserve">, </w:t>
      </w:r>
      <w:r>
        <w:rPr>
          <w:u w:val="double"/>
        </w:rPr>
        <w:t>считают</w:t>
      </w:r>
      <w:r>
        <w:rPr/>
        <w:t xml:space="preserve"> и </w:t>
      </w:r>
      <w:r>
        <w:rPr>
          <w:u w:val="double"/>
        </w:rPr>
        <w:t>поют (глаголы)</w:t>
      </w:r>
      <w:r>
        <w:rPr/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07 году пошел Олег на греков на конях и  корабл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шел к Царьграду. Греки же замкнули Суд, а город затворили. 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шел Олег на берег и начал воевать.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велел Олег своим воинам сделать колеса и поставить на них кораб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1:00Z</dcterms:created>
  <dc:creator>1</dc:creator>
  <dc:description/>
  <cp:keywords/>
  <dc:language>en-US</dc:language>
  <cp:lastModifiedBy>User</cp:lastModifiedBy>
  <dcterms:modified xsi:type="dcterms:W3CDTF">2017-01-20T05:41:00Z</dcterms:modified>
  <cp:revision>2</cp:revision>
  <dc:subject/>
  <dc:title/>
</cp:coreProperties>
</file>