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тихотворения </w:t>
      </w:r>
      <w:r>
        <w:rPr>
          <w:b/>
          <w:sz w:val="28"/>
          <w:szCs w:val="28"/>
          <w:shd w:fill="FFFFFF" w:val="clear"/>
        </w:rPr>
        <w:t>Андрея Дмитриевича Дементьева «</w:t>
      </w:r>
      <w:r>
        <w:rPr>
          <w:b/>
          <w:bCs/>
          <w:color w:val="000000"/>
          <w:sz w:val="28"/>
          <w:szCs w:val="28"/>
        </w:rPr>
        <w:t>Красота спасет мир» Ященко И.Р. 11 класс МАОУ  Гимназия №5 г. Стерлитама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Философские и художественные традиции всегда были взаимосвязаны в художественной литературе. Важнейшая особенность философской мысли в России  является особенность посредством художественных образов раскрытие проблемных ситуаций. Практически все русские мыслители в своих философских построениях давали «рецепты» переделки общества, строили некую модель будущего развития страны, а  поэты  посредством художественных образов передавали  эту полемик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идеи  бытия,  жизни и смерти, поиска истины неоднократно использовались писателями и поэтами в раскрытии образов героев.</w:t>
      </w:r>
      <w:r>
        <w:rPr>
          <w:sz w:val="28"/>
          <w:szCs w:val="28"/>
          <w:shd w:fill="FFFFFF" w:val="clear"/>
        </w:rPr>
        <w:t xml:space="preserve">  В стихотворение  А.Д. Дементьев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Красота спасет мир…» раскрывает философскую  тему красоты и мира, которую раскрывал в своем романе «Идиот» </w:t>
      </w:r>
      <w:r>
        <w:rPr>
          <w:sz w:val="28"/>
          <w:szCs w:val="28"/>
        </w:rPr>
        <w:t>Ф. М. Достоевский. Но я  бы хотел сравнить и провести параллели в философском восприятие темы этого жестокого и яростного мира и красоты не с Ф.М. Достоевским, а с повестью А.П. Платонова  «В прекрасном и яростном  мир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асота – это понятие  раскрывает  однонаправленные состояния  прекрасного, красоты, гармонии, духовности. Яростный - роднится с такими словами, как гнев, сила, стихия, порыв, не</w:t>
        <w:softHyphen/>
        <w:t>нависть, разрушение. И в тоже время два этих понятия взаимосвязаны, в стихотворение  идет противопоставление разрушающего мира «</w:t>
      </w:r>
      <w:r>
        <w:rPr>
          <w:color w:val="000000"/>
          <w:sz w:val="28"/>
          <w:szCs w:val="28"/>
        </w:rPr>
        <w:t>сумасшедшее время нас к бездне несет…»</w:t>
      </w:r>
      <w:r>
        <w:rPr>
          <w:sz w:val="28"/>
          <w:szCs w:val="28"/>
        </w:rPr>
        <w:t xml:space="preserve">  и красоты, которую нужно спасти, чтобы спасти в последствии  и этот жестокий мир «</w:t>
      </w:r>
      <w:r>
        <w:rPr>
          <w:color w:val="000000"/>
          <w:sz w:val="28"/>
          <w:szCs w:val="28"/>
        </w:rPr>
        <w:t>красота, может, вспомнит о нас…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стихотворение движение и скорость яростного мира можно сравнить с поездом, которым управляет А</w:t>
      </w:r>
      <w:r>
        <w:rPr>
          <w:sz w:val="28"/>
          <w:szCs w:val="28"/>
        </w:rPr>
        <w:t xml:space="preserve">лександр Васильевич Мальцев, человек у которого был талант понимать машину  «… </w:t>
      </w:r>
      <w:r>
        <w:rPr>
          <w:rStyle w:val="P"/>
          <w:sz w:val="28"/>
          <w:szCs w:val="28"/>
        </w:rPr>
        <w:t>потому что понимал машину точнее, чем мы, и он не верил, что я или кто другой может научиться тайне его таланта, тайне видеть одновременно и попутного воробья, и сигнал впереди, ощущая в тот же момент путь, вес состава и усилие машины.»</w:t>
      </w:r>
      <w:r>
        <w:rPr>
          <w:sz w:val="28"/>
          <w:szCs w:val="28"/>
        </w:rPr>
        <w:br/>
        <w:t xml:space="preserve">Только в стихотворение скорость и движение и быстротечность времени -  это образ, без тела и  формы, а в повести А.Платонова – это машина, поезд, которая может как нести и двигать тебя вперед, так и убить тебя…..как и время в котором мы живе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если Ф.М, Достоевский в романе «Идиот» задается вопросом: «Что есть красота? Какое её значение для людей? Может ли служение красоте стать смыслом жизни?» Ф. М. Достоевский был  в романе и образе князя Мышкина в  первую очередь говорит о духовной красоте, о красоте души. То в повести </w:t>
      </w:r>
      <w:r>
        <w:rPr>
          <w:i/>
          <w:sz w:val="28"/>
          <w:szCs w:val="28"/>
        </w:rPr>
        <w:t>А.Платонова</w:t>
      </w:r>
      <w:r>
        <w:rPr>
          <w:sz w:val="28"/>
          <w:szCs w:val="28"/>
        </w:rPr>
        <w:t xml:space="preserve"> красота имеет опять-таки облекающую силу – внутренний свет, который видит главный герой  Мальцев, у поэта красота тое имеет выражение «…</w:t>
      </w:r>
      <w:r>
        <w:rPr>
          <w:color w:val="000000"/>
          <w:sz w:val="28"/>
          <w:szCs w:val="28"/>
        </w:rPr>
        <w:t>ее могут просто купить…», что говорит о конкретике и определенности  в понимание красоты в реальном, но не в философском значение. И внутренняя борьба с самим собой , с судьбой , с явлениями  природы – это и есть поиск себя, попытка понять мир, принять его или не принять, и в какой-то мере сначала понять, а потом спасти и принять эту красоту. Но и в стихе и  в повести главное не просто видеть красоту, а понимать её и сохранить, а это идет через действие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P"/>
          <w:sz w:val="28"/>
          <w:szCs w:val="28"/>
        </w:rPr>
        <w:t>«…я хотел защитить его от горя судьбы, я был ожесточен против роковых сил, случайно и равнодушно уничтожающих человека; я почувствовал тайный, неуловимый расчет этих сил…... Я понимал, что в природе не существует такого расчета в нашем человеческом, математическом смысле, но я видел, что происходят факты, доказывающие существование враждебных, для человеческой жизни гибельных обстоятельств, и эти гибельные силы сокрушают избранных, возвышенных людей. Я решил не сдаваться, потому что чувствовал в себе нечто такое, чего не могло быть во внешних силах природы и в нашей судьбе, — я чувствовал свою особенность человека. И я пришел в ожесточение и решил воспротивиться, сам еще не зная, как это нужно сделать…..» или «…</w:t>
      </w:r>
      <w:r>
        <w:rPr>
          <w:color w:val="000000"/>
          <w:sz w:val="28"/>
          <w:szCs w:val="28"/>
        </w:rPr>
        <w:t>Поначалу должны мы спасти красоту…»Таким образом можно сказать, что и стихотворение</w:t>
      </w:r>
      <w:r>
        <w:rPr>
          <w:sz w:val="28"/>
          <w:szCs w:val="28"/>
          <w:shd w:fill="FFFFFF" w:val="clear"/>
        </w:rPr>
        <w:t xml:space="preserve"> А.Д. Дементьев</w:t>
      </w:r>
      <w:r>
        <w:rPr>
          <w:color w:val="000000"/>
          <w:sz w:val="28"/>
          <w:szCs w:val="28"/>
        </w:rPr>
        <w:t xml:space="preserve"> и повесть А.Платонова не просто объедены философской идеей спасения красоты, они наполнены движением и идеей поиска и борьбы за её спасение, что дает и стиху и повести жесткие образы, динамичные и толкающие героев на борьбу , на поиск этого утраченного понятия «красота». 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Красота, любовь и смерть относятся к вечным темам мировой литературы, которые каждая эпоха и каждый автор трактуют по-своему. В  стихотворение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А.Д. Дементьев описывая  «красоту»  - автор в первую очередь имеет ввиду «красота» как философская мера весов в мире, т.е. под этим подразумевается нечто, что держит в равновесие весь мир. Ибо если рассматривать красоту в разных планах, то </w:t>
      </w:r>
      <w:r>
        <w:rPr>
          <w:rFonts w:cs="Times New Roman" w:ascii="Times New Roman" w:hAnsi="Times New Roman"/>
          <w:b w:val="false"/>
          <w:i w:val="false"/>
        </w:rPr>
        <w:t xml:space="preserve">красота трояка – красота душ, тел и голосов. Красота душ постигается умом; тел – воспринимается зрением; голосов – только слухом.                    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«Красота» у 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А.Д. Дементьева </w:t>
      </w:r>
      <w:r>
        <w:rPr>
          <w:rFonts w:cs="Times New Roman" w:ascii="Times New Roman" w:hAnsi="Times New Roman"/>
          <w:b w:val="false"/>
          <w:i w:val="false"/>
        </w:rPr>
        <w:t xml:space="preserve">является некоей гармонией, которая рождается по большей части от сочетания как можно большего количества частей. И в тоже время она незрима, есть только отдаленная черта, которую нельзя увидеть, но можно ощутить  чтоб «..не рухнуть ему за крутую черту..» Таким образом, красота многолика и у поэта это духовная незримая красота, которую разрушая, мы не осязаем и не видим, но при этом наносим урон всему миру и губим наш мир, порой погубив душу, мы наносим больший урон, чем погубив дерево. Так в своей прозе Леонид Енгибаров перекликается с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А.Д. Дементьевым, он просит и умоляет не обижать человека, не разрушать его внутренний мир:</w:t>
      </w:r>
      <w:r>
        <w:rPr>
          <w:rFonts w:cs="Times New Roman" w:ascii="Times New Roman" w:hAnsi="Times New Roman"/>
          <w:b w:val="false"/>
          <w:i w:val="false"/>
        </w:rPr>
        <w:t xml:space="preserve"> «….Зря, просто так обижать человека не надо. Потому что это очень опасно. А вдруг он Моцарт? К тому же еще не успевший ничего написать, даже "Турецкий марш". Вы его обидите - он и вовсе ничего не напишет. </w:t>
        <w:br/>
        <w:t xml:space="preserve">Не напишет один, потом другой, и на свете будет меньше прекрасной музыки, меньше светлых чувств и мыслей, а значит, и меньше хороших людей……». В своем стихотворение автор хочет донести до нас хрупкость этого мира, построенного на красоте и духовности, сохранение которого зависит от нас. А мы бежим, движемся, не видим ничего кроме своей колеи, и, порой, чтобы нам хоть что-то понять нужно просто остановить, а мы не успеваем этого сделать и падаем в бездну, думая, что это настоящая жизнь, а жизнь настоящая жизнь это покой и красота природы, покой души и радость за все вокруг как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Н.А. Заболоцкого</w:t>
        </w:r>
      </w:hyperlink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дохнут леса, опущенные в воду,</w:t>
        <w:br/>
        <w:t>И, как бы сквозь прозрачное стекло,</w:t>
        <w:br/>
        <w:t>Вся грудь реки приникнет к небосводу</w:t>
        <w:br/>
        <w:t>И загорится влажно и свет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ичность стиху придают качественные прилагательные «яростный», «сумасшедший», «единственный» - они передают краски жестокого мира, придают ритмичность стиха. Данное стихотворение имеет нестандартный ритм и размер. В первой строчке размер – дактиль, в последующих строках анапест. Это сочетание предает стиху своеобразную манеру подачи. Первая строчка – это заявление, последующие – это пояснение с интонацией перечисления. Ритм у стихотворения изменяется. Вначале он спадает, и начинает подниматься до своего пика во второй строфе, и снова спадает в последней строчке. Смена ударения придает стихотворению певучесть и легк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ихотворении присутствует большое количество эпитетов: яростный мир,</w:t>
      </w:r>
      <w:r>
        <w:rPr>
          <w:color w:val="000000"/>
          <w:sz w:val="28"/>
          <w:szCs w:val="28"/>
        </w:rPr>
        <w:t xml:space="preserve"> сумасшедшее врем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динственный шанс.</w:t>
      </w:r>
      <w:r>
        <w:rPr>
          <w:sz w:val="28"/>
          <w:szCs w:val="28"/>
        </w:rPr>
        <w:t xml:space="preserve"> Они подчеркивают трагичность состояния людей, каждой из эпитетов наполнен яростным и одновременно безысходным, грустным и обретающим надежду чувством. Особенно сильно это выраженно в строчке:</w:t>
      </w:r>
      <w:r>
        <w:rPr>
          <w:color w:val="000000"/>
          <w:sz w:val="28"/>
          <w:szCs w:val="28"/>
        </w:rPr>
        <w:t xml:space="preserve"> «Но остался у мира единственный шанс». Эпитет «единственный шанс» переполнен в эмоциональном плане надеждой и верой в лучшее, и одновременно горечью обиды. Эпитеты играют роль указа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">
    <w:name w:val="p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pargalkino.com/temy-idei-obrazy-liriki-n-a-zabolockog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32:00Z</dcterms:created>
  <dc:creator>Kaf.Lit</dc:creator>
  <dc:description/>
  <cp:keywords/>
  <dc:language>en-US</dc:language>
  <cp:lastModifiedBy>IliaBazil</cp:lastModifiedBy>
  <cp:lastPrinted>2016-12-18T00:22:00Z</cp:lastPrinted>
  <dcterms:modified xsi:type="dcterms:W3CDTF">2016-12-18T06:38:00Z</dcterms:modified>
  <cp:revision>14</cp:revision>
  <dc:subject/>
  <dc:title/>
</cp:coreProperties>
</file>