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кмуллинская олимпиада по литературе, 2 этап, 10 класс, 2016-2017 учебный год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гизов Азат, ученик 10 класса МОБУ Башкирская гимназия № 9 им. К. Арсланова МР Мелеузовский район Республики Башкортостан</w:t>
      </w:r>
    </w:p>
    <w:p>
      <w:pPr>
        <w:pStyle w:val="Normal"/>
        <w:ind w:firstLine="4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ализ рассказа Л. Улицкой «Бумажная победа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сток бумаги…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ся в руках моих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авлик счастья.</w:t>
      </w:r>
    </w:p>
    <w:p>
      <w:pPr>
        <w:pStyle w:val="Normal"/>
        <w:ind w:left="467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Kokoro</w:t>
      </w:r>
    </w:p>
    <w:p>
      <w:pPr>
        <w:pStyle w:val="Normal"/>
        <w:ind w:left="467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  <w:lang w:val="ru-RU"/>
        </w:rPr>
        <w:t>«Черный снег», ”грязная вода”, ”отбросы”, ”ветошь, кости, битое стекло», «сладкий запах земли”- такой разной описывает весну Л.Улицкая в рассказе “Бумажная победа”. Природа точно отображает разлад  в душе главного героя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Геня Пираплетчиков - несчастный человек. Портрет мальчика видим через точные детали: ”нелепая” фамилия, “странная походка”, ”постоянно заложенный нос”. Анафора (“помимо этого, у него...”) подчеркивает одиночество героя, его непохожесть на других. Мама была постоянно в заботах, а бабушка -”крохотная бабуська”, божий одуванчик - не могла защитить внука. Эта весна, “разбухшая” и “переполненная”, изменила все, вскрыла нарыв детской жестокости,” взорвалась” не только “мелкой счастливой листвой”, но и… победой Гени. 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  <w:lang w:val="ru-RU"/>
        </w:rPr>
        <w:t>Его обижают все сверстники, но мама Гени хотела подружить сына со сверстниками и решила позвать детей на день рождения Гени. Перед приходом гостей Геня сильно волновался. ”…с ужасом ждал прихода гостей”,”хозяин праздника, с потными ладонями, устремил глаза в тарелку”, ”Генино сердце едва не остановилось”, ”побледневшее лицо” – так описывает состояние мальчика автор. Но он смог подружиться со сверстниками благодаря искусству. Я думаю, что автор хотела показать важность искусства в жизни человека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В рассказе мы видим два вида искусства: игра на фортепьяно и бумажное искусство. Когда мама Гени играла на фортепьяно и все дети сидели и слушали, ужасное напряжение оставило Геню и он начал чувствовать гордость за мамино искусство. Генино искусство, изделия из бумаги, оценили, когда дело дошло до игр. Даже “враг” Гени, Айтыр начал вежливо относиться к нему. Оригами - символ удачи в Японии - стало для Гени “билетом в жизнь”, путем познания истины, как и для древних китайцев. 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Страх, неприязнь, вражда” были побеждены не только искусством, но и самой атмосферой дома, пронизанной музыкой, стихами, добротой и любовью. Дети (”веселые враги”)  вышли из Генькиного дома очищенными, как из храма, потрясенными, “совершенно не злыми”. Таким образом, автор показала, что искусство помогает людям объединяться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Я бы сказал, что автор в рассказе внешнюю природу сравнила с душевным состоянием Гени. Например, когда земля только открылась и на улице было грязно-Геню обидели, а когда земля высохла и проросла трава - Геня подружился со сверстниками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усство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мажное, музыкальное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Объединяет, возвышает, спасает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«Это будет мой фант»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частье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 xml:space="preserve">Великий мастер”, ”великий ученик”, </w:t>
      </w:r>
      <w:r>
        <w:rPr>
          <w:b/>
          <w:sz w:val="24"/>
          <w:szCs w:val="24"/>
          <w:lang w:val="ru-RU"/>
        </w:rPr>
        <w:t>ген</w:t>
      </w:r>
      <w:r>
        <w:rPr>
          <w:sz w:val="24"/>
          <w:szCs w:val="24"/>
          <w:lang w:val="ru-RU"/>
        </w:rPr>
        <w:t xml:space="preserve">иальный </w:t>
      </w:r>
      <w:r>
        <w:rPr>
          <w:b/>
          <w:sz w:val="24"/>
          <w:szCs w:val="24"/>
          <w:lang w:val="ru-RU"/>
        </w:rPr>
        <w:t>Геня</w:t>
      </w:r>
      <w:r>
        <w:rPr>
          <w:sz w:val="24"/>
          <w:szCs w:val="24"/>
          <w:lang w:val="ru-RU"/>
        </w:rPr>
        <w:t xml:space="preserve"> одержал победу над самим собой, над грубостью , жестокостью и злом мира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06:00Z</dcterms:created>
  <dc:creator>朱熠锷</dc:creator>
  <dc:description/>
  <cp:keywords/>
  <dc:language>en-US</dc:language>
  <cp:lastModifiedBy>Альбина Кудрявцева</cp:lastModifiedBy>
  <dcterms:modified xsi:type="dcterms:W3CDTF">2017-01-04T05:57:00Z</dcterms:modified>
  <cp:revision>9</cp:revision>
  <dc:subject/>
  <dc:title>“Черный снег”,”грязная вода”,”отбросы”,”ветошь,кости,битое стекло,сладкий запах земли”-такой разной видит весну Л.Улицкая в рассказе “Бумажная победа”.Природа точно отображает состояние героя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