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tab/>
      </w:r>
      <w:r>
        <w:rPr>
          <w:sz w:val="28"/>
          <w:szCs w:val="28"/>
        </w:rPr>
        <w:t>Ушакова Мария Анатольевна, 9А класс, МБОУ СОШ№7, г.Туймазы</w:t>
      </w:r>
    </w:p>
    <w:p>
      <w:pPr>
        <w:pStyle w:val="Normal"/>
        <w:rPr>
          <w:sz w:val="28"/>
          <w:szCs w:val="28"/>
        </w:rPr>
      </w:pPr>
      <w:r>
        <w:rPr>
          <w:sz w:val="28"/>
          <w:szCs w:val="28"/>
        </w:rPr>
      </w:r>
    </w:p>
    <w:p>
      <w:pPr>
        <w:pStyle w:val="Normal"/>
        <w:jc w:val="center"/>
        <w:rPr>
          <w:sz w:val="28"/>
          <w:szCs w:val="28"/>
        </w:rPr>
      </w:pPr>
      <w:r>
        <w:rPr>
          <w:sz w:val="28"/>
          <w:szCs w:val="28"/>
        </w:rPr>
        <w:t xml:space="preserve">Анализ произведения В.В.Вересаева </w:t>
      </w:r>
      <w:r>
        <w:rPr>
          <w:sz w:val="28"/>
          <w:szCs w:val="28"/>
        </w:rPr>
        <w:t>«</w:t>
      </w:r>
      <w:r>
        <w:rPr>
          <w:sz w:val="28"/>
          <w:szCs w:val="28"/>
        </w:rPr>
        <w:t>Всю жизнь отдала</w:t>
      </w:r>
      <w:r>
        <w:rPr>
          <w:sz w:val="28"/>
          <w:szCs w:val="28"/>
        </w:rPr>
        <w:t>»</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ab/>
        <w:t>Известный русский писатель Викентий Викентьевич Вересаев жил и творил в первой половине ХХ века. Он был последователем творчества русских писателей И.С.Тургеньева и А.П.Чехова — гениальных мастеров коротких историй. Вересаев создал целую серию навыдуманных рассказов. В основу рассказа «Всю жизнь отдала», написанного в 1943 году, вошли два-три случая, свидетелем которых был сам автор.</w:t>
      </w:r>
    </w:p>
    <w:p>
      <w:pPr>
        <w:pStyle w:val="Normal"/>
        <w:jc w:val="both"/>
        <w:rPr/>
      </w:pPr>
      <w:r>
        <w:rPr>
          <w:sz w:val="28"/>
          <w:szCs w:val="28"/>
        </w:rPr>
        <w:tab/>
        <w:t>По стилю и типу речи история является художественным повествованием в жанре рассказа. Главной темой рассказа является воспитание детей. Как следует воспитывать детей,  чтобы они не выросли эгоистами? Над такой нравственной проблемой заставляет нас задуматься В.В.Вересаев. Размышляя над проблемой</w:t>
      </w:r>
      <w:r>
        <w:rPr>
          <w:sz w:val="28"/>
          <w:szCs w:val="28"/>
        </w:rPr>
        <w:t>,</w:t>
      </w:r>
      <w:r>
        <w:rPr>
          <w:sz w:val="28"/>
          <w:szCs w:val="28"/>
        </w:rPr>
        <w:t xml:space="preserve"> автор рассказывает о чрезмерной любви матери, которая всю жизнь отдала на выращивание эгоиста, приученного думать только о себе. Эта ключевая фраза «Всю жизнь отдала» и стала названием рассказа.</w:t>
      </w:r>
    </w:p>
    <w:p>
      <w:pPr>
        <w:pStyle w:val="Normal"/>
        <w:jc w:val="both"/>
        <w:rPr>
          <w:sz w:val="28"/>
          <w:szCs w:val="28"/>
        </w:rPr>
      </w:pPr>
      <w:r>
        <w:rPr>
          <w:sz w:val="28"/>
          <w:szCs w:val="28"/>
        </w:rPr>
        <w:tab/>
        <w:t>Данный рассказ можно разделить на три смысловые части: «Мать и сын в трамвае», «Семья дома» и завершающая часть - «Одинокая женщина». В первой части автор описывает невоспитанное поведение матери и ребенка в общественном месте и реакцию на это окружающих. Автор обращает наше внимание на агрессивное поведение матери по отношению к пассажирам. Мать защищает сына от заслуженных упреков, окружая его чрезмерной заботой. Обо всем этом она с гордостью рассказывает дома, тем самым еще раз подает сыну плохой пример. Далее автор с сожалением отмечает, что такое поведение поощряется в семье, так как муж поддерживает жену в данной ситуации. В итоге, у них растет злой, упрямый, капризный ребенок, характер которого формируется в результате слепой любви матери, «отдающей всю свою жизнь», якобы во благо ребенка.</w:t>
      </w:r>
    </w:p>
    <w:p>
      <w:pPr>
        <w:pStyle w:val="Normal"/>
        <w:jc w:val="both"/>
        <w:rPr>
          <w:sz w:val="28"/>
          <w:szCs w:val="28"/>
        </w:rPr>
      </w:pPr>
      <w:r>
        <w:rPr>
          <w:sz w:val="28"/>
          <w:szCs w:val="28"/>
        </w:rPr>
        <w:tab/>
        <w:t>В заключительной части рассказа автор подводит нас к мысли, что неправильное воспитание развивает в ребенке себялюбие и равнодушие ко всем людям, в том числе и самым близким. При этом автор убежден, что ответственность за формирование характера ребенка, прежде всего, ложится на родителей. Плохо то, что в данном случае мать так и осознала оплошности в воспитании своего сына. Она клянет судьбу, винит бога, но не себя. Ключевая фраза этой части рассказа - «не винила только себя».</w:t>
      </w:r>
    </w:p>
    <w:p>
      <w:pPr>
        <w:pStyle w:val="Normal"/>
        <w:jc w:val="both"/>
        <w:rPr>
          <w:sz w:val="28"/>
          <w:szCs w:val="28"/>
        </w:rPr>
      </w:pPr>
      <w:r>
        <w:rPr>
          <w:sz w:val="28"/>
          <w:szCs w:val="28"/>
        </w:rPr>
        <w:tab/>
        <w:t>Я согласна с позицией автора и так же считаю, что родители должны ответственно подходить к воспитанию своих детей, так как чрезмерная любовь к ним, постоянная опека, желание оградить их от неприятностей развивают в ребенке отрицательные качества, от которых пострадает и он сам, и окружающие люди. Мудрость гласит, что воспитывать дитя нужно с пеленок. И если «не научили, когда поперек лавки ложился», то уже не научить, «когда во всю длину растянулся». Вот тогда и получается, что родители «пожинают то, что сами посеяли».</w:t>
      </w:r>
    </w:p>
    <w:p>
      <w:pPr>
        <w:pStyle w:val="Normal"/>
        <w:jc w:val="both"/>
        <w:rPr/>
      </w:pPr>
      <w:r>
        <w:rPr>
          <w:sz w:val="28"/>
          <w:szCs w:val="28"/>
        </w:rPr>
        <w:tab/>
        <w:t xml:space="preserve">Для того, чтобы усилить эмоциональное звучание своих раздумий над поставленной проблемой автор использует в тексте разнообразные художественные средства. Это эпитеты (упитанный мальчик, отчаянный рев, бесценный мальчик, важная особа, милый мальчик, трудная жизнь, хорошее жалование); олицетворения (пушистый падавший снег); анафоры (как </w:t>
      </w:r>
      <w:r>
        <w:rPr>
          <w:sz w:val="28"/>
          <w:szCs w:val="28"/>
          <w:u w:val="single"/>
        </w:rPr>
        <w:t>он</w:t>
      </w:r>
      <w:r>
        <w:rPr>
          <w:sz w:val="28"/>
          <w:szCs w:val="28"/>
        </w:rPr>
        <w:t xml:space="preserve"> смеет всех толкать? </w:t>
      </w:r>
      <w:r>
        <w:rPr>
          <w:sz w:val="28"/>
          <w:szCs w:val="28"/>
          <w:u w:val="single"/>
        </w:rPr>
        <w:t xml:space="preserve">Он </w:t>
      </w:r>
      <w:r>
        <w:rPr>
          <w:sz w:val="28"/>
          <w:szCs w:val="28"/>
        </w:rPr>
        <w:t xml:space="preserve"> идет, - скажите, пожалуйста! </w:t>
      </w:r>
      <w:r>
        <w:rPr>
          <w:sz w:val="28"/>
          <w:szCs w:val="28"/>
          <w:u w:val="single"/>
        </w:rPr>
        <w:t>Не плачь</w:t>
      </w:r>
      <w:r>
        <w:rPr>
          <w:sz w:val="28"/>
          <w:szCs w:val="28"/>
        </w:rPr>
        <w:t xml:space="preserve"> мальчик мой милый! </w:t>
      </w:r>
      <w:r>
        <w:rPr>
          <w:sz w:val="28"/>
          <w:szCs w:val="28"/>
          <w:u w:val="single"/>
        </w:rPr>
        <w:t>Не плачь!</w:t>
      </w:r>
      <w:r>
        <w:rPr>
          <w:sz w:val="28"/>
          <w:szCs w:val="28"/>
        </w:rPr>
        <w:t xml:space="preserve">) в отдельных частях текста применена композиционная стыковка (публика </w:t>
      </w:r>
      <w:r>
        <w:rPr>
          <w:sz w:val="28"/>
          <w:szCs w:val="28"/>
          <w:u w:val="single"/>
        </w:rPr>
        <w:t xml:space="preserve">сошла. Сошла </w:t>
      </w:r>
      <w:r>
        <w:rPr>
          <w:sz w:val="28"/>
          <w:szCs w:val="28"/>
        </w:rPr>
        <w:t xml:space="preserve"> и дама с мальчиком).</w:t>
      </w:r>
    </w:p>
    <w:p>
      <w:pPr>
        <w:pStyle w:val="Normal"/>
        <w:jc w:val="both"/>
        <w:rPr>
          <w:sz w:val="28"/>
          <w:szCs w:val="28"/>
        </w:rPr>
      </w:pPr>
      <w:r>
        <w:rPr>
          <w:sz w:val="28"/>
          <w:szCs w:val="28"/>
        </w:rPr>
        <w:tab/>
        <w:t>При создании образов героев автор использует описание внешности, деталей портрета (хорошо одетая полная дама, упитанный мальчик лет пяти, мальчик с упрямыми глазами, очень исхудавшая дама, много серебра в волосах, много золота в зубах), характер героев раскрывается в совершаемых ими действиях и поступках (мать в негодовании вскричала; возмущенно отругивалась; шла, шатаясь от тяжести; возмущенно рассказывала; с гордостью возразила; ее потрясло; горько шептала; кляла судьбу; винила бога; не винила только себя). Одним из важнейших средств раскрытия характера героя является индивидуализация речи. Вот героиня обращается к сыну: «Левочка, мальчик мой милый! Не плачь, детка моя, бесценный мой!». Она  же, обращаясь к публике: «Как вы смеете ребенка толкать?! Он, должно быть, пьяный хулиган!». Героиня не церемонится с мужем: «Не-ет, это для Левочки, специально для Левочки купила. Тебе, папа, нельзя, это не для тебя».</w:t>
      </w:r>
    </w:p>
    <w:p>
      <w:pPr>
        <w:pStyle w:val="Normal"/>
        <w:jc w:val="both"/>
        <w:rPr>
          <w:sz w:val="28"/>
          <w:szCs w:val="28"/>
        </w:rPr>
      </w:pPr>
      <w:r>
        <w:rPr>
          <w:sz w:val="28"/>
          <w:szCs w:val="28"/>
        </w:rPr>
        <w:tab/>
        <w:t>Последовательно рассматривая поступки героя ( толкая всех локтями; бросился пробиваться к выходу; с открытым ртом глядя на мужчину; разразился отчаянным ревом; обиженно нахмурился; капризно нахмурившись; подал заявление о выселение матери из комнаты; предусмотрительно вписал ее проживание «временно») можно четко проследить, как из маленького капризного эгоиста вырос черствый, бездушный человек.</w:t>
      </w:r>
    </w:p>
    <w:p>
      <w:pPr>
        <w:pStyle w:val="Normal"/>
        <w:jc w:val="both"/>
        <w:rPr/>
      </w:pPr>
      <w:r>
        <w:rPr>
          <w:sz w:val="28"/>
          <w:szCs w:val="28"/>
        </w:rPr>
        <w:tab/>
        <w:t xml:space="preserve">Насыщая текст художественными деталями, автор стремится наделить характер героя еще более значимой смысловой нагрузкой, так как художественная деталь является одним из средств раскрытия образа героя. Так, угощая сына шоколадом, мать подчеркивает, что это «Золотой ярлык», то есть самый лучший, а значит кушать, его достоин только самый дорогой ей человек — милый Левочка. Рассматривая в тексте натуралистические детали внешности главной героини мы видим, что если вначале это «хорошо одетая </w:t>
      </w:r>
      <w:r>
        <w:rPr>
          <w:sz w:val="28"/>
          <w:szCs w:val="28"/>
          <w:u w:val="single"/>
        </w:rPr>
        <w:t>полная</w:t>
      </w:r>
      <w:r>
        <w:rPr>
          <w:sz w:val="28"/>
          <w:szCs w:val="28"/>
        </w:rPr>
        <w:t xml:space="preserve"> дама», то по истечении двадцати лет «эта самая дама, очень </w:t>
      </w:r>
      <w:r>
        <w:rPr>
          <w:sz w:val="28"/>
          <w:szCs w:val="28"/>
          <w:u w:val="single"/>
        </w:rPr>
        <w:t>исхудавшая»</w:t>
      </w:r>
      <w:r>
        <w:rPr>
          <w:sz w:val="28"/>
          <w:szCs w:val="28"/>
        </w:rPr>
        <w:t xml:space="preserve">. Этим автор хочет подчеркнуть, как трудно ей жилось все эти годы, чтобы вырастить и выучить своего «драгоценного» сына. </w:t>
      </w:r>
    </w:p>
    <w:p>
      <w:pPr>
        <w:pStyle w:val="Normal"/>
        <w:jc w:val="both"/>
        <w:rPr/>
      </w:pPr>
      <w:r>
        <w:rPr>
          <w:sz w:val="28"/>
          <w:szCs w:val="28"/>
        </w:rPr>
        <w:tab/>
        <w:t>Изображения внешнего мира в тексте рассказа несут несколько важнейших функций. Обозначая, место и время действия внешний мир помогает нам наглядно представить, где и когда происходит событие. Например, в заключительной части рассказа  «Эта самая дама сидела, одинокая, на скамеечке бульвара под медленно падавшим снегом и горько шептала»… «Снег пушистым слоем все гуще покрывал ей голову, плечи и колени. Она сидела неподвижно, горько шевеля губами». В данном случае пейзаж создает психологический настрой восприятия текста, помогает раскрыть внутренние переживания героини, понять, что героиня именно сейчас осознала крах всем надеждам и своей неудавшейся жиз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45:00Z</dcterms:created>
  <dc:creator/>
  <dc:description/>
  <cp:keywords/>
  <dc:language>en-US</dc:language>
  <cp:lastModifiedBy>Пользователь Windows</cp:lastModifiedBy>
  <dcterms:modified xsi:type="dcterms:W3CDTF">2017-01-19T17:27:00Z</dcterms:modified>
  <cp:revision>3</cp:revision>
  <dc:subject/>
  <dc:title/>
</cp:coreProperties>
</file>