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уллинская олимпиада (литература, 2 тур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ероями рассказа «Всю жизнь отдала» является семья: отец, мать и ребёнок Лёвочка. Создавая  образы родителей, Вересаев не наделяет их именами, не указыает  род занятий отца, а мамы – лишь вскользь, в финале произведения (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после службы давала уроки, переписывала на машинке</w:t>
      </w:r>
      <w:r>
        <w:rPr>
          <w:sz w:val="28"/>
          <w:szCs w:val="28"/>
        </w:rPr>
        <w:t>). То есть внешний портрет в начале рассказа практически отсутствует,  кроме одной детали «</w:t>
      </w:r>
      <w:r>
        <w:rPr>
          <w:rFonts w:cs="Times New Roman" w:ascii="Times New Roman" w:hAnsi="Times New Roman"/>
          <w:sz w:val="28"/>
          <w:szCs w:val="28"/>
        </w:rPr>
        <w:t>хорошо одетая  полная дама</w:t>
      </w:r>
      <w:r>
        <w:rPr>
          <w:sz w:val="28"/>
          <w:szCs w:val="28"/>
        </w:rPr>
        <w:t>». Но зато автор,  продолжая знакомить  нас с героиней, дополняет этот образ через её поступки, действия, манеру вести себя в обществе и дома. « В негодовании вскричала: «Как вы смеете ребёнка толкать?!», «…возмущённо отругивалась», «…с гордостью возразила: «Я ему тоже отвечала Хорошо». Таков образ любящей мамы в начале романа. Что мы видим 20 лет спустя?   Исхудавшая, поседевшая, «много стало золота в зубах»… (Автор использует приём описания).  « И вот - она сидела, одинокая, на скамеечке бульвара…и горько шептала: «Я, я ему всю жизнь отдала!».  Эта фраза звучит дважды. Через диалог с самой собой Вересаев подчёркивает горе матери, её отчаяние.  Не нашлось ей места ни в просторной комнате сына, ни в его сердце. Я считаю, что автор, работая над рассказом,  ставил перед собой воспитательные цели. Ему необходимо, чтобы читатель, познакомившись с фабулой произведения, понял, к чему может привести слепая материнская любовь.  К сожалению, мама так и не признала своей вины в воспитании такого холодного эгоиста,  кляла судьбу, винила бога.</w:t>
      </w:r>
    </w:p>
    <w:p>
      <w:pPr>
        <w:pStyle w:val="Normal"/>
        <w:rPr>
          <w:rFonts w:ascii="Helvetica" w:hAnsi="Helvetica" w:cs="Helvetica"/>
          <w:color w:val="333333"/>
          <w:sz w:val="27"/>
          <w:szCs w:val="27"/>
          <w:shd w:fill="FFFFFF" w:val="clear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тец полностью поддерживает свою жену, такая норма воспитания кажется ему нормой.  «Эх, меня там не было! Я бы ему ответил!»,- сожалеет «глава семейства», услышав, как какой-то, наверное, пьяный обидел его Лёвушку. Образ отца скуден. Ещё одна его реплика звучит, когда он, наверное, в воспитательных целях просит сына, дать ему кусочек шоколад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утренний мир «Лёвочки», в отличие от мамы, изображается «извне», глазами окружающих: старушка отвела его рукою и сердито сделала замечание, высокий мужчина предупредил, что поспешившая защитить своё чадо мама вырастит из него хулигана и эгоиста. Мир, окружающий мальчика, формирует его настроение, влияет на его поступки и мысли.  Не зная ни в чём отказа, не получая замечания со стороны взрослых, он  разразился отчаянным рёвом, а дома  капризно хмурил брови, на просьбу отца угостить шоколадом молчал, не спешил перечить маме. Он крайне зол и не скрывает этого, концами пальцев отодвигает шоколадку. Такая незаметная деталь, но говорит о многом. Ребёнку 5 лет, а он с неприязнью относится к своим родителям!  Один в семье имеет имя – он самая важная особа в семье. Имя Левочка – краткая форма мужского имени Лев. ( суффикс -очк-  уменьшительно-ласкательный). Этимология этого имени не выяснена, но существует мнение, что оно пришло из Греции и означает «царь зверей», «лев», а значит…- хищник. Читатель вместе с писателем  прослеживает, как  «развивается» характер «отпрыска».  Когда «упитанному мальчику» было пять лет, «толкая всех локтями, бросился к выходу». Через 20 лет он кончил ВТУЗ инженером-электротехником, занимал место с хорошим жалованьем, подал заявление в суд о выселении из квартиры (деталь «свободной» квартиры подчёркивает чёрствость и эгоистичность  сына). Четыре года назад,  когда они получили эту квартиру, «Лёвочка предусмотрительно вписал мать проживающею «времен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уха героев рассказа в каждый момент изображённой жизни не отделён от своей материальной оболочки, слит с не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Деталь как средство выразительности помогает полнее и ярче раскрыть образ, его значительность. Словом «дама», например, Вересаев хотел подчёркнуть, что главная героиня принадлежит к состоятельному или интеллигентному кругу. А какие ассоциации могут возникнуть при чтении слова  «выращивание»? (всю жизнь она отдала на выращивание эгоиста, приученного думать только о себе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Однозначно, выращивают рассаду, овощи. Точно подмечено: не человек вырос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 рассказа использовал разнообразные художественные средства, которые позволили усилить  эмоциональное звучание своих раздумий. Это, прежде всего, эпитеты:  милый,  бесценный мальчик, полная дама, одинокая, отчаянный рёв, пушистый слой снега, упрямые глаза, упитанный мальчик, горько шептала.  Метонимия: публика сошла.  Метафора –  разразился рёв, расстроишь животик, много стало серебра в волосах, золота в зубах. Фразеологизмы: развязать руки, отдать жизн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51:00Z</dcterms:created>
  <dc:creator>Галина</dc:creator>
  <dc:description/>
  <cp:keywords/>
  <dc:language>en-US</dc:language>
  <cp:lastModifiedBy>Галина</cp:lastModifiedBy>
  <dcterms:modified xsi:type="dcterms:W3CDTF">2017-01-06T08:08:00Z</dcterms:modified>
  <cp:revision>2</cp:revision>
  <dc:subject/>
  <dc:title/>
</cp:coreProperties>
</file>