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влетбаева Элина, 9а класс,  МБОУ "СОШ №15" городского округа город Салава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Вересае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ю жизнь отдал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Аналитическое зад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е анализ произведения, приняв во внимание следующие аспекты его художествен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ы создания образов главных героев расск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емы изображения внешнего мира в тексте и его соотнесенность с миром внутрен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ль детали в произ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едства художественной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Самое главное,  на что я обратила внимание, прочитав рассказ В.В. Вересаева "Всю жизнь отдала", - это его объём. Совсем маленькое произведение вместило в себя всю жизнь главных героев. </w:t>
      </w:r>
      <w:r>
        <w:rPr>
          <w:rFonts w:cs="Times New Roman" w:ascii="Times New Roman" w:hAnsi="Times New Roman"/>
          <w:sz w:val="28"/>
          <w:szCs w:val="28"/>
        </w:rPr>
        <w:t xml:space="preserve">Но не следует, однако, думать, что короткий рассказ-это нечто "камерное". Это произведение обращает наше внимание на одну особенную грань облика героя, но очень существенную грань: она раскрывает человека целиком, становится тем окошком, заглянув в которое мы можем увидеть всю комнату. В коротком рассказе это окошечко становится уже просто форточкой, вот почему здесь, на мой взгляд, особенно важно уяснить, насколько типичен факт, о котором писатель собрался повествовать. Естественное желание писателя вложить в малый объем миниатюры максимум содержания ведет к предельной экономности в изобразительных средствах. Но мы попытаемся разобраться в приемах создания образов главных героев рассказа. "Нужно... сжимать, стискивать повествование, - подчеркивал В. Вересаев. - Емкость достигается "сжатием" сюжета, фразы, концентрацией образа"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Темой данного произведения является основной круг жизненных вопросов, на которых сосредоточил внимание автор. В.В. Вересаевым поставлена проблема чрезмерной родительской любви, развивающей в ребенке такие качества, как себялюбие и равнодушие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 тексте идет речь о капризном и эгоистичном мальчике, характер которого сформировался в результате «слепой» любви матери, «отдающей всю свою жизнь» якобы во благо жизни ребенка. Героями рассказа являются отец, мать и ребёнок Левочка. Если говорить о главной героине, то она, как и всякая мать, безумно любит своего ребёнка, отец полностью её поддерживает, а вот Лёвочка – пока ребёнок, но во что может вылиться такая слепая любовь родителей никто даже представить не мог в то время. Почему появляются «маленькие и большие» эгоисты? Откуда берутся несчастные матери? Эту проблему рассматривает В.В.Вересаев в рассказе "Всю жизнь отдала"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Для создания образов главных героев В. В. Вересаев описывает невоспитанное поведение матери и ребёнка в общественном месте и реакцию на это окружающих. Автор обращает внимание на  агрессивное поведение матери по отношению к пассажирам. Мать защищает сына от заслуженных упрёков, окружая мальчика чрезмерной заботой. Автор с сожалением отмечает, что такое поведение культивируется в семье. Муж поддерживает жену в сложившейся ситуации. Женщина гордится своим поступком, противоречащим эстетическим нормам. Как результат, малыш растёт злым, упрямым, капризным, эгоистичным.</w:t>
      </w:r>
      <w:r>
        <w:rPr>
          <w:rFonts w:eastAsia="+mn-ea;Times New Roman" w:cs="+mn-cs"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Автор подводит к следующей мысли: искаженное представление матери о том,  как должна проявляться любовь к сыну, способствовало формированию сознания маленького эгоиста у героя рассказ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Детали,   свидетельствующие о том, что мать любит своего ребёнка: мальчик толкал в трамвае взрослых людей – мать заступилась; дома она предложила ему шоколад, но после просьбы отца поделиться ответила, что шоколад для Лёвочки. Я думаю, что немаловажна и такая деталь, как суффикс в слове Лёвочка. Что же он обозначает?</w:t>
      </w:r>
      <w:r>
        <w:rPr>
          <w:rFonts w:cs="Times New Roman" w:ascii="Times New Roman" w:hAnsi="Times New Roman"/>
          <w:iCs/>
          <w:sz w:val="28"/>
          <w:szCs w:val="28"/>
        </w:rPr>
        <w:t xml:space="preserve"> - </w:t>
      </w:r>
      <w:r>
        <w:rPr>
          <w:rFonts w:cs="Times New Roman" w:ascii="Times New Roman" w:hAnsi="Times New Roman"/>
          <w:sz w:val="28"/>
          <w:szCs w:val="28"/>
        </w:rPr>
        <w:t>Это уменьшительно - ласкательная форма, очень характерная для детских имён. Но этот человек так и остается Левочкой и во взрослой жиз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"Снег пушистым слоем все гуще покрывал ей голову, плечи и колени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Она сидела неподвижно, горько шевеля губами. Кляла судьбу, в которую не верила, винила бога, в которого полуверила. </w:t>
      </w:r>
      <w:r>
        <w:rPr>
          <w:rFonts w:cs="Times New Roman" w:ascii="Times New Roman" w:hAnsi="Times New Roman"/>
          <w:b/>
          <w:i/>
          <w:sz w:val="28"/>
          <w:szCs w:val="28"/>
        </w:rPr>
        <w:t>Не винила только себя</w:t>
      </w:r>
      <w:r>
        <w:rPr>
          <w:rFonts w:cs="Times New Roman" w:ascii="Times New Roman" w:hAnsi="Times New Roman"/>
          <w:i/>
          <w:sz w:val="28"/>
          <w:szCs w:val="28"/>
        </w:rPr>
        <w:t xml:space="preserve">, что всю жизнь отдала на выращивание эгоиста, приученного думать только о себе" - </w:t>
      </w:r>
      <w:r>
        <w:rPr>
          <w:rFonts w:cs="Times New Roman" w:ascii="Times New Roman" w:hAnsi="Times New Roman"/>
          <w:sz w:val="28"/>
          <w:szCs w:val="28"/>
        </w:rPr>
        <w:t xml:space="preserve">вот так и в жизни у этой женщины, воспитавшем такого сына, на душе была зима - только не мягкая и пушистая, а злая и колючая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Дети, которых воспитали эгоистами, не испытывают к родителям любви и благодарности. Люди, совершившие в жизни серьёзные ошибки, расплачиваются за них, даже если они их не осознал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пая родительская любовь привела к тому, что впоследствии Лёвушка выпис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мать из квартиры. Мы видим женщину рано постаревшей и поседевшей от горя. Чтобы показать трагедию матери, писатель  лексический повтор:  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ему всю жизнь отдала», слова в переносном значении: "Много стало серебра в волосах, много стало золота в зубах". Чтобы показать трагедию матери, писатель использует противопоставление: "Хорошо одетая полная дама сказала упитанному мальчику лет пяти.." и " Через двадцать лет эта самая дама, очень похудевшая, сидела на скамеечке Гого</w:t>
      </w:r>
      <w:r>
        <w:rPr>
          <w:rFonts w:cs="Times New Roman" w:ascii="Times New Roman" w:hAnsi="Times New Roman"/>
          <w:sz w:val="28"/>
          <w:szCs w:val="28"/>
        </w:rPr>
        <w:t>левского</w:t>
      </w:r>
      <w:r>
        <w:rPr>
          <w:rFonts w:cs="Times New Roman" w:ascii="Times New Roman" w:hAnsi="Times New Roman"/>
          <w:sz w:val="28"/>
          <w:szCs w:val="28"/>
        </w:rPr>
        <w:t xml:space="preserve"> бульвара..." Чрез</w:t>
      </w:r>
      <w:r>
        <w:rPr>
          <w:rFonts w:cs="Times New Roman" w:ascii="Times New Roman" w:hAnsi="Times New Roman"/>
          <w:sz w:val="28"/>
          <w:szCs w:val="28"/>
        </w:rPr>
        <w:t>мерная</w:t>
      </w:r>
      <w:r>
        <w:rPr>
          <w:rFonts w:cs="Times New Roman" w:ascii="Times New Roman" w:hAnsi="Times New Roman"/>
          <w:sz w:val="28"/>
          <w:szCs w:val="28"/>
        </w:rPr>
        <w:t xml:space="preserve"> материнская любовь привела к тому, что эгоизм перерос в жестокость. Русская народная пословица гласит: «Умел дитя родить, умей и научить!» Ещё одна мудрость: «Маленькие детки – маленькие бедки, а вырастут велики – большие будут». В своём произведении В. В. Вересаев говорит о матери, которая «родить дитя сумела», а «научить не смогла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04:00Z</dcterms:created>
  <dc:creator>Салават</dc:creator>
  <dc:description/>
  <cp:keywords/>
  <dc:language>en-US</dc:language>
  <cp:lastModifiedBy>Салават</cp:lastModifiedBy>
  <dcterms:modified xsi:type="dcterms:W3CDTF">2017-01-04T16:32:00Z</dcterms:modified>
  <cp:revision>42</cp:revision>
  <dc:subject/>
  <dc:title>Давлетбаева Элина, 9а класс,  МБОУ "СОШ №15" городского округа город Салават</dc:title>
</cp:coreProperties>
</file>