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Ханнанов Ленар Ильнурович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МБОУ СОШ с.Субханкулово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.Субханкулово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8"/>
          <w:szCs w:val="24"/>
        </w:rPr>
      </w:pPr>
      <w:hyperlink r:id="rId2"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khannanov</w:t>
        </w:r>
        <w:r>
          <w:rPr>
            <w:rStyle w:val="InternetLink"/>
            <w:rFonts w:cs="Arial" w:ascii="Arial" w:hAnsi="Arial"/>
            <w:sz w:val="28"/>
            <w:szCs w:val="24"/>
          </w:rPr>
          <w:t>2000@</w:t>
        </w:r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4"/>
          </w:rPr>
          <w:t>.</w:t>
        </w:r>
        <w:r>
          <w:rPr>
            <w:rStyle w:val="InternetLink"/>
            <w:rFonts w:cs="Arial" w:ascii="Arial" w:hAnsi="Arial"/>
            <w:sz w:val="28"/>
            <w:szCs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йте программу, которая шифрует и дешифрует текст, используя шифр Цезаря для заданного сдвига номера каждой буквы алфавита на фиксированное число позиций от 1 до 20. </w:t>
      </w:r>
    </w:p>
    <w:p>
      <w:pPr>
        <w:pStyle w:val="Normal"/>
        <w:spacing w:lineRule="auto" w:line="288" w:before="0" w:after="0"/>
        <w:contextualSpacing/>
        <w:rPr>
          <w:rFonts w:ascii="Helvetica" w:hAnsi="Helvetica" w:cs="Tahoma"/>
          <w:i/>
          <w:i/>
          <w:lang w:val="en-US"/>
        </w:rPr>
      </w:pPr>
      <w:r>
        <w:rPr>
          <w:rFonts w:cs="Tahoma" w:ascii="Helvetica" w:hAnsi="Helvetica"/>
          <w:i/>
          <w:lang w:val="en-US"/>
        </w:rPr>
        <w:t>PascalABC</w:t>
      </w:r>
      <w:r>
        <w:rPr>
          <w:rFonts w:cs="Tahoma" w:ascii="Helvetica" w:hAnsi="Helvetica"/>
          <w:i/>
        </w:rPr>
        <w:t>.</w:t>
      </w:r>
      <w:r>
        <w:rPr>
          <w:rFonts w:cs="Tahoma" w:ascii="Helvetica" w:hAnsi="Helvetica"/>
          <w:i/>
          <w:lang w:val="en-US"/>
        </w:rPr>
        <w:t>NET</w:t>
      </w:r>
      <w:r>
        <w:rPr>
          <w:rFonts w:cs="Tahoma" w:ascii="Helvetica" w:hAnsi="Helvetica"/>
          <w:i/>
        </w:rPr>
        <w:t xml:space="preserve"> Версия 3.1 сборка 1306 (19.08.20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hift,select,i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line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текст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ln(lin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"Для шифрования текста введите 1, для дешифрования - 2."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ln(selec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сдвиг номера буквы в алфавите (число от 1 до 20)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eadln(shif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>(shift&gt;</w:t>
      </w:r>
      <w:r>
        <w:rPr>
          <w:rFonts w:cs="Courier New" w:ascii="Courier New" w:hAnsi="Courier New"/>
          <w:color w:val="006400"/>
          <w:sz w:val="20"/>
          <w:szCs w:val="20"/>
        </w:rPr>
        <w:t>2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</w:rPr>
        <w:t>(shift&lt;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"Сдвиг при де/шифровании не соответствует условию. ~Напоминаем, что число должно соответствовать промежутку [1;20].~"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проверка переменной сдвиг на соответствие условию и вывод соответствующего сооб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select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line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+shift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4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(shift-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Ord(line[i]))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тог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8000"/>
          <w:sz w:val="20"/>
          <w:szCs w:val="20"/>
        </w:rPr>
        <w:t>чт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аглавна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едостатк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имволо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ереходил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алфави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+shift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10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10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(shift-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10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Ord(line[i]))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шифровани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чна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ереходил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алфави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ё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O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+shift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ч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ё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Ё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O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+shift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аглав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Ё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O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+shift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ч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Ord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+shift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аглав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6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[i]:=line[i]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слов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игнориро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line[i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2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2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[i]:=line[i]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конец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слов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игнориро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шифрова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ine[i]:=Chr(Ord(line[i])+shift); </w:t>
      </w:r>
      <w:r>
        <w:rPr>
          <w:rFonts w:cs="Courier New" w:ascii="Courier New" w:hAnsi="Courier New"/>
          <w:color w:val="008000"/>
          <w:sz w:val="20"/>
          <w:szCs w:val="20"/>
        </w:rPr>
        <w:t>//условие на шифрование других 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"'</w:t>
      </w:r>
      <w:r>
        <w:rPr>
          <w:rFonts w:cs="Courier New" w:ascii="Courier New" w:hAnsi="Courier New"/>
          <w:color w:val="000000"/>
          <w:sz w:val="20"/>
          <w:szCs w:val="20"/>
        </w:rPr>
        <w:t>,line,</w:t>
      </w:r>
      <w:r>
        <w:rPr>
          <w:rFonts w:cs="Courier New" w:ascii="Courier New" w:hAnsi="Courier New"/>
          <w:color w:val="0000FF"/>
          <w:sz w:val="20"/>
          <w:szCs w:val="20"/>
        </w:rPr>
        <w:t>'"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вывод результата шифрования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select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line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ё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-shift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10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(shift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е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ч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ё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ольшо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двиг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Ё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4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-shift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4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7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(shift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ешифров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аглавно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укв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Ё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ольшо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дви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</w:rPr>
        <w:t>'ё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</w:rPr>
        <w:t>((</w:t>
      </w:r>
      <w:r>
        <w:rPr>
          <w:rFonts w:cs="Courier New" w:ascii="Courier New" w:hAnsi="Courier New"/>
          <w:color w:val="006400"/>
          <w:sz w:val="20"/>
          <w:szCs w:val="20"/>
        </w:rPr>
        <w:t>1077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-shift&gt;=</w:t>
      </w:r>
      <w:r>
        <w:rPr>
          <w:rFonts w:cs="Courier New" w:ascii="Courier New" w:hAnsi="Courier New"/>
          <w:color w:val="006400"/>
          <w:sz w:val="20"/>
          <w:szCs w:val="20"/>
        </w:rPr>
        <w:t>107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line[i]:=Chr((</w:t>
      </w:r>
      <w:r>
        <w:rPr>
          <w:rFonts w:cs="Courier New" w:ascii="Courier New" w:hAnsi="Courier New"/>
          <w:color w:val="006400"/>
          <w:sz w:val="20"/>
          <w:szCs w:val="20"/>
        </w:rPr>
        <w:t>1077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-shift) </w:t>
      </w:r>
      <w:r>
        <w:rPr>
          <w:rFonts w:cs="Courier New" w:ascii="Courier New" w:hAnsi="Courier New"/>
          <w:color w:val="008000"/>
          <w:sz w:val="20"/>
          <w:szCs w:val="20"/>
        </w:rPr>
        <w:t>//условие дешифрования строчной буквы ё при небольшом сдви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</w:rPr>
        <w:t>(line[i]=</w:t>
      </w:r>
      <w:r>
        <w:rPr>
          <w:rFonts w:cs="Courier New" w:ascii="Courier New" w:hAnsi="Courier New"/>
          <w:color w:val="0000FF"/>
          <w:sz w:val="20"/>
          <w:szCs w:val="20"/>
        </w:rPr>
        <w:t>'Ё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</w:rPr>
        <w:t>((</w:t>
      </w:r>
      <w:r>
        <w:rPr>
          <w:rFonts w:cs="Courier New" w:ascii="Courier New" w:hAnsi="Courier New"/>
          <w:color w:val="006400"/>
          <w:sz w:val="20"/>
          <w:szCs w:val="20"/>
        </w:rPr>
        <w:t>1045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)-shift&gt;=</w:t>
      </w:r>
      <w:r>
        <w:rPr>
          <w:rFonts w:cs="Courier New" w:ascii="Courier New" w:hAnsi="Courier New"/>
          <w:color w:val="006400"/>
          <w:sz w:val="20"/>
          <w:szCs w:val="20"/>
        </w:rPr>
        <w:t>10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line[i]:=Chr((</w:t>
      </w:r>
      <w:r>
        <w:rPr>
          <w:rFonts w:cs="Courier New" w:ascii="Courier New" w:hAnsi="Courier New"/>
          <w:color w:val="006400"/>
          <w:sz w:val="20"/>
          <w:szCs w:val="20"/>
        </w:rPr>
        <w:t>1045</w:t>
      </w:r>
      <w:r>
        <w:rPr>
          <w:rFonts w:cs="Courier New" w:ascii="Courier New" w:hAnsi="Courier New"/>
          <w:color w:val="000000"/>
          <w:sz w:val="20"/>
          <w:szCs w:val="20"/>
        </w:rPr>
        <w:t>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-shift) </w:t>
      </w:r>
      <w:r>
        <w:rPr>
          <w:rFonts w:cs="Courier New" w:ascii="Courier New" w:hAnsi="Courier New"/>
          <w:color w:val="008000"/>
          <w:sz w:val="20"/>
          <w:szCs w:val="20"/>
        </w:rPr>
        <w:t>//условие дешифрования заглавной буквы Ё при небольшом сдви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</w:rPr>
        <w:t>(Ord(line[i])-shift&lt;</w:t>
      </w:r>
      <w:r>
        <w:rPr>
          <w:rFonts w:cs="Courier New" w:ascii="Courier New" w:hAnsi="Courier New"/>
          <w:color w:val="006400"/>
          <w:sz w:val="20"/>
          <w:szCs w:val="20"/>
        </w:rPr>
        <w:t>10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</w:rPr>
        <w:t>(Ord(line[i])&gt;=</w:t>
      </w:r>
      <w:r>
        <w:rPr>
          <w:rFonts w:cs="Courier New" w:ascii="Courier New" w:hAnsi="Courier New"/>
          <w:color w:val="006400"/>
          <w:sz w:val="20"/>
          <w:szCs w:val="20"/>
        </w:rPr>
        <w:t>10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</w:rPr>
        <w:t>1071</w:t>
      </w:r>
      <w:r>
        <w:rPr>
          <w:rFonts w:cs="Courier New" w:ascii="Courier New" w:hAnsi="Courier New"/>
          <w:color w:val="000000"/>
          <w:sz w:val="20"/>
          <w:szCs w:val="20"/>
        </w:rPr>
        <w:t>-(shift-(Ord(line[i])-</w:t>
      </w:r>
      <w:r>
        <w:rPr>
          <w:rFonts w:cs="Courier New" w:ascii="Courier New" w:hAnsi="Courier New"/>
          <w:color w:val="006400"/>
          <w:sz w:val="20"/>
          <w:szCs w:val="20"/>
        </w:rPr>
        <w:t>1040</w:t>
      </w:r>
      <w:r>
        <w:rPr>
          <w:rFonts w:cs="Courier New" w:ascii="Courier New" w:hAnsi="Courier New"/>
          <w:color w:val="000000"/>
          <w:sz w:val="20"/>
          <w:szCs w:val="20"/>
        </w:rPr>
        <w:t>)-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</w:rPr>
        <w:t>//условие на переход в конец алфавита при заглавных буквах и большом сдви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</w:rPr>
        <w:t>(Ord(line[i])-shift&lt;</w:t>
      </w:r>
      <w:r>
        <w:rPr>
          <w:rFonts w:cs="Courier New" w:ascii="Courier New" w:hAnsi="Courier New"/>
          <w:color w:val="006400"/>
          <w:sz w:val="20"/>
          <w:szCs w:val="20"/>
        </w:rPr>
        <w:t>107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</w:rPr>
        <w:t>(Ord(line[i])&gt;=</w:t>
      </w:r>
      <w:r>
        <w:rPr>
          <w:rFonts w:cs="Courier New" w:ascii="Courier New" w:hAnsi="Courier New"/>
          <w:color w:val="006400"/>
          <w:sz w:val="20"/>
          <w:szCs w:val="20"/>
        </w:rPr>
        <w:t>107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line[i]:=Chr(</w:t>
      </w:r>
      <w:r>
        <w:rPr>
          <w:rFonts w:cs="Courier New" w:ascii="Courier New" w:hAnsi="Courier New"/>
          <w:color w:val="006400"/>
          <w:sz w:val="20"/>
          <w:szCs w:val="20"/>
        </w:rPr>
        <w:t>1103</w:t>
      </w:r>
      <w:r>
        <w:rPr>
          <w:rFonts w:cs="Courier New" w:ascii="Courier New" w:hAnsi="Courier New"/>
          <w:color w:val="000000"/>
          <w:sz w:val="20"/>
          <w:szCs w:val="20"/>
        </w:rPr>
        <w:t>-(shift-(Ord(line[i])-</w:t>
      </w:r>
      <w:r>
        <w:rPr>
          <w:rFonts w:cs="Courier New" w:ascii="Courier New" w:hAnsi="Courier New"/>
          <w:color w:val="006400"/>
          <w:sz w:val="20"/>
          <w:szCs w:val="20"/>
        </w:rPr>
        <w:t>1072</w:t>
      </w:r>
      <w:r>
        <w:rPr>
          <w:rFonts w:cs="Courier New" w:ascii="Courier New" w:hAnsi="Courier New"/>
          <w:color w:val="000000"/>
          <w:sz w:val="20"/>
          <w:szCs w:val="20"/>
        </w:rPr>
        <w:t>)-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) </w:t>
      </w:r>
      <w:r>
        <w:rPr>
          <w:rFonts w:cs="Courier New" w:ascii="Courier New" w:hAnsi="Courier New"/>
          <w:color w:val="008000"/>
          <w:sz w:val="20"/>
          <w:szCs w:val="20"/>
        </w:rPr>
        <w:t>//условие на переход в конец алфавита при строчных буквах и большом сдвиг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6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[i]:=line[i]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слов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игнориро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[i]:=line[i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g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2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Ord(line[i])&lt;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27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[i]:=line[i]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конец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слов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игнориро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ешифр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[i]:=Chr(Ord(line[i])-shift)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ешифро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руги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имв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"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line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"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результат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экр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Команда шифровки/дешифровки не распознана.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вывод сообщения об ошибки в введенной пользователем коман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88" w:before="0" w:after="0"/>
        <w:contextualSpacing/>
        <w:rPr>
          <w:rFonts w:ascii="Helvetica" w:hAnsi="Helvetica" w:cs="Tahoma"/>
          <w:i/>
          <w:i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Входные данные:</w:t>
      </w:r>
    </w:p>
    <w:p>
      <w:pPr>
        <w:pStyle w:val="Style13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Шифрование - 1, дешифрование – 2:</w:t>
      </w:r>
      <w:r>
        <w:rPr>
          <w:rFonts w:cs="Courier New" w:ascii="Courier New" w:hAnsi="Courier New"/>
          <w:sz w:val="20"/>
          <w:szCs w:val="20"/>
        </w:rPr>
        <w:t xml:space="preserve"> 1</w:t>
      </w:r>
    </w:p>
    <w:p>
      <w:pPr>
        <w:pStyle w:val="Style13"/>
        <w:spacing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Сдвиг (1-20):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b/>
          <w:sz w:val="20"/>
          <w:szCs w:val="20"/>
        </w:rPr>
        <w:t xml:space="preserve">Текст: </w:t>
      </w:r>
      <w:r>
        <w:rPr>
          <w:rFonts w:cs="Courier New" w:ascii="Courier New" w:hAnsi="Courier New"/>
          <w:sz w:val="20"/>
          <w:szCs w:val="20"/>
        </w:rPr>
        <w:t>Какой-то текст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ходные данные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Шифрование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: </w:t>
      </w:r>
      <w:r>
        <w:rPr>
          <w:rFonts w:cs="Courier New CYR" w:ascii="Courier New CYR" w:hAnsi="Courier New CYR"/>
          <w:sz w:val="20"/>
          <w:szCs w:val="20"/>
        </w:rPr>
        <w:t>Одотн-цт цкохц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ходные данные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Style13"/>
        <w:spacing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Шифрование - 1, дешифрование – 2: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Style13"/>
        <w:spacing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Сдвиг (1-20):</w:t>
      </w:r>
      <w:r>
        <w:rPr>
          <w:rFonts w:cs="Courier New" w:ascii="Courier New" w:hAnsi="Courier New"/>
          <w:sz w:val="20"/>
          <w:szCs w:val="20"/>
        </w:rPr>
        <w:t xml:space="preserve">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Текст: </w:t>
      </w:r>
      <w:r>
        <w:rPr>
          <w:rFonts w:cs="Courier New CYR" w:ascii="Courier New CYR" w:hAnsi="Courier New CYR"/>
          <w:sz w:val="20"/>
          <w:szCs w:val="20"/>
        </w:rPr>
        <w:t>Швдвчз веьяьж ьшзньэ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ыходные данные:</w:t>
      </w:r>
    </w:p>
    <w:p>
      <w:pPr>
        <w:pStyle w:val="Normal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ешифрование: </w:t>
      </w:r>
      <w:r>
        <w:rPr>
          <w:rFonts w:cs="Courier New CYR" w:ascii="Courier New CYR" w:hAnsi="Courier New CYR"/>
          <w:sz w:val="20"/>
          <w:szCs w:val="20"/>
        </w:rPr>
        <w:t>Дорогу осилит идущий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Исходный код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drawing>
          <wp:inline distT="0" distB="0" distL="0" distR="0">
            <wp:extent cx="361061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Вывод результата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466788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айте программу, производящую расчет количества любых слов и различных букв в предлагаемой фразе, а также количество различных букв в словах.</w:t>
      </w:r>
    </w:p>
    <w:p>
      <w:pPr>
        <w:pStyle w:val="Normal"/>
        <w:spacing w:lineRule="auto" w:line="288" w:before="0" w:after="0"/>
        <w:rPr>
          <w:rFonts w:ascii="Helvetica" w:hAnsi="Helvetica" w:cs="Tahoma"/>
          <w:i/>
          <w:i/>
          <w:lang w:val="en-US"/>
        </w:rPr>
      </w:pPr>
      <w:r>
        <w:rPr>
          <w:rFonts w:cs="Tahoma" w:ascii="Helvetica" w:hAnsi="Helvetica"/>
          <w:i/>
          <w:lang w:val="en-US"/>
        </w:rPr>
        <w:t xml:space="preserve">PascalABC.NET </w:t>
      </w:r>
      <w:r>
        <w:rPr>
          <w:rFonts w:cs="Tahoma" w:ascii="Helvetica" w:hAnsi="Helvetica"/>
          <w:i/>
        </w:rPr>
        <w:t>Версия 3.1 сборка 1306 (19.08.20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mpare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Statement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PunctMarks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=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.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,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?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!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-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,j,n,k,words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atArray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фразу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предложени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текст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)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ln(Statement)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Считы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тек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Statement&lt;&gt;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atArray:=Statement.Split(); </w:t>
      </w:r>
      <w:r>
        <w:rPr>
          <w:rFonts w:cs="Courier New" w:ascii="Courier New" w:hAnsi="Courier New"/>
          <w:color w:val="008000"/>
          <w:sz w:val="20"/>
          <w:szCs w:val="20"/>
        </w:rPr>
        <w:t>//Проверка на наличие текста и разделение его на слова по пробелам и запись в масси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tatement:=</w:t>
      </w:r>
      <w:r>
        <w:rPr>
          <w:rFonts w:cs="Courier New" w:ascii="Courier New" w:hAnsi="Courier New"/>
          <w:color w:val="0000FF"/>
          <w:sz w:val="20"/>
          <w:szCs w:val="20"/>
        </w:rPr>
        <w:t>'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присваивание строке значение 'null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ength(StatArray)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tatArray[i]:=StatArray[i].Trim(PunctMarks)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Стир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часты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ко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репинани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массив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л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tatement:=Statement+StatArray[i]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Запись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массив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дну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StatArray[i]&lt;&gt;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ords:=words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Подсчёт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количеств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епусты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8000"/>
          <w:sz w:val="20"/>
          <w:szCs w:val="20"/>
        </w:rPr>
        <w:t>как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л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>i:=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ength(Statement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begin </w:t>
      </w:r>
      <w:r>
        <w:rPr>
          <w:rFonts w:cs="Courier New" w:ascii="Courier New" w:hAnsi="Courier New"/>
          <w:color w:val="008000"/>
          <w:sz w:val="20"/>
          <w:szCs w:val="20"/>
        </w:rPr>
        <w:t>//начало цикла сравнивания символа с последующими символа в стро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: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обнуление количества одинаковых символов стро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:=i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Statement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mpare:=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Compare(Statement[i], Statement[j]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Сравнива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имволо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игнорирование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регис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>(compare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n:=n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если символы равны то увеличение количества символов, до конца стро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mpare: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обнуления перемменной стравнвающей строки (0-равны,&lt;0-строка 1 меньше 2,&gt;0-строка 1 больше 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>(n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k:=k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увеличение количества различных букв в тексте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Количество слов в тексте: '</w:t>
      </w:r>
      <w:r>
        <w:rPr>
          <w:rFonts w:cs="Courier New" w:ascii="Courier New" w:hAnsi="Courier New"/>
          <w:color w:val="000000"/>
          <w:sz w:val="20"/>
          <w:szCs w:val="20"/>
        </w:rPr>
        <w:t>,words,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Вывод количества с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Количество различных букв - '</w:t>
      </w:r>
      <w:r>
        <w:rPr>
          <w:rFonts w:cs="Courier New" w:ascii="Courier New" w:hAnsi="Courier New"/>
          <w:color w:val="000000"/>
          <w:sz w:val="20"/>
          <w:szCs w:val="20"/>
        </w:rPr>
        <w:t>,k,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Вывод количества различных букв                                                           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ходные данные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улице идёт снег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ичество слов в тексте: 4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Количество различных букв - 12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ходные данные:</w:t>
      </w:r>
    </w:p>
    <w:p>
      <w:pPr>
        <w:pStyle w:val="Normal"/>
        <w:spacing w:lineRule="auto" w:line="288" w:before="0" w:after="0"/>
        <w:rPr>
          <w:rFonts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Участвуй, учись, побеждай!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ичество слов в тексте: 3.</w:t>
      </w:r>
    </w:p>
    <w:p>
      <w:pPr>
        <w:pStyle w:val="Normal"/>
        <w:spacing w:lineRule="auto" w:line="288" w:before="0" w:after="0"/>
        <w:rPr>
          <w:rFonts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Количество различных букв - 15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Исходный код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inline distT="0" distB="0" distL="0" distR="0">
            <wp:extent cx="3648710" cy="30676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Вывод результата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47515" cy="742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айте программу вычисления числа Пи методом Монте-Карло с помощью отношения числа удачных выстрелов к общему числу выстрелов по круглой мишени. Используйте функцию генератора случайных чисел для имитации координат попаданий и не менее 10000000 испытаний.</w:t>
      </w:r>
    </w:p>
    <w:p>
      <w:pPr>
        <w:pStyle w:val="Normal"/>
        <w:spacing w:lineRule="auto" w:line="288" w:before="0" w:after="0"/>
        <w:rPr>
          <w:rFonts w:ascii="Helvetica" w:hAnsi="Helvetica" w:cs="Tahoma"/>
          <w:i/>
          <w:i/>
          <w:lang w:val="en-US"/>
        </w:rPr>
      </w:pPr>
      <w:r>
        <w:rPr>
          <w:rFonts w:cs="Tahoma" w:ascii="Helvetica" w:hAnsi="Helvetica"/>
          <w:i/>
          <w:lang w:val="en-US"/>
        </w:rPr>
        <w:t xml:space="preserve">PascalABC.NET </w:t>
      </w:r>
      <w:r>
        <w:rPr>
          <w:rFonts w:cs="Tahoma" w:ascii="Helvetica" w:hAnsi="Helvetica"/>
          <w:i/>
        </w:rPr>
        <w:t>Версия 3.1 сборка 1306 (19.08.20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const </w:t>
      </w:r>
      <w:r>
        <w:rPr>
          <w:rFonts w:cs="Courier New" w:ascii="Courier New" w:hAnsi="Courier New"/>
          <w:color w:val="000000"/>
          <w:sz w:val="20"/>
          <w:szCs w:val="20"/>
        </w:rPr>
        <w:t>N=</w:t>
      </w:r>
      <w:r>
        <w:rPr>
          <w:rFonts w:cs="Courier New" w:ascii="Courier New" w:hAnsi="Courier New"/>
          <w:color w:val="006400"/>
          <w:sz w:val="20"/>
          <w:szCs w:val="20"/>
        </w:rPr>
        <w:t>1000000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1e7 испыта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R=</w:t>
      </w:r>
      <w:r>
        <w:rPr>
          <w:rFonts w:cs="Courier New" w:ascii="Courier New" w:hAnsi="Courier New"/>
          <w:color w:val="006400"/>
          <w:sz w:val="20"/>
          <w:szCs w:val="20"/>
        </w:rPr>
        <w:t>4634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радиус окру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,hitted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long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x,y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andomize; </w:t>
      </w:r>
      <w:r>
        <w:rPr>
          <w:rFonts w:cs="Courier New" w:ascii="Courier New" w:hAnsi="Courier New"/>
          <w:color w:val="008000"/>
          <w:sz w:val="20"/>
          <w:szCs w:val="20"/>
        </w:rPr>
        <w:t>//функция генерации случайных чисел при многократном запуск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itted:=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обнуление счетчика попавших в круг выстре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x:=random(R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генерация случайного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y:=random(R+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генерация случайного 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(x*x+y*y)&lt;(R*R)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itted:=hitted+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услов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опада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кр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Pi = '</w:t>
      </w:r>
      <w:r>
        <w:rPr>
          <w:rFonts w:cs="Courier New" w:ascii="Courier New" w:hAnsi="Courier New"/>
          <w:color w:val="000000"/>
          <w:sz w:val="20"/>
          <w:szCs w:val="20"/>
        </w:rPr>
        <w:t>,(hitted/i*</w:t>
      </w:r>
      <w:r>
        <w:rPr>
          <w:rFonts w:cs="Courier New" w:ascii="Courier New" w:hAnsi="Courier New"/>
          <w:color w:val="0064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</w:rPr>
        <w:t>):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  <w:r>
        <w:rPr>
          <w:rFonts w:cs="Courier New" w:ascii="Courier New" w:hAnsi="Courier New"/>
          <w:color w:val="0064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вывод числа Pi полученного в ходе работы программы</w:t>
      </w:r>
    </w:p>
    <w:p>
      <w:pPr>
        <w:pStyle w:val="Normal"/>
        <w:spacing w:lineRule="auto" w:line="288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i = 3.14204</w:t>
      </w:r>
    </w:p>
    <w:p>
      <w:pPr>
        <w:pStyle w:val="Normal"/>
        <w:spacing w:lineRule="auto" w:line="288" w:before="0" w:after="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i = 3.14177</w:t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Выходные данные</w:t>
      </w:r>
      <w:r>
        <w:rPr>
          <w:rFonts w:cs="Courier New CYR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i = 3.14180</w:t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sz w:val="20"/>
          <w:szCs w:val="20"/>
        </w:rPr>
        <w:t>Исходный код</w:t>
      </w:r>
      <w:r>
        <w:rPr>
          <w:rFonts w:cs="Courier New CYR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  <w:lang w:val="en-US"/>
        </w:rPr>
      </w:pPr>
      <w:r>
        <w:rPr>
          <w:rFonts w:cs="Courier New CYR"/>
          <w:b/>
          <w:sz w:val="20"/>
          <w:szCs w:val="20"/>
          <w:lang w:val="en-US" w:eastAsia="en-US"/>
        </w:rPr>
        <w:drawing>
          <wp:inline distT="0" distB="0" distL="0" distR="0">
            <wp:extent cx="3620135" cy="25819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Вывод результата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5950" cy="438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ние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айте программу, которая, используя рекурсивную функцию, вычисляет факториал числа и определяет максимально возможное значение факториала для используемого алгоритма и системы программ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uint64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i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 b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ig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label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nis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ry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Защищаемы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бл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факториал какого числа нужно найти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ad(a);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Считывание чис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xcept </w:t>
      </w:r>
      <w:r>
        <w:rPr>
          <w:rFonts w:cs="Courier New" w:ascii="Courier New" w:hAnsi="Courier New"/>
          <w:color w:val="008000"/>
          <w:sz w:val="20"/>
          <w:szCs w:val="20"/>
        </w:rPr>
        <w:t>//блок обработки исклю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"Неверный формат числа."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вывод сообщений о неверном вводе чис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"Неверный формат числа."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8B0000"/>
          <w:sz w:val="20"/>
          <w:szCs w:val="20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nish; </w:t>
      </w:r>
      <w:r>
        <w:rPr>
          <w:rFonts w:cs="Courier New" w:ascii="Courier New" w:hAnsi="Courier New"/>
          <w:color w:val="008000"/>
          <w:sz w:val="20"/>
          <w:szCs w:val="20"/>
        </w:rPr>
        <w:t>//переход в конец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a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0! </w:t>
      </w:r>
      <w:r>
        <w:rPr>
          <w:rFonts w:cs="Courier New" w:ascii="Courier New" w:hAnsi="Courier New"/>
          <w:color w:val="0000FF"/>
          <w:sz w:val="20"/>
          <w:szCs w:val="20"/>
        </w:rPr>
        <w:t>= 1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//Факториал числа 0 должен равняться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</w:rPr>
        <w:t>(a&gt;</w:t>
      </w:r>
      <w:r>
        <w:rPr>
          <w:rFonts w:cs="Courier New" w:ascii="Courier New" w:hAnsi="Courier New"/>
          <w:color w:val="006400"/>
          <w:sz w:val="20"/>
          <w:szCs w:val="20"/>
        </w:rPr>
        <w:t>2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Программа не может рассчитать факториал, так как максимальный факториал рассчитываемый программой равен 21.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//Проверка на условие рассчитываемых программой факториалов чисел непревышающих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:=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a-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wn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begin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цикл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чёту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факто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b:=b*i;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a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! </w:t>
      </w:r>
      <w:r>
        <w:rPr>
          <w:rFonts w:cs="Courier New" w:ascii="Courier New" w:hAnsi="Courier New"/>
          <w:color w:val="0000FF"/>
          <w:sz w:val="20"/>
          <w:szCs w:val="20"/>
        </w:rPr>
        <w:t>=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b);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вывод полученного значения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Finish: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//метка конца программы     </w:t>
      </w:r>
    </w:p>
    <w:p>
      <w:pPr>
        <w:pStyle w:val="Normal"/>
        <w:spacing w:lineRule="auto" w:line="288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ходные данные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! = 24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! = 1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ыходные данные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1! = 51090942171709440000</w:t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Исходный код</w:t>
      </w:r>
      <w:r>
        <w:rPr>
          <w:rFonts w:cs="Courier New CYR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 w:eastAsia="en-US"/>
        </w:rPr>
        <w:drawing>
          <wp:inline distT="0" distB="0" distL="0" distR="0">
            <wp:extent cx="3601085" cy="28581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Вывод результата</w:t>
      </w:r>
      <w:r>
        <w:rPr>
          <w:rFonts w:cs="Courier New CYR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cs="Courier New CYR"/>
          <w:b/>
          <w:b/>
          <w:sz w:val="20"/>
          <w:szCs w:val="20"/>
        </w:rPr>
      </w:pPr>
      <w:r>
        <w:rPr>
          <w:rFonts w:cs="Courier New CYR"/>
          <w:b/>
          <w:sz w:val="20"/>
          <w:szCs w:val="20"/>
          <w:lang w:val="en-US" w:eastAsia="en-US"/>
        </w:rPr>
        <w:drawing>
          <wp:inline distT="0" distB="0" distL="0" distR="0">
            <wp:extent cx="3620135" cy="571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которая после выбора функций выводит графики трех функций (y=kx, y=k*sin(x), y=k*x^2 ) в одной системе координат.</w:t>
      </w:r>
    </w:p>
    <w:p>
      <w:pPr>
        <w:pStyle w:val="Normal"/>
        <w:spacing w:lineRule="auto" w:line="288" w:before="0" w:after="0"/>
        <w:contextualSpacing/>
        <w:rPr>
          <w:rFonts w:ascii="Helvetica" w:hAnsi="Helvetica" w:cs="Tahoma"/>
          <w:i/>
          <w:i/>
        </w:rPr>
      </w:pPr>
      <w:r>
        <w:rPr>
          <w:rFonts w:cs="Tahoma" w:ascii="Helvetica" w:hAnsi="Helvetica"/>
          <w:i/>
          <w:lang w:val="en-US"/>
        </w:rPr>
        <w:t>PascalABC</w:t>
      </w:r>
      <w:r>
        <w:rPr>
          <w:rFonts w:cs="Tahoma" w:ascii="Helvetica" w:hAnsi="Helvetica"/>
          <w:i/>
        </w:rPr>
        <w:t>.</w:t>
      </w:r>
      <w:r>
        <w:rPr>
          <w:rFonts w:cs="Tahoma" w:ascii="Helvetica" w:hAnsi="Helvetica"/>
          <w:i/>
          <w:lang w:val="en-US"/>
        </w:rPr>
        <w:t>NET</w:t>
      </w:r>
      <w:r>
        <w:rPr>
          <w:rFonts w:cs="Tahoma" w:ascii="Helvetica" w:hAnsi="Helvetica"/>
          <w:i/>
        </w:rPr>
        <w:t xml:space="preserve"> Версия 3.1 сборка 1306 (19.08.2016)</w:t>
      </w:r>
    </w:p>
    <w:p>
      <w:pPr>
        <w:pStyle w:val="Style13"/>
        <w:spacing w:lineRule="atLeast" w:line="240" w:before="0" w:after="0"/>
        <w:jc w:val="both"/>
        <w:rPr>
          <w:rFonts w:ascii="Helvetica" w:hAnsi="Helvetica" w:cs="Tahoma"/>
          <w:i/>
          <w:i/>
          <w:sz w:val="28"/>
          <w:szCs w:val="28"/>
        </w:rPr>
      </w:pPr>
      <w:r>
        <w:rPr>
          <w:rFonts w:cs="Tahoma" w:ascii="Helvetica" w:hAnsi="Helvetica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uses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raphABC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одключение модуля *обязательно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label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tart,Finish,GetLineData,GetSinData,GetParabolaData,FunctionsGetData,DrawLine,DrawSinusoid,DrawParabola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писа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е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const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idth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80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 height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60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 d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6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 dX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.5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 dY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.5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нстанты размеров экрана и интервалов по x и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ch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char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Choice,crd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x,k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..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x и k для граф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lect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..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=(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менная за выбор граф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unctMarks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char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=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,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;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(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)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 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иболе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часты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ки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,Left,Top,Right,Bottom,x0,y0,Serifs,XWin,YWin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int64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xMin,xMax,fMin,fMax,XScale,YScale,axis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,Sinusoida,Parabola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rray o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oi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Line(x,k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)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Функц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рям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Line:=k*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(x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)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Функц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инусои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:=sin(x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(x,k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):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Функц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арабол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:=k*sqr(x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Start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ход в начало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LineData: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Сбор значений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Введите значение x для графика y=k*x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try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 xml:space="preserve">//Устранение выхода ошибки при неправильном вводе данных для графи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readln(x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значений 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do begin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Исключение о неправильном формате чис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Неверный формат числа. *Дробные числа пишутся через точку*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 xml:space="preserve">//Вывод соответсвующего сообщ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LineData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Снова переход в сбор знач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Введите значение k для графика y=k*x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r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readln(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Неверный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формат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числа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.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*Дробные числа пишутся через точку*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GetLine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elect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begi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Значение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k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недопустимо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.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GetLineData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else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FunctionsGetData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озвра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ик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SinData: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Сбор значений синусои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Введите значение x для графика y=sin x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r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readln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Неверный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формат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числа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.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*Дробные числа пишутся через точку*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GetSin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elect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FunctionsGetDat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GetParabolaData: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бор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араб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Введите значение x для графика y=k*x^2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readln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Неверный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формат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числа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.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*Дробные числа пишутся через точку*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GetParabola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Введите значение k для графика y=k*x^2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r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readln(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xc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ystem.FormatExceptio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Неверный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формат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числа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.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*Дробные числа пишутся через точку*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GetParabola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lect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]: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менная об использовании значений граф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k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]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then begin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Значение k недопустимо.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ParabolaData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end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роверка на неравенство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else 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val="en-US"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FunctionsGetData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озвра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ик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tart: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рограммы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tWindowSize(width,height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Размер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к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Left:=d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Левая гра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Right:=width-d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равая гра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Top:=d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Верхняя гра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Bottom:=height-d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Нижняя гран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3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o begin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бну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начений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k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и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x[i]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k[i]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бор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функ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"Какие функции выбираем (1, 2, 3)?"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readln(Choice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Считывание отв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Убираем зна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i:=Choice.Length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ownto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each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ch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PunctMarks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(Choice[i]=ch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Choice[i]:=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 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Убирае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робелы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os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 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Choice)&lt;&gt;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Delete(Choice,Pos(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 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Choice),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Choice.Length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case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Choice[i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1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LineData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ход на сбор значений для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2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SinData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ход на сбор значений для синусои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3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  <w:r>
        <w:rPr>
          <w:rFonts w:cs="Courier New" w:ascii="Courier New" w:hAnsi="Courier New"/>
          <w:b/>
          <w:bCs/>
          <w:color w:val="8B0000"/>
          <w:sz w:val="20"/>
          <w:szCs w:val="20"/>
          <w:lang w:eastAsia="ru-RU"/>
        </w:rPr>
        <w:t xml:space="preserve">goto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GetParabolaData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ход на сбор значений для параб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FunctionsGetData: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етк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родолжающа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ик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3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elect[i]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(xMin&gt;x[i]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xMin:=x[i]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инимальног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elect[i]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(xMax&lt;x[i]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xMax:=x[i]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аксимальног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elect[i]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(xMin=x[i]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инимальног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cas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f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fMin:=StraightLine(xMin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линей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:fMin:=Sinusoid(xMin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инусои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fMin:=Parabol(xMin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араб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elect[i]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(xMax=x[i]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хожд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аксимальног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cas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fMax:=StraightLine(xMax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линей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:fMax:=Sinusoid(xMax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инусои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fMax:=Parabol(xMax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араб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XScale:=((Right-d)-(Left+d))/(xMax+Abs(xMin)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асштаб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YScale:=((Bottom-d)-(Top+d))/(fMax+Abs(fMin)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асштаб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x0:=(Right-Left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{Left+Trunc(Abs(xMin)*XScale);} 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y0:=(Bottom-Top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{Bottom-Trunc(Abs(fMin)*YScale);} 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чал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ClearWindow(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чистк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к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etFontSize(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6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Размер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шриф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6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tFontColor(clRe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ве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шриф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Line(Left+d,y0,Right-d,y0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сь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TextOut(Right-d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y0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Line(x0,Bottom-d,x0,Top+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сь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O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TextOut(x0,Top+d-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Y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TextOut(x0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y0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0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Начало кордина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Засечки на оси 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rifs:=round((xMax-xMin)/dx)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личество 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rifs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оложительные координ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axis:=(i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*dx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на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XWin:=x0+Trunc(XScale*(axis)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в ок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Line(XWin,y0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XWin,y0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ование 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tr(axis: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вод в строку координаты засеч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abs(axis)&gt;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E-1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TextOut(XWin-TextWidth(crd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y0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Отрицательные координ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axis: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(i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*dx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на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XWin:=x0+Trunc(XScale*(axis)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в ок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Line(XWin,y0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XWin,y0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ование 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tr(axis: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: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еревод в строку координаты засеч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abs(axis)&gt;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E-1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TextOut(XWin-TextWidth(crd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y0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асечки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си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OY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erifs:=round((fMax-fMin)/dy)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личество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rifs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оложительные координ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axis:=(i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*dy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на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YWin:=y0-Trunc(YScale*(axis)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в ок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Line(x0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YWin,x0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,YWin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ование 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(axis: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crd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abs(axis)&gt;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E-1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TextOut(x0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YWin-TextHeight(crd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Отрицательные координ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axis: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-(i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*dy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на пря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YWin:=y0-Trunc(YScale*(axis-fMin)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Координата засечек в ок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Line(x0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YWin,x0-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,YWin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ование засе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(axis: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: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crd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abs(axis)&gt;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E-1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TextOut(x0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8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YWin-TextHeight(crd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,crd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DrawLine: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Рисуе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рям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бну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чётчик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ере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икло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Wh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Select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]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роверка на выбор функции пользовате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tlength(Straight,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64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Устанавливаем количество точек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&lt;=Straight.Length-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traightLine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=f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=x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hen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-i+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[i].Y:=y0-Round(StraightLine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-i+d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lse beg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+i-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traight[i].Y:=y0-Round(StraightLine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+i-d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:=i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увеличение счётчика для версии PascalABC.NET Версии 3.0.0.1128 и ни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SetPenColor(clRed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Цвет ки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tPenWidth(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Ширина ки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Curve(Straight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уем прямую по точкам из масси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SetFontColor(clRed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Цвет шриф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TextOut(Right-d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Top+d,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Красная - линейная функция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Вывод обо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DrawSinusoid: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уем синусои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обнуление счётчика перед циклом Wh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Select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]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роверка на выбор функции пользовате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tLength(Sinusoida,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64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Устанавливаем количество точек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&lt;=Sinusoida.Length-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Sinusoid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=f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=x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hen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a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-i+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a[i].Y:=y0-Round(Sinusoid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-i+d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lse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a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+i-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inusoida[i].Y:=y0-Round(Sinusoid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+i-d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i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увелич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чётч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tPenColor(clGreen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ве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и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SetPenWidth(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Ширин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и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Curve(Sinusoida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Рисуе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ривую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инусоиду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из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массив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точе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tFontColor(clGreen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ве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шриф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TextOut(Right-d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Top+d*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Зелёная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 xml:space="preserve"> -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синусоида</w:t>
      </w:r>
      <w:r>
        <w:rPr>
          <w:rFonts w:cs="Courier New" w:ascii="Courier New" w:hAnsi="Courier New"/>
          <w:color w:val="0000FF"/>
          <w:sz w:val="20"/>
          <w:szCs w:val="20"/>
          <w:lang w:val="en-US" w:eastAsia="ru-RU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бо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DrawParabola: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Рисуе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арабо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обну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чётчик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перед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иклом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Wh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Select[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]=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Проверка на выбор функции пользовате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tLength(Parabola,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64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Устанавливаем количество точек в массиве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&lt;=Parabola.Length-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do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Parabol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=f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=x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then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a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-i+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a[i].Y:=y0-Round(Parabol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-i+d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lse beg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a[i].X:=x0+Round(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+i-d)*X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Parabola[i].Y:=y0-Round(Parabol(x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]+i-d,k[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])*YScal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оордината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экран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i:=i+</w:t>
      </w:r>
      <w:r>
        <w:rPr>
          <w:rFonts w:cs="Courier New" w:ascii="Courier New" w:hAnsi="Courier New"/>
          <w:color w:val="006400"/>
          <w:sz w:val="20"/>
          <w:szCs w:val="20"/>
          <w:lang w:val="en-US" w:eastAsia="ru-RU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увелич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счётч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  <w:t xml:space="preserve">SetPenColor(clBlue); 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Цвет</w:t>
      </w:r>
      <w:r>
        <w:rPr>
          <w:rFonts w:cs="Courier New" w:ascii="Courier New" w:hAnsi="Courier New"/>
          <w:color w:val="008000"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ки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SetPenWidth(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Ширина ки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Curve(Parabola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Рисуем кривую параболу из масива то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SetFontColor(clBlue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Цвет шриф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TextOut(Right-d+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Top+d*</w:t>
      </w:r>
      <w:r>
        <w:rPr>
          <w:rFonts w:cs="Courier New" w:ascii="Courier New" w:hAnsi="Courier New"/>
          <w:color w:val="006400"/>
          <w:sz w:val="20"/>
          <w:szCs w:val="20"/>
          <w:lang w:eastAsia="ru-RU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'Синяя - парабола'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  <w:lang w:eastAsia="ru-RU"/>
        </w:rPr>
        <w:t>//Вывод обо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Finish:  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88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Входные данные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Какие функции выбираем (1, 2, 3)? 1, 2, 3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ите значение x для графика y=k*x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3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ите значение k для графика y=k*x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ите значение x для графика y=sin x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ите значение x для графика y=k*x^2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ите значение k для графика y=k*x^2.</w:t>
      </w:r>
    </w:p>
    <w:p>
      <w:pPr>
        <w:pStyle w:val="Normal"/>
        <w:spacing w:lineRule="auto" w:line="288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</w:t>
      </w:r>
    </w:p>
    <w:p>
      <w:pPr>
        <w:pStyle w:val="Normal"/>
        <w:spacing w:lineRule="auto" w:line="288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Выходные данные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660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Исходный код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3591560" cy="3686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Вывод результата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drawing>
          <wp:inline distT="0" distB="0" distL="0" distR="0">
            <wp:extent cx="5939790" cy="4660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nanov200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5:00Z</dcterms:created>
  <dc:creator>User</dc:creator>
  <dc:description/>
  <cp:keywords/>
  <dc:language>en-US</dc:language>
  <cp:lastModifiedBy>User</cp:lastModifiedBy>
  <dcterms:modified xsi:type="dcterms:W3CDTF">2017-01-20T09:27:00Z</dcterms:modified>
  <cp:revision>9</cp:revision>
  <dc:subject/>
  <dc:title/>
</cp:coreProperties>
</file>