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щиеся приглашаем вас принять активное участие во втором туре олимпиады «Умники и Умницы физической культуры». Мы надеемся, что вы будете активными, сосредоточенными и внимательными и мы увидим вас в призерах нашей Олимпиа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агаем вам задание второго тура олимпиады для 8-9 клас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задании представлены вопросы в закрытой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а для ответов прилагается (ниж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Античные Олимпийские игры получили своё название потому, что соревнования проводил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у подножия горы Олим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в местности, называемой Олимп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в честь олимпийских бог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осле зажжения олимпийского ог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В древних Олимпийских играх самым популярным было пятиборье – пентатлон, включаю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бег, прыжки в высоту с разбега, толкание ядра, кросс по пересечённой местности, кулачный бой б. кулачный бой, верховую езду, панкратион, гонки на колесницах, марафонский бе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бег, прыжки в длину, метание копья и диска, борь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лавание, бег, верховую езду, фехтование, борь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На античных Олимпийских играх запрещалось нарушать правила и применять нечестные приёмы, и судили соревнования атле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олимпио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элланод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тренеры спортсме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партанц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Олимпийский огонь, зажжённый от солнечных лучей в Олимпии (Греция), в храме языческого греческого бога Аполлона, прибывает к месту проведения Олимпийских иг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за 3 дня до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за 2 дня до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за 1 день до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в день церемонии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К малоэффективным упражнениям для развития силы относя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подтягивание на перекладине прямым хва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упражнения с гантел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отжим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увы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Очевидно благотворное влияние физических упражнений на основные системы организма человека, на его рост и развитие. Выберите выражение, по Вашему мнению, наиболее полно отражающее положительный эффект данного воз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Занятия физическими упражнениями обеспечивают рост тела чело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Занятия физическими упражнениями позволяют человеку ходить и быстро бег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Занятия физическими упражнениями доставляют человеку удовольст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Занятия физическими упражнениями повышают мышечную силу и вынослив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. В какой из спортивных игр её начало сопровождается спорным броском мяча в центре круг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баскетб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ручной мя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волейб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егб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. При спуске с горы на лыжах для соблюдения техники безопасности следует соблюдать дистанц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не менее 1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не менее 3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не менее 2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е менее 4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9. Одним из самых распространённых росто-весовых несоответствий, создающих дополнительную нагрузку на сердечно-сосудистую и дыхательную системы,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избыточный вес т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высокий ро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низкий ро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еправильная оса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0. В каком виде лёгкой атлетики Елена Исинбаева стала олимпийской чемпионко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прыжки в дли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прыжки в высо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прыжки в высоту с шес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тройной прыж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1. Наиболее быстрым стилем плавания по скорости передвижения в воде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кроль на сп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бр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баттерфля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роль на гру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2. Положение тела на снаряде, при котором плечи находятся ниже точки хвата, называется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упор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вис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обратным хва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оборо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3. Способность преодолевать внешнее сопротивление или противодействовать ему за счёт мышечных усилий называется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. Упражнения, включающие наклоны, махи, круговые вращения прямыми руками, в большей степени направлены на воспитание 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5. Олимпийские пиктограммы – стилизованные изображения олимпийских видов спорта, в основе которых лежат силуэты спортсменов. Определите соответствие каждой пиктограммы своему олимпийскому виду 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1437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6200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85800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57225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Шорт-тр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ыжные го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коростной бег на конь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елет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6. Кто из российских спортсменов стал первым олимпийским чемпионом на Олимпийских играх современности (1908 г. – Лондон)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лексей Бутов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лексей П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иколай Ор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иколай Панин-Коломен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7. В каком году Летние Олимпийские игры проводились в нашей стран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94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97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98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еще не проводил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8. В каком виде спорта становились Чемпионами Олимпийских игр Немов Алексей, Хоркина Светлана, Замолодчикова Елена, Мустафина Алия, Труш Дмитри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ортивной гимнаст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ехт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ортивной ходьб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а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9. Какой из видов спорта широко известен как «королева спорта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гкая атле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рельба из лу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удожественная гимнас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шахм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0. Какой из приведенных показателей является основным для характеристики стадии развития организма человека в онтогенез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келетный и зубной возра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иологический возра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спортный возра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енситивный пери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1. На основе чего из нижеперечисленного решаются задачи поддержания и сохранения здоровья человека в процессе физического воспита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аливания и физиотерапевтических процед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вершенствования форм телос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спечения полноценного физического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ормирования рационального объема двигательных умений и навы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2. На обеспечение каких из нижеперечисленных показателей преимущественно ориентирована базовая физическая культур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готовленности человека к профессиона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вития резервных возможностей организма чело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хранения и восстановления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зической подготовленности человека к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3. С освоения чего рекомендуется начинать процесс обучения двигательному действию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нов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дущего звена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талей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руктуры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4. Что принято понимать под термином «физическое упражнение»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вспомогательных средств физической культуры, направленное на решение конкретной задач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методов физического воспит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средство физической культуры, способствующее решению задач физического воспит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демонстрации повышенной двигательной акти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5. Что принято называть видом двигательной активности, направленно воздействующим на физическое состояние и развитие челове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изическое разви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изическое упражн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изический тру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зическое 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6. Что принято понимать под характеристикой понятия «физическое развитие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цесс и результат изменения морфофункциональных свойств организма человека на протяжении его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цесс совершенствования физических каче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ровень, обусловленный регулярностью занятий физической культурой и спор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зультат длительной спортивной тренир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7. Как называется комплексная система оздоровительных мероприятий и воздействий на организм с использованием целебных сил природы – солнца, воздуха и вод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али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доровый образ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езные привыч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ги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8. Что принято понимать под силой как важным для человека физическим качеств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особность поднимать и перемещать тяжелые предме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зможность воздействовать на внешние силы за счет мышечных напряж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озможность человека преодолевать внешнее сопротивление либо противодействовать ему за счет мышечных напряж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пособность выполнять упражнение продолжительное врем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9. Как называется состояние организма, характеризующееся совершенной саморегуляцией органов и систем, гармоничным сочетанием физического, морального и социального благополучия</w:t>
      </w:r>
      <w:r>
        <w:rPr>
          <w:rFonts w:cs="Times New Roman" w:ascii="Times New Roman" w:hAnsi="Times New Roman"/>
          <w:sz w:val="28"/>
          <w:szCs w:val="28"/>
        </w:rPr>
        <w:t>? 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0. Как называют психическое состояние спортсмена, возникающее непосредственно перед выступлением в соревнованиях</w:t>
      </w:r>
      <w:r>
        <w:rPr>
          <w:rFonts w:cs="Times New Roman" w:ascii="Times New Roman" w:hAnsi="Times New Roman"/>
          <w:sz w:val="28"/>
          <w:szCs w:val="28"/>
        </w:rPr>
        <w:t>? 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леузовский район , село Нордовка ,МОБУ СОШ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йцева Наталья Серге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Утарбаев Азамат Гумаргалеевич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закрытой 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38:00Z</dcterms:created>
  <dc:creator>HP</dc:creator>
  <dc:description/>
  <cp:keywords/>
  <dc:language>en-US</dc:language>
  <cp:lastModifiedBy>Евгений</cp:lastModifiedBy>
  <dcterms:modified xsi:type="dcterms:W3CDTF">2017-01-20T18:51:00Z</dcterms:modified>
  <cp:revision>9</cp:revision>
  <dc:subject/>
  <dc:title/>
</cp:coreProperties>
</file>