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едостаточная физическая активность является фактором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ющим устойчивость организма к инфекция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избыточной массе те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м структуру мыш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стр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илы и вынослив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физически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евы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культурные паузы в режиме дня способствуют…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ю организм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максимума физического развит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буждения нервной систем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нутреннюю сторону нагрузки в отдельных физических упражнениях характеризует…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оимость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араметры объёма и интенсивности нагрузки в отдельных упражнениях соотносятся…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Методы упражнения в режиме непрерывной нагрузки характеризуются…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акс интервал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ю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нтенсивность выполнения упражнений может быть…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занятии физическими упражнениями выделяются…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количество которых зависит от продолжительност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каком виде спорта была завоевана первая российская золотая олимпийская медаль современных Олимпийских игр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ьба 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гурное ка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Какой континент символизирует кольцо красного цвета в олимпийской эмбл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При планировании двигательной нагрузки соотношение между её объемом и интенсивностью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м ответных реакций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ями темпа и скорости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миостим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упражнений, выполняемых «до отка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контрастны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предельных и непредельных отяго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Круговая тренировка относится к групп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овой организации процесса физическ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ся(-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 активные добавки (Б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упун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астворимые вита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 В комплексном плавании спортсмен должен преодолеть дистанцию четырьмя способами, меняя их после прохождения каждой четверти дистанции. С какого из перечисленных способов плавания оно начин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ьный ст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Чемпионат мира по плаванию на короткой воде, проводимый под эгидой Международной Федерации плавания 1 раз в 2 года,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пециализированной закрытой акв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крытой 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50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5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Недостаточная двигательная активность организма человека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и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дина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ая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лит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ховое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л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Процесс распада и окисления питательных веществ с участием кислорода, сопровождающий выполнение некоторых физических упражнений,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род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родное голо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олог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омотор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ген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в открытой форме. Завершите определение, вписав соответствующее слово, число в 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Состояние, возникающее в начальный период работы, при котором происходит переход функций организма и обмен веществ от уровня покоя до уровня, необходимого для выполнения данной работы, обозначается как 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Способность быстро осваивать сложнокоординационные, точные движения и перестраивать свою деятельность в зависимости от внезапно изменившихся обстоятельств называется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4. Вид велосипедных гонок на кольцевых трассах по пересечённой местности, ограниченной контрольным временем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6. Купание в проруби зимой, эффективное средство оздоровления, обозначается как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7. Основным идентификационным признаком участника соревнований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8. Педагогический процесс освоения способов управления движениями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Сопоставьте названия спортивных игр и имена авторов, сформулировавших их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ей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еймс Нейсми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кет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льям М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t>450022, г. Уфа, ул. Красноводская, 13, МБОУ СОШ №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ритов Аскар Нияз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лина Шамил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HP</dc:creator>
  <dc:description/>
  <dc:language>en-US</dc:language>
  <cp:lastModifiedBy>Аскар</cp:lastModifiedBy>
  <dcterms:modified xsi:type="dcterms:W3CDTF">2017-01-20T15:48:00Z</dcterms:modified>
  <cp:revision>2</cp:revision>
  <dc:subject/>
  <dc:title/>
</cp:coreProperties>
</file>