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ианчуринский район,МОБУ СОШ с.Абз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сланбаева Милина Бул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сланбаев Булат Рашит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,б,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,б,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Врабаты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Ловк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96"/>
              <w:ind w:right="600" w:hanging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0"/>
                <w:szCs w:val="30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24.Маунтинбай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Многоск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Морже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Зая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Физическ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Оста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-б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11:00Z</dcterms:created>
  <dc:creator>HP</dc:creator>
  <dc:description/>
  <dc:language>en-US</dc:language>
  <cp:lastModifiedBy>123</cp:lastModifiedBy>
  <dcterms:modified xsi:type="dcterms:W3CDTF">2017-01-18T19:11:00Z</dcterms:modified>
  <cp:revision>2</cp:revision>
  <dc:subject/>
  <dc:title/>
</cp:coreProperties>
</file>