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.М елеуз, МОБУ Башкирская гимназия №9 им. Кинзи Арслан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йбулатова Ляйсан Рязан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мёнова Татьяна Павл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координаци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маунтенбай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многоско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н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обуч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А-2, Б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9:00Z</dcterms:created>
  <dc:creator>HP</dc:creator>
  <dc:description/>
  <dc:language>en-US</dc:language>
  <cp:lastModifiedBy>User</cp:lastModifiedBy>
  <dcterms:modified xsi:type="dcterms:W3CDTF">2017-01-18T14:39:00Z</dcterms:modified>
  <cp:revision>2</cp:revision>
  <dc:subject/>
  <dc:title/>
</cp:coreProperties>
</file>