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8-9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нтичные Олимпийские игры получили своё название потому, что соревнования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 подножия горы Оли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 местности, называемой Олимп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 честь олимпийских б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сле зажжения олимпийского ог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 древних Олимпийских играх самым популярным было пятиборье – пентатлон, включа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ег, прыжки в высоту с разбега, толкание ядра, кросс по пересечённой местности, кулачный бой б. кулачный бой, верховую езду, панкратион, гонки на колесницах, марафонский б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ег, прыжки в длину, метание копья и диска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лавание, бег, верховую езду, фехтование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 античных Олимпийских играх запрещалось нарушать правила и применять нечестные приёмы, и судили соревнования атл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лимпио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лланод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тренеры спортс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парта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лимпийский огонь, зажжённый от солнечных лучей в Олимпии (Греция), в храме языческого греческого бога Аполлона, прибывает к месту проведения Олимпийских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3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 2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 1 день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 день церемонии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 малоэффективным упражнениям для развития силы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дтягивание на перекладине прям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упражнения с ган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тжи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вы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чевидно благотворное влияние физических упражнений на основные системы организма человека, на его рост и развитие. Выберите выражение, по Вашему мнению, наиболее полно отражающее положительный эффект дан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нятия физическими упражнениями обеспечивают рост тел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нятия физическими упражнениями позволяют человеку ходить и быстро бег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нятия физическими упражнениями доставляют человеку у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нятия физическими упражнениями повышают мышечную силу и вынос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В какой из спортивных игр её начало сопровождается спорным броском мяча в центре к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учной мя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г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При спуске с горы на лыжах для соблюдения техники безопасности следует соблюдать дистан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менее 1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 менее 3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е менее 2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 менее 4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Одним из самых распространённых росто-весовых несоответствий, создающих дополнительную нагрузку на сердечно-сосудистую и дыхательную системы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быточный вес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из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правильная ос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В каком виде лёгкой атлетики Елена Исинбаева стала олимпийской чемпион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ыжки в дл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ыжки в выс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ыжки в высоту с ше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ройной пры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Наиболее быстрым стилем плавания по скорости передвижения в вод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оль на гру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Положение тела на снаряде, при котором плечи находятся ниже точки хвата,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п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братн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ро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Способность преодолевать внешнее сопротивление или противодействовать ему за счёт мышечных усилий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Упражнения, включающие наклоны, махи, круговые вращения прямыми руками, в большей степени направлены на воспитание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Олимпийские пиктограммы – стилизованные изображения олимпийских видов спорта, в основе которых лежат силуэты спортсменов. Определите соответствие каждой пиктограммы своему олимпийскому виду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43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орт-тр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ростной бег на конь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ел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6. Кто из российских спортсменов стал первым олимпийским чемпионом на Олимпийских играх современности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ей Бу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ексей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колай 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колай Панин-Коломе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В каком году Летние Олимпийские игры проводились в нашей ст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ще не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 В каком виде спорта становились Чемпионами Олимпийских игр Немов Алексей, Хоркина Светлана, Замолодчикова Елена, Мустафина Алия, Труш Дмитр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ртивной гимнас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хт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тивной ходь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Какой из видов спорта широко известен как «королева спорт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льба из л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удожественная 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ах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Какой из приведенных показателей является основным для характеристики стадии развития организма человека в онтогенез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елетный и зубно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портны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нситив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 На основе чего из нижеперечисленного решаются задачи поддержания и сохранения здоровья человека в процессе физического воспи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я и физиотерапевтически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ния форм телос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я полноценного физ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я рационального объема двигательных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На обеспечение каких из нижеперечисленных показателей преимущественно ориентирована базовая физическая культу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ленности человека к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я резервных возможностей организм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я и восстановлени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й подготовленности человека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. С освоения чего рекомендуется начинать процесс обучения двигательному действ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дущего звена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алей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Что принято понимать под термином «физическое упражнение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спомогательных средств физической культуры, направленное на решение конкретной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редство физической культуры, способствующее решению задач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демонстрации повышенной двигатель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 Что принято называть видом двигательной активности, направленно воздействующим на физическое состояние и развитие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ческий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Что принято понимать под характеристикой понятия «физическое развит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сс и результат изменения морфофункциональных свойств организма человека на протяжении его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 совершенствования физически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, обусловленный регулярностью занятий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ультат длительной спортивной тре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. Как называется комплексная система оздоровительных мероприятий и воздействий на организм с использованием целебных сил природы – солнца, воздуха и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ый образ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зные привы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Что принято понимать под силой как важным для человека физическим каче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ь поднимать и перемещать тяжелые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воздействовать на внешние силы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человека преодолевать внешнее сопротивление либо противодействовать ему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выполнять упражнение продолжитель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</w:t>
      </w:r>
      <w:r>
        <w:rPr>
          <w:rFonts w:cs="Times New Roman" w:ascii="Times New Roman" w:hAnsi="Times New Roman"/>
          <w:sz w:val="28"/>
          <w:szCs w:val="28"/>
        </w:rPr>
        <w:t>?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Как называют психическое состояние спортсмена, возникающее непосредственно перед выступлением в соревнованиях</w:t>
      </w:r>
      <w:r>
        <w:rPr>
          <w:rFonts w:cs="Times New Roman" w:ascii="Times New Roman" w:hAnsi="Times New Roman"/>
          <w:sz w:val="28"/>
          <w:szCs w:val="28"/>
        </w:rPr>
        <w:t>?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в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аб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здоров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предстартов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38:00Z</dcterms:created>
  <dc:creator>HP</dc:creator>
  <dc:description/>
  <cp:keywords/>
  <dc:language>en-US</dc:language>
  <cp:lastModifiedBy>user</cp:lastModifiedBy>
  <dcterms:modified xsi:type="dcterms:W3CDTF">2017-01-15T09:41:00Z</dcterms:modified>
  <cp:revision>8</cp:revision>
  <dc:subject/>
  <dc:title/>
</cp:coreProperties>
</file>