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.Туйма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дыкова Ильв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 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4F8FE" w:val="clear"/>
              </w:rPr>
              <w:t>Эльвина Рифгатовна Шайдулл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задание в закрытой  и открытой фор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СИЛ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ГИБК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А-2,Б-3,В-1,Г-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ЗДОРОВЬ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НАЗЫВАЮТ СОСТОЯНИЕ БОЕВОЙ ГОТОВ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7:38:00Z</dcterms:created>
  <dc:creator>HP</dc:creator>
  <dc:description/>
  <cp:keywords/>
  <dc:language>en-US</dc:language>
  <cp:lastModifiedBy>ДОМ</cp:lastModifiedBy>
  <dcterms:modified xsi:type="dcterms:W3CDTF">2017-01-11T17:02:00Z</dcterms:modified>
  <cp:revision>9</cp:revision>
  <dc:subject/>
  <dc:title/>
</cp:coreProperties>
</file>