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учащиеся приглашаем вас принять активное участие во втором туре олимпиады «Умники и Умницы физической культуры». Мы надеемся, что вы будете активными, сосредоточенными и внимательными и мы увидим вас в призерах нашей Олимпиад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едлагаем вам задание второго тура олимпиады для 8-9 классов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 задании представлены вопросы в закрытой и открытой форм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Форма для ответов прилагается (ниж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1. Античные Олимпийские игры получили своё название потому, что соревнования проводилис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. у подножия горы Олимп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. в местности, называемой Олимпие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 в честь олимпийских бог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после зажжения олимпийского огн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2. В древних Олимпийских играх самым популярным было пятиборье – пентатлон, включающ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. бег, прыжки в высоту с разбега, толкание ядра, кросс по пересечённой местности, кулачный бой б. кулачный бой, верховую езду, панкратион, гонки на колесницах, марафонский бег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 бег, прыжки в длину, метание копья и диска, борьб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плавание, бег, верховую езду, фехтование, борьб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3. На античных Олимпийских играх запрещалось нарушать правила и применять нечестные приёмы, и судили соревнования атле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. олимпиони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. элланоди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 тренеры спортсмен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спартанц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4. Олимпийский огонь, зажжённый от солнечных лучей в Олимпии (Греция), в храме языческого греческого бога Аполлона, прибывает к месту проведения Олимпийских игр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. за 3 дня до открыт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. за 2 дня до открыт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 за 1 день до открыт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в день церемонии открыт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5. К малоэффективным упражнениям для развития силы относя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. подтягивание на перекладине прямым хвато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. упражнения с гантелям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 отжим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кувыр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6. Очевидно благотворное влияние физических упражнений на основные системы организма человека, на его рост и развитие. Выберите выражение, по Вашему мнению, наиболее полно отражающее положительный эффект данного воздейств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. Занятия физическими упражнениями обеспечивают рост тела челове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. Занятия физическими упражнениями позволяют человеку ходить и быстро бегат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 Занятия физическими упражнениями доставляют человеку удовольств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Занятия физическими упражнениями повышают мышечную силу и выносливост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7. В какой из спортивных игр её начало сопровождается спорным броском мяча в центре круга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. баскетбо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. ручной мяч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 волейбо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регб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8. При спуске с горы на лыжах для соблюдения техники безопасности следует соблюдать дистанцию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. не менее 10 метр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. не менее 30 метр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 не менее 20 метр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не менее 40 метр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9. Одним из самых распространённых росто-весовых несоответствий, создающих дополнительную нагрузку на сердечно-сосудистую и дыхательную системы, являет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. избыточный вес тел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. высокий рос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 низкий рос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неправильная осан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10. В каком виде лёгкой атлетики Елена Исинбаева стала олимпийской чемпионкой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. прыжки в длин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. прыжки в высот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 прыжки в высоту с шесто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тройной прыжо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11. Наиболее быстрым стилем плавания по скорости передвижения в воде являет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. кроль на спин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. брасс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 баттерфля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кроль на груд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12. Положение тела на снаряде, при котором плечи находятся ниже точки хвата, называется</w:t>
      </w:r>
      <w:r>
        <w:rPr>
          <w:rFonts w:cs="Times New Roman" w:ascii="Times New Roman" w:hAnsi="Times New Roman"/>
          <w:sz w:val="28"/>
          <w:szCs w:val="28"/>
        </w:rPr>
        <w:t xml:space="preserve"> …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. упоро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. висо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 обратным хвато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оборото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13. Способность преодолевать внешнее сопротивление или противодействовать ему за счёт мышечных усилий называется</w:t>
      </w:r>
      <w:r>
        <w:rPr>
          <w:rFonts w:cs="Times New Roman" w:ascii="Times New Roman" w:hAnsi="Times New Roman"/>
          <w:sz w:val="28"/>
          <w:szCs w:val="28"/>
        </w:rPr>
        <w:t xml:space="preserve"> 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4. Упражнения, включающие наклоны, махи, круговые вращения прямыми руками, в большей степени направлены на воспитание 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i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15. Олимпийские пиктограммы – стилизованные изображения олимпийских видов спорта, в основе которых лежат силуэты спортсменов. Определите соответствие каждой пиктограммы своему олимпийскому виду спор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714375" cy="742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8" r="-5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762000" cy="7429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48" r="-4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685800" cy="7239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2" t="-50" r="-5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657225" cy="6858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5" t="-52" r="-5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Шорт-тре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Лыжные гон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коростной бег на конька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келет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16. Кто из российских спортсменов стал первым олимпийским чемпионом на Олимпийских играх современности (1908 г. – Лондон)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Алексей Бутовск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Алексей Петр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Николай Орл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Николай Панин-Коломенки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17. В каком году Летние Олимпийские игры проводились в нашей стране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1944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1976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198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еще не проводилис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18. В каком виде спорта становились Чемпионами Олимпийских игр Немов Алексей, Хоркина Светлана, Замолодчикова Елена, Мустафина Алия, Труш Дмитрий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портивной гимнастик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фехтован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спортивной ходьб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лаван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19. Какой из видов спорта широко известен как «королева спорта»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легкая атлети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стрельба из лу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художественная гимнасти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шахмат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20. Какой из приведенных показателей является основным для характеристики стадии развития организма человека в онтогенезе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келетный и зубной возрас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биологический возрас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аспортный возрас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сенситивный период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21. На основе чего из нижеперечисленного решаются задачи поддержания и сохранения здоровья человека в процессе физического воспитания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закаливания и физиотерапевтических процедур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совершенствования форм телослож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обеспечения полноценного физического развит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формирования рационального объема двигательных умений и навык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22. На обеспечение каких из нижеперечисленных показателей преимущественно ориентирована базовая физическая культура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одготовленности человека к профессиональной деятельно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развития резервных возможностей организма челове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сохранения и восстановления здоровь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физической подготовленности человека к жизн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23. С освоения чего рекомендуется начинать процесс обучения двигательному действию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основ техни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ведущего звена техни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деталей техни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структуры техни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24. Что принято понимать под термином «физическое упражнение»?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о из вспомогательных средств физической культуры, направленное на решение конкретной задачи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ин из методов физического воспитания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е средство физической культуры, способствующее решению задач физического воспитания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 демонстрации повышенной двигательной активно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25. Что принято называть видом двигательной активности, направленно воздействующим на физическое состояние и развитие человека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физическое развит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физическое упражн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физический труд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физическое образова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26. Что принято понимать под характеристикой понятия «физическое развитие»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роцесс и результат изменения морфофункциональных свойств организма человека на протяжении его жизн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роцесс совершенствования физических качест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уровень, обусловленный регулярностью занятий физической культурой и спорто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результат длительной спортивной трениров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27. Как называется комплексная система оздоровительных мероприятий и воздействий на организм с использованием целебных сил природы – солнца, воздуха и воды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закалива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здоровый образ жизн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олезные привыч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гигие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28. Что принято понимать под силой как важным для человека физическим качеством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пособность поднимать и перемещать тяжелые предмет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возможность воздействовать на внешние силы за счет мышечных напряжен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возможность человека преодолевать внешнее сопротивление либо противодействовать ему за счет мышечных напряжен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способность выполнять упражнение продолжительное врем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29. Как называется состояние организма, характеризующееся совершенной саморегуляцией органов и систем, гармоничным сочетанием физического, морального и социального благополучия</w:t>
      </w:r>
      <w:r>
        <w:rPr>
          <w:rFonts w:cs="Times New Roman" w:ascii="Times New Roman" w:hAnsi="Times New Roman"/>
          <w:sz w:val="28"/>
          <w:szCs w:val="28"/>
        </w:rPr>
        <w:t>? 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30. Как называют психическое состояние спортсмена, возникающее непосредственно перед выступлением в соревнованиях</w:t>
      </w:r>
      <w:r>
        <w:rPr>
          <w:rFonts w:cs="Times New Roman" w:ascii="Times New Roman" w:hAnsi="Times New Roman"/>
          <w:sz w:val="28"/>
          <w:szCs w:val="28"/>
        </w:rPr>
        <w:t>? 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Форма для от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айон, шко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Туймазинский, МБОУ СОШ № 7,г. Туймаз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Ф.И.О. (учащегос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Минникаева Рузанна Назиров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Класс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9Б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Ф.И.О. (учител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Шайдуллина Эльвина Рифгатов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Уважаемые участники просьба присылать ответы в предлагаемой форме, работы не соответствующие требованиям и присланные позже указанного срока комиссией рассматриваться не будут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для ответов на задание в закрытой  и открытой форм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г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сило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г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гибк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а-2; б-3; в-1; г-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б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здоровье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.предстартовым состоянием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8T12:22:00Z</dcterms:created>
  <dc:creator>HP</dc:creator>
  <dc:description/>
  <cp:keywords/>
  <dc:language>en-US</dc:language>
  <cp:lastModifiedBy>User</cp:lastModifiedBy>
  <dcterms:modified xsi:type="dcterms:W3CDTF">2017-01-08T19:03:00Z</dcterms:modified>
  <cp:revision>3</cp:revision>
  <dc:subject/>
  <dc:title/>
</cp:coreProperties>
</file>