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0022, г. Уфа, Советский район, ул. Красноводская 13, МБОУ «Школа №110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йхлисламова Диана Да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овалова Галина Шами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врабаты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ловк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кросс-кантр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многоско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морже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физическое образо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останов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а-2; б-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14:00Z</dcterms:created>
  <dc:creator>HP</dc:creator>
  <dc:description/>
  <cp:keywords/>
  <dc:language>en-US</dc:language>
  <cp:lastModifiedBy>HOME</cp:lastModifiedBy>
  <dcterms:modified xsi:type="dcterms:W3CDTF">2017-01-06T18:53:00Z</dcterms:modified>
  <cp:revision>9</cp:revision>
  <dc:subject/>
  <dc:title/>
</cp:coreProperties>
</file>