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ймазинский район,г.Туймазы , школа №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фарова Регина Хами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тыпов Фануз Фахраз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врабаты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ловк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маунтинбай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многоск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морже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относительная устойчив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об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а-2, б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0:00Z</dcterms:created>
  <dc:creator>HP</dc:creator>
  <dc:description/>
  <dc:language>en-US</dc:language>
  <cp:lastModifiedBy>Admin</cp:lastModifiedBy>
  <dcterms:modified xsi:type="dcterms:W3CDTF">2017-01-05T15:30:00Z</dcterms:modified>
  <cp:revision>2</cp:revision>
  <dc:subject/>
  <dc:title/>
</cp:coreProperties>
</file>