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10-11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едостаточная физическая активность является фактором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ающим устойчивость организма к инфекция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ящим к избыточной массе тел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ющим структуру мышц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ящим к стре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Регулярное выполнение комплексов упражнений, составляющих содержание утренней гигиенической гимнастики способствует…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силы и выносливо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физических качест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волевых качест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ю двигательным дейст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Физкультурные паузы в режиме дня способствуют…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нию организма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максимума физического развития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ю возбуждения нервной системы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Внутреннюю сторону нагрузки в отдельных физических упражнениях характеризует…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упражне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оимость упражне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работ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пуль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Параметры объёма и интенсивности нагрузки в отдельных упражнениях соотносятся…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пропорционально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но пропорционально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временно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Методы упражнения в режиме непрерывной нагрузки характеризуются…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тностью воздействи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макс интервалам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остью воздействи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ью воз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Интенсивность выполнения упражнений может быть…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В занятии физическими упражнениями выделяются…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а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а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а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, количество которых зависит от продолжительности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В каком виде спорта была завоевана первая российская золотая олимпийская медаль современных Олимпийских игр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рьба класс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гурное ка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Какой континент символизирует кольцо красного цвета в олимпийской эмблем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встр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ф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ме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При планировании двигательной нагрузки соотношение между её объемом и интенсивностью характериз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ислом ответных реакций орган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тно пропорциональной зависим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казателями темпа и скорости дви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о пропорциональной зависим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2. Наиболее распространенным в практике физического воспитания методом воспитания силовых способностей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од миостимуля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од упражнений, выполняемых «до отказ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од контрастных за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ользование предельных и непредельных отяго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. Круговая тренировка относится к группе мет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г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трог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ичн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гровой организации процесса физического вос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. Запрещёнными фармакологическими препаратами и процедурами, используемыми с целью стимуляции физической и психической работоспособности и достижения благодаря этому высокого спортивного результата, является(-ютс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ологически активные добавки (БА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ин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упунк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орастворимые витам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В комплексном плавании спортсмен должен преодолеть дистанцию четырьмя способами, меняя их после прохождения каждой четверти дистанции. С какого из перечисленных способов плавания оно начина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льный сти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6. Чемпионат мира по плаванию на короткой воде, проводимый под эгидой Международной Федерации плавания 1 раз в 2 года, провод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пециализированной закрытой аква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открытой в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50-метровом бассе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25-метровом бассе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Недостаточная двигательная активность организма человека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кине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дина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абая актив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Размах движений отдельных частей тела по отношению друг к другу или всего тела по отношению к снаряду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плит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г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ховое дви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Состояние организма, возникающее при работе, особенно активизирующееся после ее окончания и заключающееся в постепенном переходе измененных функций к исходному состоянию, назы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лак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абили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ал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Процесс распада и окисления питательных веществ с участием кислорода, сопровождающий выполнение некоторых физических упражнений,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ислородный дол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эробный об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эробный об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ислородное голо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Саморегуляция психического состояния, направленная на расслабление всех мышц, снятие нервного напряжения, успокоение и нормализацию функций организма с помощью специальных формул самовнушения, н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лак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сихологическая подгот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деомоторная трени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утогенная трени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в открытой форме. Завершите определение, вписав соответствующее слово, число в бланк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Состояние, возникающее в начальный период работы, при котором происходит переход функций организма и обмен веществ от уровня покоя до уровня, необходимого для выполнения данной работы, обозначается как 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Способность быстро осваивать сложнокоординационные, точные движения и перестраивать свою деятельность в зависимости от внезапно изменившихся обстоятельств называется 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4. Вид велосипедных гонок на кольцевых трассах по пересечённой местности, ограниченной контрольным временем, обозначае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5. Прыжковые упражнения на одной или двух ногах для совершенствования прыгучести и силы ног, обозначаю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6. Купание в проруби зимой, эффективное средство оздоровления, обозначается как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7. Основным идентификационным признаком участника соревнований является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8. Педагогический процесс освоения способов управления движениями, обозначае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9. Ошибка при выполнении гимнастического упражнения, прекращение действия, не предусмотренное программой, обозначается как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. Сопоставьте названия спортивных игр и имена авторов, сформулировавших их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олейбол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жеймс Нейсмит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аскетбол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льям Морга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0022, г. Уфа Советский район, ул. Красноводская 13, МБОУ школа №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Юсупова Алсана Фани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 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овалова Галина Шамил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Врабаты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Ловк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Маунтинбай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Многоск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Морже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Номер</w:t>
            </w:r>
          </w:p>
        </w:tc>
      </w:tr>
      <w:tr>
        <w:trPr>
          <w:trHeight w:val="7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Физическо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Остан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А-2; Б-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7:00Z</dcterms:created>
  <dc:creator>HP</dc:creator>
  <dc:description/>
  <cp:keywords/>
  <dc:language>en-US</dc:language>
  <cp:lastModifiedBy>ysvial@yandex.ru</cp:lastModifiedBy>
  <dcterms:modified xsi:type="dcterms:W3CDTF">2017-01-03T10:41:00Z</dcterms:modified>
  <cp:revision>3</cp:revision>
  <dc:subject/>
  <dc:title/>
</cp:coreProperties>
</file>