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лишевский, МБОУ СОШ с.Исамет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ильметдинова Алсу Алмаз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иникаев Ильшат Раис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б,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врабаты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ловк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,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маунтинбай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многоск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морже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,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но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обу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остано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а-2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-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0:20:00Z</dcterms:created>
  <dc:creator>HOME</dc:creator>
  <dc:description/>
  <cp:keywords/>
  <dc:language>en-US</dc:language>
  <cp:lastModifiedBy>HOME</cp:lastModifiedBy>
  <dcterms:modified xsi:type="dcterms:W3CDTF">2017-01-02T20:21:00Z</dcterms:modified>
  <cp:revision>1</cp:revision>
  <dc:subject/>
  <dc:title>Форма для ответа</dc:title>
</cp:coreProperties>
</file>