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 мелеуз МОБУ 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умеро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тникова м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врабаты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координация ловк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маунтенбай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многоск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морже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но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обу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остан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а2 б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50:00Z</dcterms:created>
  <dc:creator>HP</dc:creator>
  <dc:description/>
  <cp:keywords/>
  <dc:language>en-US</dc:language>
  <cp:lastModifiedBy>Администратор</cp:lastModifiedBy>
  <dcterms:modified xsi:type="dcterms:W3CDTF">2017-01-02T10:56:00Z</dcterms:modified>
  <cp:revision>3</cp:revision>
  <dc:subject/>
  <dc:title>Форма для ответа</dc:title>
</cp:coreProperties>
</file>