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ерлитамакский район, МОБУ СОШ село Талач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айзуллин Данис Марат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хаметшина Минзифа Зинн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-2,б-3,в-1,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ЕДСТАРТОВОЕ СОСТОЯ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8:00Z</dcterms:created>
  <dc:creator>HP</dc:creator>
  <dc:description/>
  <cp:keywords/>
  <dc:language>en-US</dc:language>
  <cp:lastModifiedBy>Ученик</cp:lastModifiedBy>
  <dcterms:modified xsi:type="dcterms:W3CDTF">2016-12-28T06:10:00Z</dcterms:modified>
  <cp:revision>15</cp:revision>
  <dc:subject/>
  <dc:title/>
</cp:coreProperties>
</file>