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№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1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шар перестает давить на дно сосуда, на него действуют две силы, уравновешивающие друг друга: сила тяжести F и архимедова сила F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закону Архимеда:FA = ρ1gV1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1 − объем погруженной в жидкость части шара, ρ1 − плотность вод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ла тяжести:F = ρ2gV2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V2 − объем всего шара, ρ2 − его плотнос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ывая, что, по условию,FA = F и ρ2/ρ1 = 0,5, находим, что V1 = 0,5V2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 означает, что шар погружен в воду наполовин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Высота столба жидкости в сосуде h = r. После этого объем воды V, налитой в сосуд, определяется: из объема цилиндра радиусом R и высоты h вычитается объем полушария радиусом r: V = πR2h − (1/2) × (4</w:t>
      </w:r>
      <w:r>
        <w:rPr>
          <w:rFonts w:cs="Calibri" w:ascii="Calibri" w:hAnsi="Calibri"/>
          <w:sz w:val="22"/>
          <w:szCs w:val="22"/>
          <w:lang w:val="en-US"/>
        </w:rPr>
        <w:t>πr</w:t>
      </w:r>
      <w:r>
        <w:rPr>
          <w:rFonts w:cs="Calibri" w:ascii="Calibri" w:hAnsi="Calibri"/>
          <w:sz w:val="22"/>
          <w:szCs w:val="22"/>
        </w:rPr>
        <w:t>3/3), где h = r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V = </w:t>
      </w:r>
      <w:r>
        <w:rPr>
          <w:rFonts w:cs="Calibri" w:ascii="Calibri" w:hAnsi="Calibri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  <w:lang w:val="pt-BR"/>
        </w:rPr>
        <w:t xml:space="preserve">r(R − 2r2/3) = 1,3 × 10−3 </w:t>
      </w: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  <w:lang w:val="pt-BR"/>
        </w:rPr>
        <w:t>3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Ответ</w:t>
      </w:r>
      <w:r>
        <w:rPr>
          <w:rFonts w:cs="Calibri" w:ascii="Calibri" w:hAnsi="Calibri"/>
          <w:sz w:val="22"/>
          <w:szCs w:val="22"/>
          <w:lang w:val="pt-BR"/>
        </w:rPr>
        <w:t xml:space="preserve">.1,3 × 10−3 </w:t>
      </w: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  <w:lang w:val="pt-BR"/>
        </w:rPr>
        <w:t>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№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2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шение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им координатную ось y вертикально вверх, начало отсчё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местим на уровне земли. Начальную скорость обозначим через v0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ордината y тела изменяется со временем t по закону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y(t)=v0-g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/2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тело оказывается в момент времени t на высоте h, то y(t) = h. Получае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равнение относительно t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h=v0t-g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2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g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-2v0+2h=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шая последнее уравнение, находим корни t1 и t2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=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303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2=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303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тервал времени Δt между этими двумя моментами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=t2-t1=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144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последнего соотношения выразим искомую начальную скорос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мня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0=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509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144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. v0=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509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144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№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3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шение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момент перехода на шероховатую поверхность кубик движется по окружности радиуса R со скоростью V =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91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(скорость можно найти из закона сохранения механической энергии). Ускорение кубика складывается из радиального an и касательного aτ : a =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90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Радиальное ускорение an =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54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 Касательное ускорение вызвано действием силы трени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maτ = Fтр = µN. Так как в нижней точке N − mg = m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32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, N=3mg и aτ = 3µg. Отку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=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17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79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. a =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17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79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№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4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лавающего у поверхностистакана давление воздухавнемопределяетсявыражение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= ρgH (n –1)/n + p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ρ—плотностьвод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 как только сила этого давления иудерживает стаканвнеподвижномсостоянии,ве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 стаканатаков,чт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 =ρg H S (n –1)/n, (1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S — площадь поперечного сечения стакана (здесь и 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льнейшем для сокращения вычислений предполагается, чт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отность стекла настолько превосходит плотность воды, чт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талкивающейсилой,действующейнаобъем,занятыйстеклом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нопренебречьпосравнениюссилойдавлениявоздуха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кан, погруженный на глубину x, не всплывает, есл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ажется, что сила давления воздуха на дно стакана снизу 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восходит суммы силы давления воды на дно сверху и вес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стакана</w:t>
      </w:r>
      <w:r>
        <w:rPr>
          <w:rFonts w:cs="Calibri" w:ascii="Calibri" w:hAnsi="Calibri"/>
          <w:sz w:val="22"/>
          <w:szCs w:val="22"/>
          <w:lang w:val="pt-BR"/>
        </w:rPr>
        <w:t>,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  <w:lang w:val="pt-BR"/>
        </w:rPr>
        <w:t>g (</w:t>
      </w:r>
      <w:r>
        <w:rPr>
          <w:rFonts w:cs="Calibri" w:ascii="Calibri" w:hAnsi="Calibri"/>
          <w:sz w:val="22"/>
          <w:szCs w:val="22"/>
        </w:rPr>
        <w:t>х</w:t>
      </w:r>
      <w:r>
        <w:rPr>
          <w:rFonts w:cs="Calibri" w:ascii="Calibri" w:hAnsi="Calibri"/>
          <w:sz w:val="22"/>
          <w:szCs w:val="22"/>
          <w:lang w:val="pt-BR"/>
        </w:rPr>
        <w:t xml:space="preserve"> –H +V/S)S &lt;</w:t>
      </w:r>
      <w:r>
        <w:rPr>
          <w:rFonts w:cs="Calibri" w:ascii="Calibri" w:hAnsi="Calibri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  <w:lang w:val="pt-BR"/>
        </w:rPr>
        <w:t>g (x –H)S +G, (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V – объемвоздухавстаканенаглубине х. Знакравенства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ражении(2)соответствуетсостояниюнеустойчивогоравновесиястакана.Исключаяиз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ражений(1)и(2)величину G, находим,чт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≤H S (n –1)/n . (3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основеобъединенногогазовогозакон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p H S /T1= [p + </w:t>
      </w:r>
      <w:r>
        <w:rPr>
          <w:rFonts w:cs="Calibri" w:ascii="Calibri" w:hAnsi="Calibri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  <w:lang w:val="pt-BR"/>
        </w:rPr>
        <w:t xml:space="preserve">g (x – H + V/S)]V/T2. </w:t>
      </w: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ключаяизсоотношений(3)и(4)объем V, приходимквыражению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&gt;=p/ρg(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/(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-1)*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1-1)+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Следует заметить,что решение задачи имеет смысл,если выполняется неравенств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ρg(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/(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-1)*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1-1)+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&gt;0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противномслучаестаканутонетиса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№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7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квадрата 4 стороны, тогда сопротивление между соседними вершинами 65/4=16,25 О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.16,25 О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42:00Z</dcterms:created>
  <dc:creator>User</dc:creator>
  <dc:description/>
  <cp:keywords/>
  <dc:language>en-US</dc:language>
  <cp:lastModifiedBy>User</cp:lastModifiedBy>
  <dcterms:modified xsi:type="dcterms:W3CDTF">2017-01-19T13:48:00Z</dcterms:modified>
  <cp:revision>6</cp:revision>
  <dc:subject/>
  <dc:title/>
</cp:coreProperties>
</file>