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02" w:right="2722" w:gutter="0" w:header="0" w:top="3530" w:footer="0" w:bottom="33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7333615" cy="1266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266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635" cy="1266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635" cy="1266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996.9pt;mso-wrap-distance-left:0pt;mso-wrap-distance-right:0pt;mso-wrap-distance-top:0pt;mso-wrap-distance-bottom:0pt;margin-top:0.05pt;mso-position-vertical-relative:text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635" cy="1266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635" cy="1266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6" w:right="3076" w:gutter="0" w:header="0" w:top="3764" w:footer="0" w:bottom="37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07225" cy="11711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171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7025" cy="11711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7025" cy="1171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922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47025" cy="11711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7025" cy="1171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47" w:right="2921" w:gutter="0" w:header="0" w:top="4515" w:footer="0" w:bottom="37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7410" cy="110248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102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9580" cy="11024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9580" cy="1102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68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9580" cy="11024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9580" cy="1102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7410" cy="11328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132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1975" cy="11327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1975" cy="1132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9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1975" cy="11327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1975" cy="1132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387" w:right="3083" w:gutter="0" w:header="0" w:top="4251" w:footer="0" w:bottom="3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User</dc:creator>
  <dc:description/>
  <cp:keywords/>
  <dc:language>en-US</dc:language>
  <cp:lastModifiedBy>User</cp:lastModifiedBy>
  <dcterms:modified xsi:type="dcterms:W3CDTF">2017-01-19T08:59:00Z</dcterms:modified>
  <cp:revision>3</cp:revision>
  <dc:subject/>
  <dc:title/>
</cp:coreProperties>
</file>