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Задания 2 тура, 9 класс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Определить скорость встречного ветра, если при движении автобуса со скоростью 54 км/ч капли дождя, имеющие вертикальную составляющую скорости 10 м/с, образуют на оконном стекле автобуса полосы под угл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= 30</w:t>
      </w:r>
      <w:r>
        <w:rPr>
          <w:szCs w:val="28"/>
          <w:vertAlign w:val="superscript"/>
        </w:rPr>
        <w:t>0</w:t>
      </w:r>
      <w:r>
        <w:rPr>
          <w:szCs w:val="28"/>
        </w:rPr>
        <w:t>. Показать векторы скоростей.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Тело соскальзывает из точки А в точку В один раз по дуге АМВ, другой по дуге АКВ (рис.). Коэффициент трения один и тот же. В каком случае скорость тела в точке В больше? Обосновать ответ с использованием рисунка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59180" cy="1226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В термос, содержащий 1 кг льда при температуре – 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вливают 10 г воды, имеющей температуру +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Найдите температуру смеси после установления теплового равновесия.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= 4200 Дж/кг∙ К, 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л</w:t>
      </w:r>
      <w:r>
        <w:rPr>
          <w:szCs w:val="28"/>
        </w:rPr>
        <w:t xml:space="preserve"> = 2100 Дж/ кг∙ К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= 334 кДж/кг.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 xml:space="preserve">Угольный стержень соединен последовательно со стальным. Толщина их одинакова. При каком соотношении длин сопротивление данной комбинации не зависит от температуры?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Cs w:val="28"/>
        </w:rPr>
        <w:t>= 4 ∙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Ом∙ м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Cs w:val="28"/>
        </w:rPr>
        <w:t>= 1,2 ∙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Ом∙ м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Cs w:val="28"/>
        </w:rPr>
        <w:t xml:space="preserve"> = - 0,8 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1/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Cs w:val="28"/>
        </w:rPr>
        <w:t xml:space="preserve"> = 6∙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1/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5950</wp:posOffset>
            </wp:positionH>
            <wp:positionV relativeFrom="paragraph">
              <wp:posOffset>1513205</wp:posOffset>
            </wp:positionV>
            <wp:extent cx="2266950" cy="1127760"/>
            <wp:effectExtent l="0" t="0" r="0" b="0"/>
            <wp:wrapTight wrapText="bothSides">
              <wp:wrapPolygon edited="0">
                <wp:start x="-179" y="0"/>
                <wp:lineTo x="-179" y="21159"/>
                <wp:lineTo x="21600" y="21159"/>
                <wp:lineTo x="21600" y="0"/>
                <wp:lineTo x="-1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Диаметр колеса велосипеда «Пенза» 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70 см, ведущая зубчатка имеет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48 зубцов, а ведомая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8 зубцов (рис.). С какой скоростью движется велосипедист на этом велосипеде при частоте вращения педалей </w:t>
      </w:r>
      <w:r>
        <w:rPr>
          <w:szCs w:val="28"/>
          <w:lang w:val="en-US"/>
        </w:rPr>
        <w:t>n</w:t>
      </w:r>
      <w:r>
        <w:rPr>
          <w:szCs w:val="28"/>
        </w:rPr>
        <w:t xml:space="preserve"> = 1 об/с? С какой скоростью движется велосипедист на складном велосипеде «Кама» при той же частоте вращения педалей, если у этого велосипеда соответственно 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0 см,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48 зубцов,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15 зубцов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Пустой металлический сосуд высотой 12 см находится в воде, при этом дно сосуда находится на глубине 5 см. В сосуд медленно наливают воду. Выразите графически зависимость глубины погружения сосуда от высоты столба жидкости в сосуде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Две бусинки находятся на изогнутой под углом α спице на расстояниях </w:t>
      </w:r>
      <w:r>
        <w:rPr>
          <w:bCs/>
          <w:i/>
          <w:iCs/>
          <w:lang w:val="en-US"/>
        </w:rPr>
        <w:t>L</w:t>
      </w:r>
      <w:r>
        <w:rPr>
          <w:b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bCs/>
          <w:i/>
          <w:i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/>
        <w:t xml:space="preserve">от места изгиба. Их одновременно отпускают с нулевой начальной скоростью. </w:t>
      </w:r>
      <w:r>
        <w:rPr>
          <w:szCs w:val="28"/>
        </w:rPr>
        <w:t xml:space="preserve">В термос, содержащий 1 кг льда при температуре – 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вливают 10 г воды, имеющей температуру +1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Найдите температуру смеси после установления теплового равновесия.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= 4200 Дж/кг∙ К, 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л</w:t>
      </w:r>
      <w:r>
        <w:rPr>
          <w:szCs w:val="28"/>
        </w:rPr>
        <w:t xml:space="preserve"> = 2100 Дж/ кг∙ К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= 334 кДж/кг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color w:val="333333"/>
          <w:shd w:fill="FFFFFF" w:val="clear"/>
        </w:rPr>
        <w:t>Дано: t</w:t>
      </w:r>
      <w:r>
        <w:rPr>
          <w:rFonts w:cs="Cambria Math" w:ascii="Cambria Math" w:hAnsi="Cambria Math"/>
          <w:color w:val="333333"/>
          <w:shd w:fill="FFFFFF" w:val="clear"/>
        </w:rPr>
        <w:t>₁</w:t>
      </w:r>
      <w:r>
        <w:rPr>
          <w:rFonts w:cs="Arial" w:ascii="Arial" w:hAnsi="Arial"/>
          <w:color w:val="333333"/>
          <w:shd w:fill="FFFFFF" w:val="clear"/>
        </w:rPr>
        <w:t xml:space="preserve">=35°С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t</w:t>
      </w:r>
      <w:r>
        <w:rPr>
          <w:rFonts w:cs="Cambria Math" w:ascii="Cambria Math" w:hAnsi="Cambria Math"/>
          <w:color w:val="333333"/>
          <w:shd w:fill="FFFFFF" w:val="clear"/>
        </w:rPr>
        <w:t>₂</w:t>
      </w:r>
      <w:r>
        <w:rPr>
          <w:rFonts w:cs="Arial" w:ascii="Arial" w:hAnsi="Arial"/>
          <w:color w:val="333333"/>
          <w:shd w:fill="FFFFFF" w:val="clear"/>
        </w:rPr>
        <w:t xml:space="preserve">=10°С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m= 8кг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=3340Дж/кг*°С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L=4000000 Дж/кг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Решение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Q</w:t>
      </w:r>
      <w:r>
        <w:rPr>
          <w:rFonts w:cs="Cambria Math" w:ascii="Cambria Math" w:hAnsi="Cambria Math"/>
          <w:color w:val="333333"/>
          <w:shd w:fill="FFFFFF" w:val="clear"/>
        </w:rPr>
        <w:t>₁</w:t>
      </w:r>
      <w:r>
        <w:rPr>
          <w:rFonts w:cs="Arial" w:ascii="Arial" w:hAnsi="Arial"/>
          <w:color w:val="333333"/>
          <w:shd w:fill="FFFFFF" w:val="clear"/>
        </w:rPr>
        <w:t>=c*m*(t</w:t>
      </w:r>
      <w:r>
        <w:rPr>
          <w:rFonts w:cs="Cambria Math" w:ascii="Cambria Math" w:hAnsi="Cambria Math"/>
          <w:color w:val="333333"/>
          <w:shd w:fill="FFFFFF" w:val="clear"/>
        </w:rPr>
        <w:t>₂</w:t>
      </w:r>
      <w:r>
        <w:rPr>
          <w:rFonts w:cs="Arial" w:ascii="Arial" w:hAnsi="Arial"/>
          <w:color w:val="333333"/>
          <w:shd w:fill="FFFFFF" w:val="clear"/>
        </w:rPr>
        <w:t>-t</w:t>
      </w:r>
      <w:r>
        <w:rPr>
          <w:rFonts w:cs="Cambria Math" w:ascii="Cambria Math" w:hAnsi="Cambria Math"/>
          <w:color w:val="333333"/>
          <w:shd w:fill="FFFFFF" w:val="clear"/>
        </w:rPr>
        <w:t>₁</w:t>
      </w:r>
      <w:r>
        <w:rPr>
          <w:rFonts w:cs="Arial" w:ascii="Arial" w:hAnsi="Arial"/>
          <w:color w:val="333333"/>
          <w:shd w:fill="FFFFFF" w:val="clear"/>
        </w:rPr>
        <w:t xml:space="preserve">);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Q</w:t>
      </w:r>
      <w:r>
        <w:rPr>
          <w:rFonts w:cs="Cambria Math" w:ascii="Cambria Math" w:hAnsi="Cambria Math"/>
          <w:color w:val="333333"/>
          <w:shd w:fill="FFFFFF" w:val="clear"/>
        </w:rPr>
        <w:t>₂</w:t>
      </w:r>
      <w:r>
        <w:rPr>
          <w:rFonts w:cs="Arial" w:ascii="Arial" w:hAnsi="Arial"/>
          <w:color w:val="333333"/>
          <w:shd w:fill="FFFFFF" w:val="clear"/>
        </w:rPr>
        <w:t xml:space="preserve">=L*m;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Q</w:t>
      </w:r>
      <w:r>
        <w:rPr>
          <w:rFonts w:cs="Cambria Math" w:ascii="Cambria Math" w:hAnsi="Cambria Math"/>
          <w:color w:val="333333"/>
          <w:shd w:fill="FFFFFF" w:val="clear"/>
        </w:rPr>
        <w:t>₃</w:t>
      </w:r>
      <w:r>
        <w:rPr>
          <w:rFonts w:cs="Arial" w:ascii="Arial" w:hAnsi="Arial"/>
          <w:color w:val="333333"/>
          <w:shd w:fill="FFFFFF" w:val="clear"/>
        </w:rPr>
        <w:t>=Q</w:t>
      </w:r>
      <w:r>
        <w:rPr>
          <w:rFonts w:cs="Cambria Math" w:ascii="Cambria Math" w:hAnsi="Cambria Math"/>
          <w:color w:val="333333"/>
          <w:shd w:fill="FFFFFF" w:val="clear"/>
        </w:rPr>
        <w:t>₁</w:t>
      </w:r>
      <w:r>
        <w:rPr>
          <w:rFonts w:cs="Arial" w:ascii="Arial" w:hAnsi="Arial"/>
          <w:color w:val="333333"/>
          <w:shd w:fill="FFFFFF" w:val="clear"/>
        </w:rPr>
        <w:t>+Q</w:t>
      </w:r>
      <w:r>
        <w:rPr>
          <w:rFonts w:cs="Cambria Math" w:ascii="Cambria Math" w:hAnsi="Cambria Math"/>
          <w:color w:val="333333"/>
          <w:shd w:fill="FFFFFF" w:val="clear"/>
        </w:rPr>
        <w:t>₂</w:t>
      </w:r>
      <w:r>
        <w:rPr>
          <w:rFonts w:cs="Arial" w:ascii="Arial" w:hAnsi="Arial"/>
          <w:color w:val="333333"/>
          <w:shd w:fill="FFFFFF" w:val="clear"/>
        </w:rPr>
        <w:t xml:space="preserve">=(c*m*Δt)+(L*m)=(3340*8*25)+(400000*8)=3868000Дж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Ответ: 3868000Дж Дано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m=2.5 кг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L=105 кДж/кг = 105000 Дж/кг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T1 =1235,1 К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T2=160 C = 273+160 =433 K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 = 234.46 Дж/кг*К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-----------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 -?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Q1+Q2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1=m*L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2=cm(T2-T1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mL + cm(T2-T1) = m(L +c (T2-T1)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2.5*(105000 + 234.46 (1235.1 - 433)) =732650.915 Дж= 732651 Дж = 733 кДж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Ответ 732651 Дж = 733 кДж Сначала выразим массу 500 г = 0,5 кг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объем воды 4 л = 0,004 м^3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ыпишем из таблиц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емпературу отвердевания воды 0 грС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удельную теплоту плавления льда 330000 Дж/кг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удельную теплоемкость воды 4200 Дж/(кг*грС) 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лотность воды 1000 кг/м^3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теплоту поглощаемую при плавлении льда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0,5*330000 = 165000 (Дж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массу воды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0,004*1000 = 4 (кг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количество теплоты, выделяемое водой при охлаждении на 1 грС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4*4200 = 16800 (Дж/грС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иэменение температуры воды при таянии льда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165000 : 16800 = 9,8 (грС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Мы обнаружили, что вода массой 4 кг успеет остыть до температуры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30 - 9,8 = 20,2 (грС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еперь получится смесь воды массой 4 кг при температуре 20,2 грС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 водой массой 0,5 кг при температуре 0 грС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скольку массы отличаются в 4 : 0,5 = 8 раз, то теплая водо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 процессе установления температуры смеси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изменит совю температуру в 8 раз иеньше, нежели холодная вода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огда установившаяся температура станет равной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20,2 * 8 : 9 = 18 (грС) . m1=200кг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t1=10C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t2=40C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Cбетона=1130Дж/кгС (табличная данная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пара=2020Дж/кгС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t3=100C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НАйти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m2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Решение :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Найдем, сколько теплоты затратится нв нагрев плиты 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cm(t2-t1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1130*200*(30-10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226000*20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4520000Дж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колко энергии потратил пар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c2m2(t3-0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дстаялем, что знаем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4520000=2020*m2*100. Отсюда выражаем m2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m2=4520000/2020*100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m2=4520000/202000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m2~22кг - пара надо, чтобы нагреть бетон плиту массой 200кг от температуры 10 градусовС до 40градусовС Дано: t</w:t>
      </w:r>
      <w:r>
        <w:rPr>
          <w:rFonts w:cs="Cambria Math" w:ascii="Cambria Math" w:hAnsi="Cambria Math"/>
          <w:color w:val="333333"/>
          <w:shd w:fill="FFFFFF" w:val="clear"/>
        </w:rPr>
        <w:t>₁</w:t>
      </w:r>
      <w:r>
        <w:rPr>
          <w:rFonts w:cs="Arial" w:ascii="Arial" w:hAnsi="Arial"/>
          <w:color w:val="333333"/>
          <w:shd w:fill="FFFFFF" w:val="clear"/>
        </w:rPr>
        <w:t xml:space="preserve">=35°С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t</w:t>
      </w:r>
      <w:r>
        <w:rPr>
          <w:rFonts w:cs="Cambria Math" w:ascii="Cambria Math" w:hAnsi="Cambria Math"/>
          <w:color w:val="333333"/>
          <w:shd w:fill="FFFFFF" w:val="clear"/>
        </w:rPr>
        <w:t>₂</w:t>
      </w:r>
      <w:r>
        <w:rPr>
          <w:rFonts w:cs="Arial" w:ascii="Arial" w:hAnsi="Arial"/>
          <w:color w:val="333333"/>
          <w:shd w:fill="FFFFFF" w:val="clear"/>
        </w:rPr>
        <w:t xml:space="preserve">=10°С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m= 8кг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=3340Дж/кг*°С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L=4000000 Дж/кг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Решение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Q</w:t>
      </w:r>
      <w:r>
        <w:rPr>
          <w:rFonts w:cs="Cambria Math" w:ascii="Cambria Math" w:hAnsi="Cambria Math"/>
          <w:color w:val="333333"/>
          <w:shd w:fill="FFFFFF" w:val="clear"/>
        </w:rPr>
        <w:t>₁</w:t>
      </w:r>
      <w:r>
        <w:rPr>
          <w:rFonts w:cs="Arial" w:ascii="Arial" w:hAnsi="Arial"/>
          <w:color w:val="333333"/>
          <w:shd w:fill="FFFFFF" w:val="clear"/>
        </w:rPr>
        <w:t>=c*m*(t</w:t>
      </w:r>
      <w:r>
        <w:rPr>
          <w:rFonts w:cs="Cambria Math" w:ascii="Cambria Math" w:hAnsi="Cambria Math"/>
          <w:color w:val="333333"/>
          <w:shd w:fill="FFFFFF" w:val="clear"/>
        </w:rPr>
        <w:t>₂</w:t>
      </w:r>
      <w:r>
        <w:rPr>
          <w:rFonts w:cs="Arial" w:ascii="Arial" w:hAnsi="Arial"/>
          <w:color w:val="333333"/>
          <w:shd w:fill="FFFFFF" w:val="clear"/>
        </w:rPr>
        <w:t>-t</w:t>
      </w:r>
      <w:r>
        <w:rPr>
          <w:rFonts w:cs="Cambria Math" w:ascii="Cambria Math" w:hAnsi="Cambria Math"/>
          <w:color w:val="333333"/>
          <w:shd w:fill="FFFFFF" w:val="clear"/>
        </w:rPr>
        <w:t>₁</w:t>
      </w:r>
      <w:r>
        <w:rPr>
          <w:rFonts w:cs="Arial" w:ascii="Arial" w:hAnsi="Arial"/>
          <w:color w:val="333333"/>
          <w:shd w:fill="FFFFFF" w:val="clear"/>
        </w:rPr>
        <w:t xml:space="preserve">);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Q</w:t>
      </w:r>
      <w:r>
        <w:rPr>
          <w:rFonts w:cs="Cambria Math" w:ascii="Cambria Math" w:hAnsi="Cambria Math"/>
          <w:color w:val="333333"/>
          <w:shd w:fill="FFFFFF" w:val="clear"/>
        </w:rPr>
        <w:t>₂</w:t>
      </w:r>
      <w:r>
        <w:rPr>
          <w:rFonts w:cs="Arial" w:ascii="Arial" w:hAnsi="Arial"/>
          <w:color w:val="333333"/>
          <w:shd w:fill="FFFFFF" w:val="clear"/>
        </w:rPr>
        <w:t xml:space="preserve">=L*m;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Q</w:t>
      </w:r>
      <w:r>
        <w:rPr>
          <w:rFonts w:cs="Cambria Math" w:ascii="Cambria Math" w:hAnsi="Cambria Math"/>
          <w:color w:val="333333"/>
          <w:shd w:fill="FFFFFF" w:val="clear"/>
        </w:rPr>
        <w:t>₃</w:t>
      </w:r>
      <w:r>
        <w:rPr>
          <w:rFonts w:cs="Arial" w:ascii="Arial" w:hAnsi="Arial"/>
          <w:color w:val="333333"/>
          <w:shd w:fill="FFFFFF" w:val="clear"/>
        </w:rPr>
        <w:t>=Q</w:t>
      </w:r>
      <w:r>
        <w:rPr>
          <w:rFonts w:cs="Cambria Math" w:ascii="Cambria Math" w:hAnsi="Cambria Math"/>
          <w:color w:val="333333"/>
          <w:shd w:fill="FFFFFF" w:val="clear"/>
        </w:rPr>
        <w:t>₁</w:t>
      </w:r>
      <w:r>
        <w:rPr>
          <w:rFonts w:cs="Arial" w:ascii="Arial" w:hAnsi="Arial"/>
          <w:color w:val="333333"/>
          <w:shd w:fill="FFFFFF" w:val="clear"/>
        </w:rPr>
        <w:t>+Q</w:t>
      </w:r>
      <w:r>
        <w:rPr>
          <w:rFonts w:cs="Cambria Math" w:ascii="Cambria Math" w:hAnsi="Cambria Math"/>
          <w:color w:val="333333"/>
          <w:shd w:fill="FFFFFF" w:val="clear"/>
        </w:rPr>
        <w:t>₂</w:t>
      </w:r>
      <w:r>
        <w:rPr>
          <w:rFonts w:cs="Arial" w:ascii="Arial" w:hAnsi="Arial"/>
          <w:color w:val="333333"/>
          <w:shd w:fill="FFFFFF" w:val="clear"/>
        </w:rPr>
        <w:t xml:space="preserve">=(c*m*Δt)+(L*m)=(3340*8*25)+(400000*8)=3868000Дж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Ответ: 3868000Дж Сначала выразим массу 500 г = 0,5 кг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объем воды 4 л = 0,004 м^3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ыпишем из таблиц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емпературу отвердевания воды 0 грС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удельную теплоту плавления льда 330000 Дж/кг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удельную теплоемкость воды 4200 Дж/(кг*грС) 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лотность воды 1000 кг/м^3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теплоту поглощаемую при плавлении льда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0,5*330000 = 165000 (Дж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массу воды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0,004*1000 = 4 (кг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количество теплоты, выделяемое водой при охлаждении на 1 грС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4*4200 = 16800 (Дж/грС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иэменение температуры воды при таянии льда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165000 : 16800 = 9,8 (грС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Мы обнаружили, что вода массой 4 кг успеет остыть до температуры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30 - 9,8 = 20,2 (грС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еперь получится смесь воды массой 4 кг при температуре 20,2 грС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 водой массой 0,5 кг при температуре 0 грС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скольку массы отличаются в 4 : 0,5 = 8 раз, то теплая водо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 процессе установления температуры смеси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изменит совю температуру в 8 раз иеньше, нежели холодная вода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огда установившаяся температура станет равной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20,2 * 8 : 9 = 18 (грС) . Сначала выразим массу 500 г = 0,5 кг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объем воды 4 л = 0,004 м^3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ыпишем из таблиц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емпературу отвердевания воды 0 грС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удельную теплоту плавления льда 330000 Дж/кг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удельную теплоемкость воды 4200 Дж/(кг*грС) 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лотность воды 1000 кг/м^3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теплоту поглощаемую при плавлении льда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0,5*330000 = 165000 (Дж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массу воды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0,004*1000 = 4 (кг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количество теплоты, выделяемое водой при охлаждении на 1 грС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4*4200 = 16800 (Дж/грС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айдем иэменение температуры воды при таянии льда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165000 : 16800 = 9,8 (грС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Мы обнаружили, что вода массой 4 кг успеет остыть до температуры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30 - 9,8 = 20,2 (грС) 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еперь получится смесь воды массой 4 кг при температуре 20,2 грС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 водой массой 0,5 кг при температуре 0 грС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скольку массы отличаются в 4 : 0,5 = 8 раз, то теплая водо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 процессе установления температуры смеси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изменит совю температуру в 8 раз иеньше, нежели холодная вода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Тогда установившаяся температура станет равной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20,2 * 8 : 9 = 18 (грС) . m1=200кг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t1=10C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t2=40C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Cбетона=1130Дж/кгС (табличная данная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пара=2020Дж/кгС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t3=100C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НАйти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m2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Решение :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Найдем, сколько теплоты затратится нв нагрев плиты 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cm(t2-t1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1130*200*(30-10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226000*20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4520000Дж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колко энергии потратил пар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Q=c2m2(t3-0)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дстаялем, что знаем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4520000=2020*m2*100. Отсюда выражаем m2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m2=4520000/2020*100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m2=4520000/202000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m2~22кг - пара надо, чтобы нагреть бетон плиту массой 200кг от температуры 10 градусовС до 40градусовС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220980</wp:posOffset>
                </wp:positionV>
                <wp:extent cx="1435100" cy="581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81760"/>
                          <a:chOff x="0" y="0"/>
                          <a:chExt cx="1434960" cy="5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49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5767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34812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1952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50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767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57920"/>
                            <a:ext cx="8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cubicBezTo>
                                  <a:pt x="115" y="14"/>
                                  <a:pt x="57" y="52"/>
                                  <a:pt x="36" y="83"/>
                                </a:cubicBezTo>
                                <a:cubicBezTo>
                                  <a:pt x="15" y="114"/>
                                  <a:pt x="7" y="163"/>
                                  <a:pt x="0" y="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4622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50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800"/>
                            <a:ext cx="4694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11">
                                <a:moveTo>
                                  <a:pt x="739" y="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336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233640"/>
                            <a:ext cx="237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50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195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481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7.4pt;width:113pt;height:45.8pt" coordorigin="4212,348" coordsize="2260,916">
                <v:rect id="shape_0" stroked="f" o:allowincell="f" style="position:absolute;left:4212;top:348;width:2259;height:9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55,1256" to="6463,1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81,896" to="5154,1255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407,536" to="4780,895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219,356" to="4405,53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219,1256" to="5153,125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9,184" path="m129,0c115,14,57,52,36,83c15,114,7,163,0,184e" stroked="t" o:allowincell="f" style="position:absolute;left:4802;top:1069;width:128;height: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155,1076" to="5341,12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07,356" to="4593,53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39,711" path="m739,711l0,0e" stroked="t" o:allowincell="f" style="position:absolute;left:4515;top:450;width:738;height:710;mso-wrap-style:none;v-text-anchor:middle">
                  <v:fill o:detectmouseclick="t" on="false"/>
                  <v:stroke color="black" weight="3240" startarrow="block" endarrow="block" startarrowwidth="narrow" startarrowlength="short" endarrowwidth="narrow" endarrowlength="short" joinstyle="round" endcap="flat"/>
                  <w10:wrap type="square"/>
                </v:shape>
                <v:line id="shape_0" from="4781,716" to="4967,89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69,716" to="5342,1075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3;top:35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7;top:53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6;top:896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3036570</wp:posOffset>
                </wp:positionH>
                <wp:positionV relativeFrom="paragraph">
                  <wp:posOffset>1104900</wp:posOffset>
                </wp:positionV>
                <wp:extent cx="508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1pt;margin-top:25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14">
                <wp:simplePos x="0" y="0"/>
                <wp:positionH relativeFrom="column">
                  <wp:posOffset>3698240</wp:posOffset>
                </wp:positionH>
                <wp:positionV relativeFrom="paragraph">
                  <wp:posOffset>2639060</wp:posOffset>
                </wp:positionV>
                <wp:extent cx="55880" cy="132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26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Через какое время левая бусинка догонит правую? Трением пренебречь. Ускорение свободного падения – </w:t>
      </w:r>
      <w:r>
        <w:rPr>
          <w:bCs/>
          <w:i/>
          <w:iCs/>
          <w:lang w:val="en-US"/>
        </w:rPr>
        <w:t>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-484505</wp:posOffset>
                </wp:positionV>
                <wp:extent cx="1435100" cy="5816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581760"/>
                          <a:chOff x="0" y="0"/>
                          <a:chExt cx="1434960" cy="58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349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5767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34812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" y="11952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50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767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57920"/>
                            <a:ext cx="8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cubicBezTo>
                                  <a:pt x="115" y="14"/>
                                  <a:pt x="57" y="52"/>
                                  <a:pt x="36" y="83"/>
                                </a:cubicBezTo>
                                <a:cubicBezTo>
                                  <a:pt x="15" y="114"/>
                                  <a:pt x="7" y="163"/>
                                  <a:pt x="0" y="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4622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50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800"/>
                            <a:ext cx="4694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11">
                                <a:moveTo>
                                  <a:pt x="739" y="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336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233640"/>
                            <a:ext cx="237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50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195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481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-38.15pt;width:113pt;height:45.8pt" coordorigin="4212,-763" coordsize="2260,916">
                <v:rect id="shape_0" stroked="f" o:allowincell="f" style="position:absolute;left:4212;top:-763;width:2259;height:9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55,145" to="6463,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81,-215" to="5154,144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407,-575" to="4780,-216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219,-755" to="4405,-5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219,145" to="5153,14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9,184" path="m129,0c115,14,57,52,36,83c15,114,7,163,0,184e" stroked="t" o:allowincell="f" style="position:absolute;left:4802;top:-42;width:128;height: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155,-35" to="5341,14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07,-755" to="4593,-57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39,711" path="m739,711l0,0e" stroked="t" o:allowincell="f" style="position:absolute;left:4515;top:-661;width:738;height:710;mso-wrap-style:none;v-text-anchor:middle">
                  <v:fill o:detectmouseclick="t" on="false"/>
                  <v:stroke color="black" weight="3240" startarrow="block" endarrow="block" startarrowwidth="narrow" startarrowlength="short" endarrowwidth="narrow" endarrowlength="short" joinstyle="round" endcap="flat"/>
                  <w10:wrap type="square"/>
                </v:shape>
                <v:line id="shape_0" from="4781,-395" to="4967,-21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69,-395" to="5342,-36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593;top:-755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7;top:-575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6;top:-215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/>
          <w:iCs/>
        </w:rPr>
        <w:t xml:space="preserve">                                            </w:t>
        <w:br/>
        <w:t xml:space="preserve">                          РЕШЕНИЕ:    </w:t>
        <w:br/>
        <w:t xml:space="preserve">1)Дано:СИ                            </w:t>
        <w:br/>
        <w:t xml:space="preserve">   </w:t>
      </w:r>
      <w:r>
        <w:rPr>
          <w:bCs/>
          <w:i/>
          <w:iCs/>
          <w:lang w:val="en-US"/>
        </w:rPr>
        <w:t>V</w:t>
      </w:r>
      <w:r>
        <w:rPr>
          <w:bCs/>
          <w:i/>
          <w:iCs/>
          <w:sz w:val="18"/>
        </w:rPr>
        <w:t>ав.</w:t>
      </w:r>
      <w:r>
        <w:rPr>
          <w:bCs/>
          <w:i/>
          <w:iCs/>
        </w:rPr>
        <w:t>=54км/ч=15м/с</w:t>
        <w:br/>
        <w:t xml:space="preserve"> </w:t>
      </w:r>
      <w:r>
        <w:rPr>
          <w:bCs/>
          <w:i/>
          <w:iCs/>
          <w:lang w:val="en-US"/>
        </w:rPr>
        <w:t>V</w:t>
      </w:r>
      <w:r>
        <w:rPr>
          <w:bCs/>
          <w:i/>
          <w:iCs/>
        </w:rPr>
        <w:t xml:space="preserve">к=10м/с        </w:t>
        <w:br/>
        <w:t>α=30◦</w:t>
        <w:br/>
        <w:t>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71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52:00Z</dcterms:created>
  <dc:creator>Your User Name</dc:creator>
  <dc:description/>
  <cp:keywords/>
  <dc:language>en-US</dc:language>
  <cp:lastModifiedBy>Алибаева</cp:lastModifiedBy>
  <dcterms:modified xsi:type="dcterms:W3CDTF">2016-12-06T13:21:00Z</dcterms:modified>
  <cp:revision>3</cp:revision>
  <dc:subject/>
  <dc:title/>
</cp:coreProperties>
</file>