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 2016-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9-11 кластар өсөн интернет-олимпиада һорауҙары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Нурлы яҙ! Балҡый ҡояш... Аһ! Белмәйһегеҙ – мин шатланам, шатлығымдан дегәнәктәй ырғыймын, ҡанатланам.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(Ш. Бабич) Ҡылымдарҙы табып, яһалышын аңлатып яҙырға. 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Балҡый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– нигеҙ ҡылым, оҡшатыу һүҙе нигеҙендә, тамыры ба(ы)лҡ.   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Белмәйһегеҙ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– тамыр ҡылым, тамыры бел.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Шатланам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– нигеҙ ҡылым, сифат нигеҙендә, тамыры шат.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ҡанатланам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– нигеҙ ҡылым, исем нигеҙендә, тамыры ҡанат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Ырғыймы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– тамыр ҡылым, тамыры, ырғы.  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Яҡшы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кеше һин, Мырҙағол..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Һыҙылған һүҙгә фонетик анализ эшләгеҙ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Яҡшы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- ]йаҡшы[, 2 ижек, 5 өн, 4 хәреф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Й –тартынҡы, ҡаты,талғын, яңғырау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А – һуҙынҡы, ҡалын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Ҡ – тартынҡы, ҡаты, һаңғырау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Ш – тартынҡы, ҡаты, һаңғырау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Ы – һуҙынҡы, ҡалын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 xml:space="preserve">Эшләпә, арыш </w:t>
      </w:r>
      <w:r>
        <w:rPr>
          <w:rFonts w:cs="Times New Roman" w:ascii="Times New Roman" w:hAnsi="Times New Roman"/>
          <w:sz w:val="28"/>
          <w:szCs w:val="28"/>
          <w:lang w:val="ba-RU"/>
        </w:rPr>
        <w:t>был ниндәй күренеш?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ba-RU"/>
        </w:rPr>
        <w:t xml:space="preserve"> ПРОТЕЗА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Баҫымһыҙ ижектә һуҙынҡы бөтөнләй юғалһа, ундай күренеш нисек атала?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 (РЕДУКЦИЯ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Уҡыйне, икалған, баралмай”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кеүек әйтелешле һүҙҙәр ниндәй тел күренеше тип атала?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ba-RU"/>
        </w:rPr>
        <w:t>(ЭЛИЗИЯ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А) Донъялар шундай болғансыҡ заманда үҙеңдең бәләкәс кенә яланғас йөрәгеңә, ҡараңғылы-яҡтылы аҡылыңа, аяҙлы-болотло өмөтөңә таянып, тормоштоң мәңгелек асылына нисек итеп тоғро ҡалырға инде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Б) Ҡулың паҡ булһа, йөҙөң аҡ булыр; эшең хаҡ булһа, ғаиләң шат булыр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Һөйләмдәрҙең төрөн билдәләгеҙ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Таянып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– затһыҙ, төркөмсә, хәл ҡылым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Ҡалырға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– затһыҙ, төркөмсә, уртаҡ ҡылым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Булһа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затлы, һөйкәлеш, шарт һөйкәлеше.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Булыр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– затлы, һөйкәлеш, хәбәр һөйкәлеше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a-RU"/>
        </w:rPr>
        <w:t>Даръя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һылыуҡайҙарын үтә алмай бүленеп тора әрме көстәре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(Халыҡ йырынан). Билдәләнгән һүҙгә лексик анализ яһағыҙ.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a-RU"/>
        </w:rPr>
        <w:t>Даръя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– күп мәғәнәле, тәүге мәғәнәһе – ҙур, күп һыу,  пассив, иран теленән үҙләштерелгән, дөйөм ҡулланылышлы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1)Торналар килеп киткәнсе,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2)Ағас япраҡ һипкәнсе,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3)Тупраҡты биҙәп өлгөрә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Нисә мең төр гөл генә. </w:t>
      </w:r>
      <w:r>
        <w:rPr>
          <w:rFonts w:cs="Times New Roman" w:ascii="Times New Roman" w:hAnsi="Times New Roman"/>
          <w:sz w:val="28"/>
          <w:szCs w:val="28"/>
          <w:lang w:val="ba-RU"/>
        </w:rPr>
        <w:t>(М. Кәрим)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(1-се эйәрсән ваҡыт һөйләм), (2-се эйәрсән ваҡыт һөйләм), [3. баш һөйләм], тиң эйәрсәнле күп эйәрсәнле ҡушма һөйләм. Ҡатмарлы синтаксик конструкция.</w:t>
      </w:r>
    </w:p>
    <w:p>
      <w:pPr>
        <w:pStyle w:val="Style15"/>
        <w:ind w:left="720" w:firstLine="69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  <w:lang w:val="ba-RU"/>
        </w:rPr>
        <w:t>Сулпанда йоҡонан уянға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,</w:t>
      </w:r>
    </w:p>
    <w:p>
      <w:pPr>
        <w:pStyle w:val="Style15"/>
        <w:ind w:left="720" w:firstLine="698"/>
        <w:jc w:val="both"/>
        <w:rPr>
          <w:rFonts w:ascii="Times New Roman" w:hAnsi="Times New Roman" w:cs="Times New Roman"/>
          <w:i/>
          <w:i/>
          <w:sz w:val="28"/>
          <w:szCs w:val="28"/>
          <w:u w:val="wave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u w:val="wave"/>
          <w:lang w:val="ba-RU"/>
        </w:rPr>
        <w:t>Өлкәрҙә эшен ҡуймаған,</w:t>
      </w:r>
    </w:p>
    <w:p>
      <w:pPr>
        <w:pStyle w:val="Style15"/>
        <w:ind w:left="720" w:firstLine="698"/>
        <w:jc w:val="both"/>
        <w:rPr>
          <w:rFonts w:ascii="Times New Roman" w:hAnsi="Times New Roman" w:cs="Times New Roman"/>
          <w:i/>
          <w:i/>
          <w:sz w:val="28"/>
          <w:szCs w:val="28"/>
          <w:u w:val="wave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u w:val="wave"/>
          <w:lang w:val="ba-RU"/>
        </w:rPr>
        <w:t>Ямғырҙа еүеш тимәгән,</w:t>
      </w:r>
    </w:p>
    <w:p>
      <w:pPr>
        <w:pStyle w:val="Style15"/>
        <w:ind w:left="720" w:firstLine="69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  <w:lang w:val="ba-RU"/>
        </w:rPr>
        <w:t>Буранда өшөү белмәгә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– </w:t>
      </w:r>
    </w:p>
    <w:p>
      <w:pPr>
        <w:pStyle w:val="Style15"/>
        <w:ind w:left="720" w:firstLine="698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u w:val="wave"/>
          <w:lang w:val="ba-RU"/>
        </w:rPr>
        <w:t>Бына тигә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a-RU"/>
        </w:rPr>
        <w:t>халҡым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double"/>
          <w:lang w:val="ba-RU"/>
        </w:rPr>
        <w:t>бар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(Р. Ниғмәти). Теҙем. Ике составлы тарҡау ябай һөйлә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Һөйләмдәрҙең схемаһын төҙөгөҙ, төрөн билдәләгеҙ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Даръя, һабаҡ, буға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һүҙҙәре ниндәй пассив һүҙҙәр ҡатламының төркөмөнә ҡарай?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>Архаизмдарға ҡарай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Күҙе маңлайына менде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тигән фразеологик берәмектең төрөн билдәләгеҙ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>Фразеологик берекмә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 xml:space="preserve">Аҡһыл </w:t>
      </w:r>
      <w:r>
        <w:rPr>
          <w:rFonts w:cs="Times New Roman" w:ascii="Times New Roman" w:hAnsi="Times New Roman"/>
          <w:sz w:val="28"/>
          <w:szCs w:val="28"/>
          <w:lang w:val="ba-RU"/>
        </w:rPr>
        <w:t>һүҙендә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 -һыл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аффиксы ниндәй мәғәнә күрһәткесе булып тора?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ba-RU"/>
        </w:rPr>
        <w:t>(АҘҺЫТЫУ ДӘРӘЖӘҺЕ</w:t>
      </w:r>
      <w:r>
        <w:rPr>
          <w:rFonts w:cs="Times New Roman" w:ascii="Times New Roman" w:hAnsi="Times New Roman"/>
          <w:sz w:val="28"/>
          <w:szCs w:val="28"/>
          <w:lang w:val="ba-RU"/>
        </w:rPr>
        <w:t>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Бирелгән һөйләмдә бәйләүесте табып, мәғәнәһен билдәләгеҙ.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Ауыл </w:t>
      </w: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һайын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туҡтап, йылына-йылына ике көндән артыҡ килдек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(Һ. Дәүләтшина)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ba-RU"/>
        </w:rPr>
        <w:t>(КӨСӘЙТЕҮ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Йәштәр, тыуған ер матурлығына һоҡланып, оҙаҡ-оҙаҡ алыҫтарға күҙ ташлап, тынып торҙолар.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Тыныш билдәләрен ҡуйығыҙ һәм аңлатып китегеҙ. </w:t>
      </w:r>
      <w:r>
        <w:rPr>
          <w:rFonts w:cs="Times New Roman" w:ascii="Times New Roman" w:hAnsi="Times New Roman"/>
          <w:color w:val="FF0000"/>
          <w:sz w:val="28"/>
          <w:szCs w:val="28"/>
          <w:lang w:val="ba-RU"/>
        </w:rPr>
        <w:t>(ХӘЛ ӘЙТЕМДӘРЕ ҺӨЙЛӘМДЕҢ УРТАҺЫНДА КИЛГӘН ОСРАҠТА ӨТӨР МЕНӘН АЙЫРЫМЛАНА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ba-RU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Түбәндәге һөйләмдәрҙән һандарҙы табығыҙ, уларҙың ниндәй һөйләм киҫәге булып килеүен билдәләгеҙ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А) Ҡурҡаҡтың күҙе </w:t>
      </w:r>
      <w:r>
        <w:rPr>
          <w:rFonts w:cs="Times New Roman" w:ascii="Times New Roman" w:hAnsi="Times New Roman"/>
          <w:color w:val="FF0000"/>
          <w:sz w:val="28"/>
          <w:szCs w:val="28"/>
          <w:u w:val="dotDash"/>
          <w:lang w:val="ba-RU"/>
        </w:rPr>
        <w:t>дүрт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була. (ХӘ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Б)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ba-RU"/>
        </w:rPr>
        <w:t>Биш бишең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ЭЙӘ)– </w:t>
      </w:r>
      <w:r>
        <w:rPr>
          <w:rFonts w:cs="Times New Roman" w:ascii="Times New Roman" w:hAnsi="Times New Roman"/>
          <w:color w:val="FF0000"/>
          <w:sz w:val="28"/>
          <w:szCs w:val="28"/>
          <w:u w:val="double"/>
          <w:lang w:val="ba-RU"/>
        </w:rPr>
        <w:t>егерме биш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бу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В) Беҙ ҡайтҡанда төнгө</w:t>
      </w:r>
      <w:r>
        <w:rPr>
          <w:rFonts w:cs="Times New Roman" w:ascii="Times New Roman" w:hAnsi="Times New Roman"/>
          <w:color w:val="FF0000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double"/>
          <w:lang w:val="ba-RU"/>
        </w:rPr>
        <w:t>өстәр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ине. (ХӘБӘР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Г) Бындай матурлыҡты үҙ ғүмеремдә </w:t>
      </w:r>
      <w:r>
        <w:rPr>
          <w:rFonts w:cs="Times New Roman" w:ascii="Times New Roman" w:hAnsi="Times New Roman"/>
          <w:color w:val="FF0000"/>
          <w:sz w:val="28"/>
          <w:szCs w:val="28"/>
          <w:u w:val="dotDash"/>
          <w:lang w:val="ba-RU"/>
        </w:rPr>
        <w:t>беренсе</w:t>
      </w:r>
      <w:r>
        <w:rPr>
          <w:rFonts w:cs="Times New Roman" w:ascii="Times New Roman" w:hAnsi="Times New Roman"/>
          <w:sz w:val="28"/>
          <w:szCs w:val="28"/>
          <w:u w:val="dotDash"/>
          <w:lang w:val="ba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тапҡыр күрәм. (ХӘ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>Д)</w:t>
      </w:r>
      <w:r>
        <w:rPr>
          <w:rFonts w:cs="Times New Roman" w:ascii="Times New Roman" w:hAnsi="Times New Roman"/>
          <w:color w:val="FF0000"/>
          <w:sz w:val="28"/>
          <w:szCs w:val="28"/>
          <w:lang w:val="ba-RU"/>
        </w:rPr>
        <w:t xml:space="preserve"> Беренсенән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ИНЕШ ҺҮҘ ҺӨЙЛӘМ КИҪӘГЕ БУЛА АЛМАЙ), мин уны күрергә теләмәй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Е.) Нәҡ </w:t>
      </w:r>
      <w:r>
        <w:rPr>
          <w:rFonts w:cs="Times New Roman" w:ascii="Times New Roman" w:hAnsi="Times New Roman"/>
          <w:color w:val="FF0000"/>
          <w:sz w:val="28"/>
          <w:szCs w:val="28"/>
          <w:u w:val="dotDash"/>
          <w:lang w:val="ba-RU"/>
        </w:rPr>
        <w:t>илле ике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(ХӘЛ) йыл әүәл беҙ бына ошолай табыштыҡ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Ж)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ba-RU"/>
        </w:rPr>
        <w:t xml:space="preserve"> Берәүҙәре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уйландыра,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ba-RU"/>
        </w:rPr>
        <w:t xml:space="preserve">икенселәре </w:t>
      </w:r>
      <w:r>
        <w:rPr>
          <w:rFonts w:cs="Times New Roman" w:ascii="Times New Roman" w:hAnsi="Times New Roman"/>
          <w:sz w:val="28"/>
          <w:szCs w:val="28"/>
          <w:lang w:val="ba-RU"/>
        </w:rPr>
        <w:t>хыял донъяһына әйҙәй. (ЭЙӘ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a-RU"/>
        </w:rPr>
        <w:t>Башҡорт яҙыуы ниндәй принципҡа нигеҙләнгән? (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ba-RU"/>
        </w:rPr>
        <w:t>ХӘРЕФ-Ө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ba-RU"/>
        </w:rPr>
        <w:t>16</w:t>
      </w:r>
      <w:r>
        <w:rPr>
          <w:rFonts w:cs="Times New Roman" w:ascii="Times New Roman" w:hAnsi="Times New Roman"/>
          <w:sz w:val="28"/>
          <w:szCs w:val="28"/>
          <w:lang w:val="ba-RU"/>
        </w:rPr>
        <w:t>. Текстағы геройҙарҙың телмәр үҙенсәлектәре яҙма телмәрҙә нисек сағылдырылған? Текстың функциональ-семантик төрөн билдәләгеҙ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Һөйләшеп ултырғанда мин атайымдың һуғыш атының ниндәй талаптарға яуап биргәнен һора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Атайым Ильясов Мөжәүир Әбделфән улы элекке кавалерист-сабельник ине. 1930-1932 йыл ул Украинала беренсе атлы армияла хеҙмәттә була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Һуғыш аты бик күп талаптарға яуап бирергә тейеш, – тип башланы атайым. – Беренсенән, ул кәүҙәле булырға тейеш. Артыҡ бейек тә, тәпәш тә түгел. Ерҙән алып мундаһына тиклем 140-150 см. Һалбыр түгел, ялы, ҡойроғо тулы булыуы ыңғай. Тояҡтары ярылмаған, йомро, әҙ генә ослораҡ. Ипподромдарҙа ҡыҫҡа араға сапҡан саф тоҡомло тигән аттарҙың бәкәлдәре тайыусан була. Ундай ат – ат түгел! Аттың бәкәлдәре текә, ҡыҫҡа булһын. Бына беҙҙең башҡорт аттары шундай, улым. Аттың һаулығы – төп шарт... </w:t>
      </w:r>
      <w:r>
        <w:rPr>
          <w:rFonts w:cs="Times New Roman" w:ascii="Times New Roman" w:hAnsi="Times New Roman"/>
          <w:sz w:val="28"/>
          <w:szCs w:val="28"/>
          <w:lang w:val="ba-RU"/>
        </w:rPr>
        <w:t>(С. Ильясов).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>Тасуирлау, фәнни, рәс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a-RU"/>
        </w:rPr>
        <w:t>17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. Һөйләмдәр текста йәнәшә килеп, бер үк ваҡытта йәки бер-бер артлы булған хәл-ваҡиғаларҙы, факттарҙы һанап бирһәләр, бындай бәйләнеш нисек атала?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>Параллель бәйләне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ba-RU"/>
        </w:rPr>
        <w:t>18</w:t>
      </w:r>
      <w:r>
        <w:rPr>
          <w:rFonts w:cs="Times New Roman" w:ascii="Times New Roman" w:hAnsi="Times New Roman"/>
          <w:sz w:val="28"/>
          <w:szCs w:val="28"/>
          <w:lang w:val="ba-RU"/>
        </w:rPr>
        <w:t>. Текстың стилен, уның төп үҙенсәлектәрен билдәләгеҙ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>Башҡортостан Республикаһы Президенты Указы менән яҙыусылар Н.Мусин һәм Ә. Хәкимовҡа “Башҡортостан Республикаһының халыҡ яҙыусыһы”тигән маҡтаулы исем бирел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Халҡыбыҙҙың һөйөүенә лайыҡ булған яҙыусыларыбыҙҙы ихлас күңелдән ҡотлайбыҙ!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a-RU"/>
        </w:rPr>
        <w:t>Публицистик сти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ba-RU"/>
        </w:rPr>
        <w:t>19.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ab/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Историзмдар: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баяр, кенәз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, яһаҡ, тархан, ялпы,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кант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һәм архаизмдар: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мәҙрәсә,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шәкерт,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әләм, , заң</w:t>
      </w:r>
      <w:r>
        <w:rPr>
          <w:rFonts w:cs="Times New Roman" w:ascii="Times New Roman" w:hAnsi="Times New Roman"/>
          <w:sz w:val="28"/>
          <w:szCs w:val="28"/>
          <w:lang w:val="ba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ba-RU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.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Русса тексты тәржемә итеп, Һандарҙы дөрөҫ ҡулланып яҙығы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трамвай в Уфе был пущен в 1937 году. Первый трамвайный путь был длиною около девяти километров. Город обслуживало всего 13 трамвайных вагонов. Первый троллейбус в Уфе появился в 1962 году. Маршрут был один – от монумента Дружбы до сельхозинститута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lang w:val="ba-RU"/>
        </w:rPr>
        <w:t xml:space="preserve">       </w:t>
      </w:r>
      <w:r>
        <w:rPr>
          <w:rFonts w:cs="Times New Roman" w:ascii="Times New Roman" w:hAnsi="Times New Roman"/>
          <w:sz w:val="28"/>
          <w:lang w:val="ba-RU"/>
        </w:rPr>
        <w:t>Өфөлә беренсе трамвай 1937 йылда йөрөй башлай. Уның юлының оҙонлоғо 9 километр самаһы була. Ҡаланы 13 трамвай вагоны хеҙмәтләндерә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lang w:val="ba-RU"/>
        </w:rPr>
        <w:t xml:space="preserve">     </w:t>
      </w:r>
      <w:r>
        <w:rPr>
          <w:rFonts w:cs="Times New Roman" w:ascii="Times New Roman" w:hAnsi="Times New Roman"/>
          <w:sz w:val="28"/>
          <w:lang w:val="ba-RU"/>
        </w:rPr>
        <w:t xml:space="preserve">Өфө ҡалаһында тәүге троллейбус 1962 йылдан күренә башлай. Дуҫлыҡ Монументынан Ауыл хужалығы институтына тиклем бер маршрут була.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6:00Z</dcterms:created>
  <dc:creator>78</dc:creator>
  <dc:description/>
  <cp:keywords/>
  <dc:language>en-US</dc:language>
  <cp:lastModifiedBy>78</cp:lastModifiedBy>
  <cp:lastPrinted>2016-12-12T20:56:00Z</cp:lastPrinted>
  <dcterms:modified xsi:type="dcterms:W3CDTF">2017-01-20T11:59:00Z</dcterms:modified>
  <cp:revision>24</cp:revision>
  <dc:subject/>
  <dc:title/>
</cp:coreProperties>
</file>