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Текст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У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1930 йыл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д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ойошторолған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ҡтың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майҙаны 70 мең гектарҙан ашыу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Унд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унарсылыҡ итеү һәм балыҡ тотоу тыйылған, урманды киҫергә һәм даланы һөрөргә ярамай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ҡт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а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ҡошта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бынд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йәшәүсе хайуандарҙың тормошон өйрәнәлә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Өфө – Башҡортостандың баш ҡалаһы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Килтерелгән миҫалдың стил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Фәнни, фәнни-популяр т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өр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Йәштәш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a-RU"/>
        </w:rPr>
        <w:t>тиңдәш, тиҫтер, ҡорҙаш, тиң, тиң-тош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гәрәү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ҡолау, йығылыу, ауыу, мәтәллә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өйөү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яратыу, ғашиҡ тото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Ваҡыт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дәүер, зама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Мату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һылыу, күркәм, сибәр, нәфис, зифа, һомғол, һоҡланғыс, нәзәкәтле, гүзәл, иҫ киткес, күҙ яуын алырлыҡ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л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сабый,  бәпе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икеһе бер ҡалып, икеһе бер сыбыҡтан ҡыуылған, силәгенә күрә ҡапҡа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уша нараспашку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асыҡ күңелле, ябай кеше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Глаза на мокром месте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илаҡ, йомшаҡ күңелле.</w:t>
      </w:r>
    </w:p>
    <w:p>
      <w:pPr>
        <w:pStyle w:val="Style1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i/>
          <w:kern w:val="2"/>
          <w:sz w:val="28"/>
          <w:szCs w:val="28"/>
          <w:lang w:val="be-BY"/>
        </w:rPr>
        <w:t xml:space="preserve">               </w:t>
      </w:r>
      <w:r>
        <w:rPr>
          <w:rFonts w:eastAsia="SimSun;宋体"/>
          <w:i/>
          <w:kern w:val="2"/>
          <w:sz w:val="28"/>
          <w:szCs w:val="28"/>
          <w:lang w:val="be-BY"/>
        </w:rPr>
        <w:t xml:space="preserve">Сыграть в ящик </w:t>
      </w:r>
      <w:r>
        <w:rPr>
          <w:rFonts w:eastAsia="SimSun;宋体"/>
          <w:b/>
          <w:i/>
          <w:kern w:val="2"/>
          <w:sz w:val="28"/>
          <w:szCs w:val="28"/>
          <w:lang w:val="be-BY"/>
        </w:rPr>
        <w:t xml:space="preserve">– </w:t>
      </w:r>
      <w:r>
        <w:rPr>
          <w:rStyle w:val="Appleconvertedspace"/>
          <w:b/>
          <w:sz w:val="28"/>
          <w:szCs w:val="28"/>
          <w:shd w:fill="EEEEEE" w:val="clear"/>
        </w:rPr>
        <w:t> </w:t>
      </w:r>
      <w:r>
        <w:rPr>
          <w:rStyle w:val="Dicexample"/>
          <w:b/>
          <w:sz w:val="28"/>
          <w:szCs w:val="28"/>
          <w:shd w:fill="EEEEEE" w:val="clear"/>
        </w:rPr>
        <w:t>аяҡты һуҙыу, үлеү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от наплакал 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ырнаҡ осондай, бик ә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ить баклуши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a-RU"/>
        </w:rPr>
        <w:t>эт һуғарыу, ел ҡыуыу, йөн тибеү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Пристал как банный лист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a-RU"/>
        </w:rPr>
        <w:t>һағыҙаҡ кеүек йәбешеү, йәнгә тейеү, теңкәгә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a-RU"/>
        </w:rPr>
        <w:t>тейе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Водить за нос 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дап йөрөтөү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һуҡыр бер тин дә тормай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а душе кошки скребут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йөрәкте өйкәп тороу, эс бошоу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тлы барып йәйәү ҡайтҡ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  <w:lang w:val="be-BY"/>
        </w:rPr>
        <w:t>буш ҡул менән ҡайт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             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лты барып йәйәү ҡайтҡан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уш йөрөү, уңышһы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орсаҡ сәсә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маҡта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ирмәне шәп тарта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күп ашай, ашамһаҡ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еш ҡайрау –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үсләш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Ҡойроҡ болғау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ялағайланыу, юхалан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Мамай заманында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ик боро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өйә ҡойроғо ергә еткәс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оҙаҡ көтөү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оронғо – бо-рон-ғо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рыҫлан – а-рыҫ-лан (асыҡ- ябыҡ-яб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Етмеш – ет-меш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өхәббәт – мө-хәб-бәт (асыҡ-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урҡаҡ – ҡур-ҡаҡ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лмашсы – ал-маш-сы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үҙенең яһалышын аңлатып яҙырға?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Һүҙбәйләнештең лексемалашыу юлы менән теркәлмә ҡушма исе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. Бәйләү юлы менән яһалған ҡушма исем тип тә ат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Юл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даш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, ҡурай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с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үҙҙәренең ялғау төрөн билдәләгеҙ? </w:t>
      </w:r>
    </w:p>
    <w:p>
      <w:pPr>
        <w:pStyle w:val="Style15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–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даш, -сы һүҙ яһаусы ялғауҙар, исемдән исем яһ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лександр Невскийҙар, Суворовтар, Салауаттар, Кутузовтар, Котовскийҙар, Чапаевтар атта йөрөгәндәр (Н.Нәжми 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өйләмдә бирелгән яңғыҙлыҡ исемдәрҙең күплек төрө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коллектив күпл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. Ҡалын хәреф менән бирелгән һүҙҙә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илдәһеҙ төшөм килешт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дәр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үәккәл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таш ярыр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улдыҡһы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баш яры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Сифатт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567" w:firstLine="567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Фото, код, ток һүҙҙәрендәге О хәрефе ҡайһы килеш ялғауында һаҡланм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ер килештә лә һаҡланмай.</w:t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маштарҙың төркөмсәһе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й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зат)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билдәләү) кис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күрһәтеү) һүҙҙе ҡабатлаған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Ҡылымдарҙың яһалышы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уыҙ ит, күңел ас, ҡаршы ал, хәл йый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шма ҡылымдар ҡылым нигеҙендә барлыҡҡа килгән. Төп өлөшө ҡылым, ә эйәреүсе өлөшө төрлө һүҙ төркөмдәренән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ойор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 һөйлә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ашҡортостаны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минең, гөлбаҡсалар иле! Беләһегеҙме, унда йәйге айҙарҙа гөлдәрҙән бал яуа, арыш баш ҡоҫҡан саҡта баҫыу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д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монар аға, ә күктә һабантурғай, е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дәге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әле зәңгәр, әле күгелйем тулҡынға ҡыуанып, үрҙән моң ҡоя. Эй, йәйрәп ятҡ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үздәге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минең! Бүздәк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ауаһ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ның тәнг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сихәт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рәхәт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елдәр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лә әйтеп бирә алмаҫ, ти торғайны минең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әсәйем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. Ул саҡта бала-саға ғына инем, ә унан, Бүздәктән ары донъяны күҙ алдына ла килтермәгәс, уның ниңә шул тиклем мөхәббәтле итеп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өйләшкән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аңлай алмағанмын. Хәҙер белдем мин Тыу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илкәйемдең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эйәлек килеш, аныҡла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ҡәҙерҙәрен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ағыштарымда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йөрәккәйем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ҡан һарҡыны…Үҙебеҙҙең яҡтың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яҙын, көҙөн, ҡышын, йәйҙәре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шөм килеш, тултырыусыла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ағындым. Ҡайҙа һуң һеҙ, ғәзиз тыу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яҡтары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?!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Әле мин диңгеҙҙәр, далалар, шырлыҡтар, тауҙар, урман-ҡырҙар аша ҡайтып китер инем ҡош булып, Ура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өркө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хәл 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улып ҡайтыр инем һеҙҙең ян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! (К. Кинйәбулатова.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омонимдарҙың төрө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өй (йорт) – өй (бойороҡ һөйкәлешендә ҡылым формаһы )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ЛЕКСИК ОМОНИ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нтоним, синоним, омоним һүҙлектәр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лингвистик</w:t>
      </w:r>
      <w:r>
        <w:rPr>
          <w:rFonts w:cs="Arial" w:ascii="Arial" w:hAnsi="Arial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семонимик) </w:t>
      </w:r>
      <w:r>
        <w:rPr>
          <w:rFonts w:cs="Times New Roman" w:ascii="Times New Roman" w:hAnsi="Times New Roman"/>
          <w:sz w:val="28"/>
          <w:szCs w:val="28"/>
          <w:lang w:val="be-BY"/>
        </w:rPr>
        <w:t>һүҙлектә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төркөмөнә ҡара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icexample">
    <w:name w:val="dic_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78</dc:creator>
  <dc:description/>
  <cp:keywords/>
  <dc:language>en-US</dc:language>
  <cp:lastModifiedBy>78</cp:lastModifiedBy>
  <dcterms:modified xsi:type="dcterms:W3CDTF">2017-01-19T16:34:00Z</dcterms:modified>
  <cp:revision>28</cp:revision>
  <dc:subject/>
  <dc:title/>
</cp:coreProperties>
</file>