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1930 йылда ойошторолған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тың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Бынд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ҡоштар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т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а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Өфө – Башҡортостандың баш ҡалаһы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Фәнни. (фәнни-популяр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Йәштәш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>тиңдәш, тиҫтер, ҡорҙаш, тиң, тиң-тош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Тәгәрәү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ҡолау, йығылыу, ауыу, мәтәллә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Һөйөү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яратыу, ғашиҡ тот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дәүер, 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Мату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һылыу, күркәм, сибәр, нәфис, зифа, һомғол, һоҡланғыс, нәзәкәтле, гүзәл, иҫ киткес, күҙ яуын алырлыҡ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сабый,  бәпе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икеһе бер ҡалып, икеһе бер сыбыҡтан ҡыуылған, силәгенә күрә ҡапҡас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Душа нараспашку – асыҡ күңелле, ябай кеше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Глаза на мокром месте – илаҡ, йомшаҡ күңелле.</w:t>
      </w:r>
    </w:p>
    <w:p>
      <w:pPr>
        <w:pStyle w:val="Style16"/>
        <w:spacing w:before="0" w:after="0"/>
        <w:rPr/>
      </w:pPr>
      <w:r>
        <w:rPr>
          <w:rFonts w:eastAsia="Times New Roman"/>
          <w:kern w:val="2"/>
          <w:sz w:val="28"/>
          <w:szCs w:val="28"/>
          <w:lang w:val="be-BY"/>
        </w:rPr>
        <w:t xml:space="preserve">               </w:t>
      </w:r>
      <w:r>
        <w:rPr>
          <w:rFonts w:eastAsia="SimSun;宋体"/>
          <w:kern w:val="2"/>
          <w:sz w:val="28"/>
          <w:szCs w:val="28"/>
          <w:lang w:val="be-BY"/>
        </w:rPr>
        <w:t xml:space="preserve">Сыграть в ящик – 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rStyle w:val="Dicexample"/>
          <w:sz w:val="28"/>
          <w:szCs w:val="28"/>
          <w:shd w:fill="EEEEEE" w:val="clear"/>
        </w:rPr>
        <w:t>аяҡты һуҙыу, үлеү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Кот наплакал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рнаҡ осондай, бик ә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ть баклуш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эт һуғарыу, ел ҡыуыу, йөн тибеү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Пристал как банный лист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һағыҙаҡ кеүек йәбешеү, йәнгә тейеү, теңкәгә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тей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Водить за нос –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дап йөрөтө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һуҡыр бер тин дә тормай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а душе кошки скребут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йөрәкте өйкәп тороу, эс бошо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тлы барып йәйәү ҡайтҡан - </w:t>
      </w:r>
      <w:r>
        <w:rPr>
          <w:rFonts w:cs="Times New Roman" w:ascii="Times New Roman" w:hAnsi="Times New Roman"/>
          <w:sz w:val="28"/>
          <w:szCs w:val="18"/>
          <w:u w:val="single"/>
          <w:shd w:fill="FFFFFF" w:val="clear"/>
          <w:lang w:val="be-BY"/>
        </w:rPr>
        <w:t>буш ҡул менән ҡайт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ты барып йәйәү ҡайтҡан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уш йөрөү, уңышһы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орсаҡ сәсә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маҡтана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Тирмәне шәп тарт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күп аш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ашамһаҡ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үсләшә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ойроҡ болғ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лағайланыу, юхаланы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ик борон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ҙаҡ көтөү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оронғо – бо-рон-ғо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рыҫлан – а-рыҫ-лан (асыҡ- ябыҡ-яб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Етмеш – ет-меш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мөхәббәт – мө-хәб-бәт (асыҡ-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ҡурҡаҡ – ҡур-ҡаҡ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лмашсы – ал-маш-сы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ара диңге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һүҙенең яһалышын аңлатып яҙырға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бәйләнештең лексемалашыу юлы менән теркәлмә ҡушма ис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Бәйләү юлы менән яһалған ҡушма исем тип тә ат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Юл -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даш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, ҡур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һүҙҙәренең ялғау төрөн билдәләгеҙ?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–даш, -сы һүҙ яһаусы ялғауҙар, исемдән исем яһ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оллектив күпл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һыуҙа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үлдә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алғандар. Ҡалын хәреф менән бирелгән һүҙҙә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дәр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таш ярыр,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булдыҡһы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фатт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Фото, код, ток һүҙҙәрендәге О хәрефе ҡайһы килеш ялғауында һаҡланм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Бер килештә лә һаҡланмай.)</w:t>
      </w:r>
    </w:p>
    <w:p>
      <w:pPr>
        <w:pStyle w:val="Style15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Ай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зат)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билдәләү) кис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күрһәтеү) һүҙҙе ҡабатлаған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Ҡылымдарҙың яһалышын билдәләгеҙ: ауыҙ ит, күңел ас, ҡаршы ал, хәл йый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шма ҡылымдар ҡылым нигеҙендә барлыҡҡа килгән. Төп өлөшө ҡылым, ә эйәреүсе өлөшө төрлө һүҙ төркөмдәренән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а) ауыҙ ит, күңел ас, хәл йы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– исем нигеҙендә.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б) ҡаршы а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– сифат нигеҙендә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ойор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 һөйлә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ашҡортостаны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минең, гөлбаҡсалар иле! Беләһегеҙме, унда йәйге айҙарҙа гөлдәрҙән бал яуа, арыш баш ҡоҫҡан саҡта баҫыу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д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монар аға, ә күктә һабантурғай, ер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дәг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әле зәңгәр, әле күгелйем тулҡынға ҡыуанып, үрҙән моң ҡоя. Эй, йәйрәп ятҡ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минең! Бүздәк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ауа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ның тәнгә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сихәт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рәхәт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телдәр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лә әйтеп бирә алмаҫ, ти торғайны минең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 xml:space="preserve">әсәй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. Ул саҡта бала-саға ғына инем, ә унан, Бүздәктән ары донъяны күҙ алдына ла килтермәгәс, уның ниңә шул тиклем мөхәббәтле итеп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өйләшкә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аңлай алмағанмын. Хәҙер белдем мин Тыуғ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илкәйемдең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эйәлек килеш, аныҡла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ағыштарымд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йөрәккәйем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ҡан һарҡыны…Үҙебеҙҙең яҡтың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шөм килеш, тултырыусылар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һағындым. Ҡайҙа һуң һеҙ, ғәзиз тыуғ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ҡтары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?!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Әле мин диңгеҙҙәр, далалар, шырлыҡтар, тауҙар, урман-ҡырҙар аша ҡайтып китер инем ҡош булып, Урал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өркө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хәл 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улып ҡайтыр инем һеҙҙең янға!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омонимдарҙың төрөн билдәләгеҙ: өй (йорт) – өй (бойороҡ һөйкәлешендә ҡылым формаһы )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лексик омони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нтоним, синоним, омоним һүҙлектәре ниндәй төркөмгә ҡар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Лингвистик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семонимик) һүҙлектә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78</dc:creator>
  <dc:description/>
  <cp:keywords/>
  <dc:language>en-US</dc:language>
  <cp:lastModifiedBy>78</cp:lastModifiedBy>
  <dcterms:modified xsi:type="dcterms:W3CDTF">2017-01-19T12:11:00Z</dcterms:modified>
  <cp:revision>32</cp:revision>
  <dc:subject/>
  <dc:title/>
</cp:coreProperties>
</file>