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2 тур 2016-2017г.</w:t>
      </w:r>
    </w:p>
    <w:p>
      <w:pPr>
        <w:pStyle w:val="Normal"/>
        <w:suppressAutoHyphens w:val="true"/>
        <w:spacing w:before="0" w:after="0"/>
        <w:ind w:left="720" w:firstLine="567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5 - 8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кластарөсөн интернет-олимпиада һорауҙ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a-RU"/>
        </w:rPr>
        <w:t>Үҙ-ара мәғәнәүи һәм грамматик бәйләнештә тороусы һөйләмдәр берләшмәһе нисек атала?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ТЕКСТ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өктәләр урынына бәйләүсе һүҙҙәр ҡуйығыҙ, уларҙың аҫтына һыҙығыҙ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Көньяҡ Уралдың иң матур урынында, Бөрйән районында, Башҡортостан дәүләт ҡурсаулығы урынлашҡан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У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1930 йылда ойошторолған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Ҡурсаул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ҡтың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майҙаны 70 мең гектарҙан ашыу. Унда һунарсылыҡ итеү һәм балыҡ тотоу тыйылған, урманды киҫергә һәм даланы һөрөргә ярамай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Бынд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эшләүселәрҙең күҙәтеүе аҫтында бөтә йәнлектәр һәм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ҡоштар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йәшәй. Ғалимдар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ҡурсаул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ҡт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а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йәшәүсе хайуандарҙың тормошон өйрәнәләр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Текста беренсе торорға тейеш булған һөйләмде табығыҙ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Өфө – Башҡортостандың баш ҡалаһы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Килтерелгән миҫалдың стил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ашҡортостанда меңдән ашыу күл бар. Улар бигерәк тә Әбйәлил  һәм Учалы райондарында күп. Урал алдында иң ҙур күлдәр – Аҡкүл, Ҡандракүл һәм Асылыкүл. Урал аръяғында – Өргөн менән Мауыҙҙы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Фәнни. (фәнни-популяр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ирелгән һүҙҙәрҙең  синонимдарын табығыҙ һәм синонимдар рәтенең доминантаһын күрһәтегеҙ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Йәштәш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a-RU"/>
        </w:rPr>
        <w:t>тиңдәш, тиҫтер, ҡорҙаш, тиң, тиң-тош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Тәгәрәү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– ҡолау, йығылыу, ауыу, мәтәлләү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Һөйөү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– яратыу, ғашиҡ тото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Ваҡыт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– дәүер, заман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Матур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– һылыу, күркәм, сибәр, нәфис, зифа, һомғол, һоҡланғыс, нәзәкәтле, гүзәл, иҫ киткес, күҙ яуын алырлыҡ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Бал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–сабый,  бәпес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Рус телендә бирелгән фразеологизмдарҙың башҡорт телендәге парҙарын тап: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Два сапога пара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икеһе бер ҡалып, икеһе бер сыбыҡтан ҡыуылған, силәгенә күрә ҡапҡасы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Душа нараспашку – асыҡ күңелле, ябай кеше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Глаза на мокром месте – илаҡ, йомшаҡ күңелле.</w:t>
      </w:r>
    </w:p>
    <w:p>
      <w:pPr>
        <w:pStyle w:val="Style16"/>
        <w:spacing w:before="0" w:after="0"/>
        <w:rPr/>
      </w:pPr>
      <w:r>
        <w:rPr>
          <w:rFonts w:eastAsia="Times New Roman"/>
          <w:kern w:val="2"/>
          <w:sz w:val="28"/>
          <w:szCs w:val="28"/>
          <w:lang w:val="be-BY"/>
        </w:rPr>
        <w:t xml:space="preserve">               </w:t>
      </w:r>
      <w:r>
        <w:rPr>
          <w:rFonts w:eastAsia="SimSun;宋体"/>
          <w:kern w:val="2"/>
          <w:sz w:val="28"/>
          <w:szCs w:val="28"/>
          <w:lang w:val="be-BY"/>
        </w:rPr>
        <w:t xml:space="preserve">Сыграть в ящик – 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rStyle w:val="Dicexample"/>
          <w:sz w:val="28"/>
          <w:szCs w:val="28"/>
          <w:shd w:fill="EEEEEE" w:val="clear"/>
        </w:rPr>
        <w:t>аяҡты һуҙыу, үлеү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Кот наплакал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рнаҡ осондай, бик ә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ить баклуш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эт һуғарыу, ел ҡыуыу, йөн тибеү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Пристал как банный лист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 xml:space="preserve"> һағыҙаҡ кеүек йәбешеү, йәнгә тейеү, теңкәгә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тейеү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Водить за нос –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дап йөрөтөү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Выеденного яйца не стоит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һуҡыр бер тин дә тормай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а душе кошки скребут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йөрәкте өйкәп тороу, эс бошоу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Бирелгән фразеологик берәмектәрҙең мәғәнәләрен аңлатығыҙ: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Атлы барып йәйәү ҡайтҡан - </w:t>
      </w:r>
      <w:r>
        <w:rPr>
          <w:rFonts w:cs="Times New Roman" w:ascii="Times New Roman" w:hAnsi="Times New Roman"/>
          <w:sz w:val="28"/>
          <w:szCs w:val="18"/>
          <w:u w:val="single"/>
          <w:shd w:fill="FFFFFF" w:val="clear"/>
          <w:lang w:val="be-BY"/>
        </w:rPr>
        <w:t>буш ҡул менән ҡайты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Алты барып йәйәү ҡайтҡан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уш йөрөү, уңышһы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орсаҡ сәсә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маҡтана;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Тирмәне шәп тарта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күп аша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, ашамһаҡ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Теш ҡайрау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үсләшә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Ҡойроҡ болғау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ялағайланыу, юхаланыу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Мамай заманында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ик борон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Дөйә ҡойроғо ергә еткәс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оҙаҡ көтөү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Һүҙҙәрҙе ижектәргә бүлегеҙ, ижек төрҙәр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Боронғо – бо-рон-ғо (асыҡ-ябыҡ-ас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Арыҫлан – а-рыҫ-лан (асыҡ- ябыҡ-яб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Етмеш – ет-меш (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мөхәббәт – мө-хәб-бәт (асыҡ-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ҡурҡаҡ – ҡур-ҡаҡ (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алмашсы – ал-маш-сы (асыҡ-ябыҡ-ас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Ҡара диңге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һүҙенең яһалышын аңлатып яҙырға?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Һүҙбәйләнештең лексемалашыу юлы менән теркәлмә ҡушма исем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. Бәйләү юлы менән яһалған ҡушма исем тип тә атала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Юл-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даш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, ҡура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с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һүҙҙәренең ялғау төрөн билдәләгеҙ?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–даш, -сы һүҙ яһаусы ялғауҙар, исемдән исем яһала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Александр Невскийҙар, Суворовтар, Салауаттар, Кутузовтар, Котовскийҙар, Чапаевтар атта йөрөгәндәр (Н.Нәжми ) Һөйләмдә бирелгән яңғыҙлыҡ исемдәрҙең күплек төрөн билдәләгеҙ?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Коллектив күпл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ик күп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илдәр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гиҙҙем,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һыуҙар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кистем. Фәриҙәгә яңы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күлдә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алғандар. Ҡалын хәреф менән бирелгән һүҙҙәр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илдәһеҙ төшөм килешт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килгәндәр?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Тәүәккәл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таш ярыр,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булдыҡһыҙ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баш ярыр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Һөйләмдең эйәһе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Сифатта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килгән?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Фото, код, ток һүҙҙәрендәге О хәрефе ҡайһы килеш ялғауында һаҡланмай?</w:t>
      </w:r>
      <w:r>
        <w:rPr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Бер килештә лә һаҡланмай.)</w:t>
      </w:r>
    </w:p>
    <w:p>
      <w:pPr>
        <w:pStyle w:val="Style15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Алмаштарҙың төркөмсәһен билдәләгеҙ: Ай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уғ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зат)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һәр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билдәләү) кис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ош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күрһәтеү) һүҙҙе ҡабатлаған…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Ҡылымдарҙың яһалышын билдәләгеҙ: ауыҙ ит, күңел ас, ҡаршы ал, хәл йый.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Ҡушма ҡылымдар ҡылым нигеҙендә барлыҡҡа килгән. Төп өлөшө ҡылым, ә эйәреүсе өлөшө төрлө һүҙ төркөмдәренән</w:t>
      </w:r>
    </w:p>
    <w:p>
      <w:pPr>
        <w:pStyle w:val="Style15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а) ауыҙ ит, күңел ас, хәл йый – исем нигеҙендә.</w:t>
      </w:r>
    </w:p>
    <w:p>
      <w:pPr>
        <w:pStyle w:val="Style15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) ҡаршы ал – сифат нигеҙендә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Исемеңде ташҡа яҙма, ил йөрәгенә яҙ. (Мәҡәл). Бирелгән һөйләмдең әйтелеү маҡсаты буйынса төрөн билдәләгеҙ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ойоро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ҡ һөйләм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Эйәлек затында килгән исемдәрҙе табығыҙ, ниндәй килештә тороуын һәм ниндәй һөйләм киҫәге булып килеүен билдәләгеҙ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ашҡортостаным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минең, гөлбаҡсалар иле! Беләһегеҙме, унда йәйге айҙарҙа гөлдәрҙән бал яуа, арыш баш ҡоҫҡан саҡта баҫыу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өҫтө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дә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урын-ваҡыт килеш, хәл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монар аға, ә күктә һабантурғай, ер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өҫтө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дәге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урын-ваҡыт килеш, хәл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 әле зәңгәр, әле күгелйем тулҡынға ҡыуанып, үрҙән моң ҡоя. Эй, йәйрәп ятҡан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үздәгем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 минең! Бүздәк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һауа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ның тәнгә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сихәт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, йәнгә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рәхәт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былбыл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телдәр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төп килеш, эйә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 лә әйтеп бирә алмаҫ, ти торғайны минең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 xml:space="preserve">әсәйем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төп килеш, эйә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. Ул саҡта бала-саға ғына инем, ә унан, Бүздәктән ары донъяны күҙ алдына ла килтермәгәс, уның ниңә шул тиклем мөхәббәтле итеп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һөйләшкән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аңлай алмағанмын. Хәҙер белдем мин Тыуған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илкәйемдең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эйәлек килеш, аныҡлаусы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ҡәҙерҙәрен!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Шул тиклем һағындым үҙебеҙҙең ерҙе, тупраҡты! Ҡара тупраҡты!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Һағыштарымда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төп килеш, тултырыусы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йөрәккәйем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төп килеш, тултырыусы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ҡан һарҡыны…Үҙебеҙҙең яҡтың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яҙын, көҙөн, ҡышын, йәйҙәре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төшөм килеш, тултырыусылар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һағындым. Ҡайҙа һуң һеҙ, ғәзиз тыуған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яҡтары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?!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 Әле мин диңгеҙҙәр, далалар, шырлыҡтар, тауҙар, урман-ҡырҙар аша ҡайтып китер инем ҡош булып, Урал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өркөтө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төп килеш, хәл 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улып ҡайтыр инем һеҙҙең янға!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(К. Кинйәбулатова.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Бирелгән омонимдарҙың төрөн билдәләгеҙ: өй (йорт) – өй (бойороҡ һөйкәлешендә ҡылым формаһы )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(лексик омоним)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Антоним, синоним, омоним һүҙлектәре ниндәй төркөмгә ҡарай?</w:t>
      </w:r>
      <w:r>
        <w:rPr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Лингвистик</w:t>
      </w:r>
      <w:r>
        <w:rPr>
          <w:rFonts w:cs="Arial" w:ascii="Arial" w:hAnsi="Arial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емонимик һүҙлектә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ba-RU"/>
        </w:rPr>
      </w:pPr>
      <w:r>
        <w:rPr>
          <w:rFonts w:cs="Times New Roman" w:ascii="Times New Roman" w:hAnsi="Times New Roman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icexample">
    <w:name w:val="dic_examp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0:00Z</dcterms:created>
  <dc:creator>78</dc:creator>
  <dc:description/>
  <cp:keywords/>
  <dc:language>en-US</dc:language>
  <cp:lastModifiedBy>78</cp:lastModifiedBy>
  <dcterms:modified xsi:type="dcterms:W3CDTF">2017-01-19T12:04:00Z</dcterms:modified>
  <cp:revision>31</cp:revision>
  <dc:subject/>
  <dc:title/>
</cp:coreProperties>
</file>