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>2 тур 2016-2017г.</w:t>
      </w:r>
    </w:p>
    <w:p>
      <w:pPr>
        <w:pStyle w:val="Normal"/>
        <w:suppressAutoHyphens w:val="true"/>
        <w:spacing w:lineRule="auto" w:line="276" w:before="0" w:after="0"/>
        <w:ind w:left="720" w:firstLine="567"/>
        <w:contextualSpacing/>
        <w:jc w:val="center"/>
        <w:rPr/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</w:rPr>
        <w:t xml:space="preserve">5 - 8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  <w:t>кластарөсөн интернет-олимпиада һорауҙары</w:t>
      </w:r>
    </w:p>
    <w:p>
      <w:pPr>
        <w:pStyle w:val="Normal"/>
        <w:suppressAutoHyphens w:val="true"/>
        <w:spacing w:lineRule="auto" w:line="276" w:before="0" w:after="0"/>
        <w:ind w:left="720"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a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>Үҙ-ара мәғәнәүи һәм грамматик бәйләнештә тороусы һөйләмдәр берләшмәһе нисек атала?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en-US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en-US"/>
        </w:rPr>
        <w:t>-Текст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en-US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Көньяҡ Уралдың иң матур урынында, Бөрйән районында, Башҡортостан дәүләт ҡурсаулығы урынлашҡан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Ул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1930 йыл ойошторолған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Дөйөм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Ҡурсаулыҡта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ошт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унда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Беҙҙең райондан Өфөгә поезд, самолет һәм пароход менән барып була. Уның урамдары киң, оҙон һәм матур. Күп ерҙәрҙән автобус менән киләләр. 1.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Өфө – Башҡортостандың баш ҡалаһ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 Өфөлә төрлө заводтар һәм фабрикалар күп.Өфөнө ике яҡлап уратып Ағиҙел йылғаһы ағ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Өфө – Башҡортостандың баш ҡалаһ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en-US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Килтерелгән миҫалдың стил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-Фәнни (популяр) стил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Йәштәш-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тиңдәш,ҡорҙаш,тиҫтер,тиң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ола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йығылы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барып төшөү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Яратыу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һөйөү,ғашиҡ бул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Ваҡыт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мәл,осор,миҙгел,дәүер,зама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Мату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сибәр,күркәм,һылыу,нәфис,гүзә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Сабый-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бәпәй,бәпес,кескә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Два сапога пара-Ишәй менән Ҡушай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Душа нараспашку.-Бер ҡатл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Глаза на мокром месте.-Балауыҙ һығыу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Сыграть в ящик.-Теге донъяға китеү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MS Mincho;ＭＳ 明朝" w:hAnsi="MS Mincho;ＭＳ 明朝" w:eastAsia="MS Mincho;ＭＳ 明朝" w:cs="MS Mincho;ＭＳ 明朝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Кот наплакал.-Күҙ асып йомғанс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Бить баклуши.-Трай тибеү.Бәкәлгә һуғыу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Пристал как банный лист.-Һағыҙаҡ кеүек йәбешкән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Водить за нос.-Кәкре ағасҡа терәтеү. 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Выеденного яйца не стоит.-Ебегән ауыҙ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На душе кошки скребут.-Йөрәккә тоҙ һалыу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Атлы барып йәйәү ҡайтҡан –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маҡсатҡа ашмаған хыял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орсаҡ сәсә -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ик маҡтанып хәбәр һөйләү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тирмәне шәп тарта -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шауға бик шәп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теш ҡайрау -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асыу һаҡлау,уҫал ниәт тотоу. ҡойороҡ болғау - түрәләр алдында ҡуштаҡланыу,ярамһаҡланы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мамай заманында -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әллә ҡасан булған хәл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дөйә ҡойроғо ергә еткәс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- булмай, тормошҡа ашмай торған эш-хәл тураһында мыҫҡыллабыраҡ әйтеү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о-рон-ғо (асыҡ-ябыҡ-асыҡ),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-рыҫ-лан(асыҡ-ябыҡ-ябыҡ)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ет-меш(ябыҡ-ябыҡ)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мө-хәб-бәт(асмыҡ-ябыҡ-ябыҡ)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ҡур-ҡаҡ(ябыҡ-ябыҡ) 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л-маш-сы(ябыҡ-ябыҡ-асыҡ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720" w:hanging="0"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үҙенең яһалышын аңлатып яҙырға?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әйләү юлы менән яһалған ҡушма һү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Юлдаш, ҡурайсы һүҙҙәренең ялғау төрөн билдәләгеҙ?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Юл-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даш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ҡурай-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сы  (-даш,-сы –һүҙ яһаусы ялғауҙар)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лександр Невский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ҙ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Суворов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Салауат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Кутузов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Котовский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ҙ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 Чапаев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атта йөрөгәндәр (Н.Нәжми )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Һөйләмдә бирелгән яңғыҙлыҡ исемдәрҙең күплек төрөн билдәләгеҙ?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-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Үҙгәртеүсе ялғау,һан категорияһы аффикстары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. Ҡалын хәреф менән бирелгән һүҙҙәр ниндәй килештә килгәндәр?</w:t>
      </w:r>
    </w:p>
    <w:p>
      <w:pPr>
        <w:pStyle w:val="Style15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-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Билдәһеҙ төшөм килеш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en-US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Тәүәккәл таш ярыр, булдыҡһыҙ баш ярыр.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Һөйләмдең эйәһе ниндәй һүҙ төркөмөнән килгән?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әүәккәл, булдыҡһыҙ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en-US"/>
        </w:rPr>
        <w:t>-c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ифат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en-US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Фото, код, ток һүҙҙәрендәге О хәрефе ҡайһы килеш ялғауында һаҡланмай?</w:t>
      </w:r>
    </w:p>
    <w:p>
      <w:pPr>
        <w:pStyle w:val="Style15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-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Бер килештә лә һаҡланмай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Алмаштарҙың төркөмсәһен билдәләгеҙ: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й уға һәр кис ошо һүҙҙе ҡабатлаған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Уға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ҙат алмаш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ә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айырып әйтеүҙе белдергән билдәләү алмаш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Ошо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– төп күрһәтеү алмашы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Ҡылымдарҙың яһалышын билдәләгеҙ: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ауыҙ ит, күңел ас, ҡаршы ал, хәл йый.</w:t>
      </w:r>
    </w:p>
    <w:p>
      <w:pPr>
        <w:pStyle w:val="Style15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-Ҡушма ҡылымдар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Исемеңде ташҡа яҙма, ил йөрәгенә яҙ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(Мәҡәл). Бирелгән һөйләмдең әйтелеү маҡсаты буйынса төрөн билдәләгеҙ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be-BY"/>
        </w:rPr>
        <w:t>-Өндәү һөйләм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lang w:val="en-US"/>
        </w:rPr>
      </w:pP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cs="Palatino Linotype"/>
          <w:kern w:val="2"/>
          <w:sz w:val="28"/>
          <w:szCs w:val="28"/>
          <w:lang w:val="be-BY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ашҡортостаным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пкилеш,эй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 минең, гөлбаҡсалар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иле(төп килеш,хәбәр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! Беләһегеҙме, унда йәйге айҙарҙа гөлдәрҙән бал яуа, арыш баш ҡоҫҡан саҡта баҫыу өҫтөндә монар аға, ә күктә һабантурғай, ер өҫтөндәге әле зәңгәр, әле күгелйем тулҡынға ҡыуанып, үрҙән моң ҡоя. Эй, йәйрәп ятҡа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үздәгем(төп килеш,эйә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минең! Бүздәк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һауаһының(эйәлек килеш,аныҡла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тәнгә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сихәтен(төшөм килеш,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, йәнгә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рәхәтен(төшөм килеш,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былбыл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елдәре(төпкилеш,эй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  лә әйтеп бирә алмаҫ, ти торғайны минең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әсәйем(төпкилеш,эй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. Ул саҡта бала-саға ғына инем, ә унан, Бүздәктән ары донъяны күҙ алдына ла килтермәгәс, уның ниңә шул тиклем мөхәббәтле итеп һөйләшкәнен аңлай алмағанмын. Хәҙер белдем ми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Тыуған илкәйемдең (эйәлек килеш,тултырыусы) ҡәҙерҙәрен(төшөм килеш,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!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Һағыштарымдан йөрәккәйемә ҡан һарҡыны…Үҙебеҙҙең яҡтың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яҙын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,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көҙөн,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ҡышын, йәйҙәрен(төшөм килеш,тултырыусы)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һағындым. Ҡайҙа һуң һеҙ, ғәзиз тыуған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 xml:space="preserve"> яҡтарым(төпкилеш,эйә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)?! Әле мин диңгеҙҙәр, далалар, шырлыҡтар, тауҙар, урман-ҡырҙар аша ҡайтып китер инем ҡош булып, Урал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бөркөтө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(төпкилеш,тултырыусы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) булып ҡайтыр инем һеҙҙең янға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! (К. Кинйәбулатова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firstLine="567"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 xml:space="preserve">Бирелгән омонимдарҙың төрөн билдәләгеҙ: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өй (йорт) – өй (бойроҡ һөйкәлешендә ҡылым формаһы )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-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lang w:val="be-BY"/>
        </w:rPr>
        <w:t>Лексик грамматик омоним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  <w:t>Антоним, синоним, омоним һүҙлектәре ниндәй төркөмгә ҡарай?</w:t>
      </w:r>
    </w:p>
    <w:p>
      <w:pPr>
        <w:pStyle w:val="Normal"/>
        <w:rPr>
          <w:rFonts w:ascii="Palatino Linotype" w:hAnsi="Palatino Linotype" w:eastAsia="SimSun;宋体" w:cs="Palatino Linotype"/>
          <w:kern w:val="2"/>
          <w:sz w:val="28"/>
          <w:szCs w:val="28"/>
          <w:lang w:val="be-BY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Лингвистик һү</w:t>
      </w:r>
      <w:r>
        <w:rPr>
          <w:rFonts w:eastAsia="MS Mincho;ＭＳ 明朝" w:cs="a_Helver Bashkir" w:ascii="Times New Roman" w:hAnsi="Times New Roman"/>
          <w:b/>
          <w:i/>
          <w:sz w:val="28"/>
          <w:szCs w:val="28"/>
          <w:lang w:val="be-BY"/>
        </w:rPr>
        <w:t>ҙ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be-BY"/>
        </w:rPr>
        <w:t>лектәр (телдә булған һү</w:t>
      </w:r>
      <w:r>
        <w:rPr>
          <w:rFonts w:eastAsia="MS Mincho;ＭＳ 明朝" w:cs="a_Helver Bashkir" w:ascii="a_Helver Bashkir" w:hAnsi="a_Helver Bashkir"/>
          <w:b/>
          <w:i/>
          <w:sz w:val="28"/>
          <w:szCs w:val="28"/>
          <w:lang w:val="be-BY"/>
        </w:rPr>
        <w:t>ҙҙ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be-BY"/>
        </w:rPr>
        <w:t>әргә аңлатма бирелә).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eastAsia="MS Mincho;ＭＳ 明朝" w:cs="Palatino Linotype"/>
          <w:b/>
          <w:b/>
          <w:i/>
          <w:i/>
          <w:sz w:val="28"/>
          <w:szCs w:val="28"/>
          <w:lang w:val="ba-RU"/>
        </w:rPr>
      </w:pPr>
      <w:r>
        <w:rPr>
          <w:rFonts w:eastAsia="MS Mincho;ＭＳ 明朝"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Normal"/>
        <w:spacing w:before="0" w:after="16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5:00Z</dcterms:created>
  <dc:creator>12345</dc:creator>
  <dc:description/>
  <dc:language>en-US</dc:language>
  <cp:lastModifiedBy>12345</cp:lastModifiedBy>
  <dcterms:modified xsi:type="dcterms:W3CDTF">2017-01-16T15:35:00Z</dcterms:modified>
  <cp:revision>2</cp:revision>
  <dc:subject/>
  <dc:title/>
</cp:coreProperties>
</file>