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SimSun;ЛОМе"/>
          <w:b/>
          <w:kern w:val="2"/>
          <w:sz w:val="28"/>
          <w:szCs w:val="28"/>
        </w:rPr>
        <w:t>2-се тур 2016-2017г.</w:t>
      </w:r>
    </w:p>
    <w:p>
      <w:pPr>
        <w:pStyle w:val="Normal"/>
        <w:spacing w:before="0" w:after="0"/>
        <w:ind w:left="720" w:firstLine="567"/>
        <w:contextualSpacing/>
        <w:jc w:val="center"/>
        <w:rPr/>
      </w:pPr>
      <w:r>
        <w:rPr>
          <w:rFonts w:eastAsia="SimSun;ЛОМе"/>
          <w:b/>
          <w:kern w:val="2"/>
          <w:sz w:val="28"/>
          <w:szCs w:val="28"/>
        </w:rPr>
        <w:t xml:space="preserve">5 - 8 </w:t>
      </w:r>
      <w:r>
        <w:rPr>
          <w:rFonts w:eastAsia="SimSun;ЛОМе"/>
          <w:b/>
          <w:kern w:val="2"/>
          <w:sz w:val="28"/>
          <w:szCs w:val="28"/>
          <w:lang w:val="ba-RU"/>
        </w:rPr>
        <w:t>кластар</w:t>
      </w:r>
      <w:r>
        <w:rPr>
          <w:rFonts w:eastAsia="SimSun;ЛОМе"/>
          <w:b/>
          <w:kern w:val="2"/>
          <w:sz w:val="28"/>
          <w:szCs w:val="28"/>
        </w:rPr>
        <w:t xml:space="preserve"> </w:t>
      </w:r>
      <w:r>
        <w:rPr>
          <w:rFonts w:eastAsia="SimSun;ЛОМе"/>
          <w:b/>
          <w:kern w:val="2"/>
          <w:sz w:val="28"/>
          <w:szCs w:val="28"/>
          <w:lang w:val="ba-RU"/>
        </w:rPr>
        <w:t>өсөн интернет-олимпиада һорауҙарына яуапт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Calibri"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a-RU"/>
        </w:rPr>
        <w:t xml:space="preserve">Үҙ-ара мәғәнәүи һәм грамматик бәйләнештә тороусы һөйләмдәр берләшмәһе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val="ba-RU"/>
        </w:rPr>
        <w:t>текст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a-RU"/>
        </w:rPr>
        <w:t xml:space="preserve"> тип  атал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Нөктәләр урынына бәйләүсе һүҙҙәр ҡуйығыҙ, уларҙың аҫтына һыҙығыҙ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Көньяҡ Уралдың иң матур урынында, Бөрйән районында, Башҡортостан дәүләт ҡурсаулығы урынлашҡан.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Ул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1930 йыл ойошторолған.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Уны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a-RU"/>
        </w:rPr>
        <w:t>ң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майҙаны 70 мең гектарҙан ашыу. Унда һунарсылыҡ итеү һәм балыҡ тотоу тыйылған, урманды киҫергә һәм даланы һөрөргә ярамай.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Ҡурсаулыҡта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эшләүселәрҙең күҙәтеүе аҫтында бөтә йәнлектәр һәм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балыҡт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йәшәй. Ғалимдар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бында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йәшәүсе хайуандарҙың тормошон өйрәнәлә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Текста беренсе торорға тейеш булған һөйләмде табығыҙ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SimSun;ЛОМе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1.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Өфө – Башҡортостандың баш ҡалаһы.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i/>
          <w:kern w:val="2"/>
          <w:sz w:val="28"/>
          <w:szCs w:val="28"/>
          <w:lang w:val="be-BY"/>
        </w:rPr>
        <w:t>Беҙҙең райондан Өфөгә поезд, самолет һәм пароход менән барып була. Уның урамдары киң, оҙон һәм матур. Күп ерҙәрҙән автобус менән киләләр.  Өфө – Башҡортостандың баш ҡалаһы. Өфөлә төрлө заводтар һәм фабрикалар күп. Өфөнө ике яҡлап уратып Ағиҙел йылғаһы ағ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Килтерелгән миҫалдың стилен билдәләгеҙ: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матур әҙәбиәт стил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ЛОМе"/>
          <w:i/>
          <w:i/>
          <w:kern w:val="2"/>
          <w:sz w:val="28"/>
          <w:szCs w:val="28"/>
          <w:lang w:val="be-BY"/>
        </w:rPr>
      </w:pPr>
      <w:r>
        <w:rPr>
          <w:rFonts w:eastAsia="SimSun;ЛОМе"/>
          <w:i/>
          <w:kern w:val="2"/>
          <w:sz w:val="28"/>
          <w:szCs w:val="28"/>
          <w:lang w:val="be-BY"/>
        </w:rPr>
        <w:t>Башҡортостанда меңдән ашыу күл бар. Улар бигерәк тә Әбйәлил  һәм Учалы райондарында күп. Урал алдында иң ҙур күлдәр – Аҡкүл, Ҡандракүл һәм Асылыкүл. Урал аръяғында – Өргөн менән Мауыҙҙ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Бирелгән һүҙҙәрҙең  синонимдарын табығыҙ һәм синонимдар рәтенең доминантаһын күрһәтегеҙ. 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/>
          <w:i/>
          <w:kern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rFonts w:eastAsia="SimSun;ЛОМе"/>
          <w:i/>
          <w:i/>
          <w:kern w:val="2"/>
          <w:sz w:val="28"/>
          <w:szCs w:val="28"/>
          <w:lang w:val="be-BY"/>
        </w:rPr>
      </w:pPr>
      <w:r>
        <w:rPr>
          <w:rFonts w:eastAsia="SimSun;ЛОМе"/>
          <w:i/>
          <w:kern w:val="2"/>
          <w:sz w:val="28"/>
          <w:szCs w:val="28"/>
          <w:lang w:val="be-BY"/>
        </w:rPr>
        <w:t xml:space="preserve">Йәштәш,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ҡорҙаш,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тиңдәш, тиҫтер, тиң, тиң-тоң;                                                     ҡолау, тәгәрәү,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йығылыу,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аунау;                                                                                 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яратыу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, һөйөү, ғишыҡ тотоу;                                                                                       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ваҡыт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, саҡ, мәл, заман;                                                                                                      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матур,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сибәр, нәфис, зифа, гүзәл, һомғол;                                                                                   сабый, бәпес,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б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Рус телендә бирелгән фразеологизмдарҙың башҡорт телендәге парҙарын тап: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Два сапога пара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икеһе бер ҡалып, ишәй менән ҡушай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Душа нараспашку –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бер ҡатлы, асыҡ, ябай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Глаза на мокром месте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серек сабата (илаҡ)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Сыграть в ящик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теге донъяға китеү (вафат булыу); 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Кот наплакал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тырнаҡ осондай (бик аҙ)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Бить баклуши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ел ҡыуыу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Пристал как банный лист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һары һағыҙаҡ кеүек (бәйләнсек)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Водить за нос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төп башына ултыртыу, кәкре ҡайынға терәү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Выеденного яйца не стоит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һуҡыр тин дә тормай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SimSun;ЛОМе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На душе кошки скребут –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күңелде өйкәү, тырна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Бирелгән фразеологик берәмектәрҙең мәғәнәләрен аңлатығыҙ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SimSun;ЛОМе"/>
          <w:i/>
          <w:kern w:val="2"/>
          <w:sz w:val="28"/>
          <w:szCs w:val="28"/>
          <w:lang w:val="be-BY"/>
        </w:rPr>
        <w:t xml:space="preserve">Алты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атлы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барып йәйәү ҡайтҡан -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өмөт, ышаныс бушҡа сығыу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,                                борсаҡ сәсә -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шыттыра, алдаша,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                                                                                         тирмәне шәп тарта - 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 xml:space="preserve">асығыу, шәп ашау,                                                                                          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теш ҡайрау –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 xml:space="preserve">асыу, һаҡлау, үс тотоу,                                                                                  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ҡойороҡ болғау –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 xml:space="preserve">ярамһаҡланыу,                                                                                                                    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мамай заманында –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борон, электән, бик күптән  булған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                                                              дөйә ҡойроғо ергә еткәс – </w:t>
      </w:r>
      <w:r>
        <w:rPr>
          <w:rFonts w:eastAsia="SimSun;ЛОМе"/>
          <w:b/>
          <w:i/>
          <w:kern w:val="2"/>
          <w:sz w:val="28"/>
          <w:szCs w:val="28"/>
          <w:u w:val="single"/>
          <w:lang w:val="be-BY"/>
        </w:rPr>
        <w:t>тормошҡа ашмай торған хәл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Һүҙҙәрҙе ижектәргә бүлегеҙ, ижек төрҙәрен билдәләгеҙ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rFonts w:eastAsia="SimSun;ЛОМе"/>
          <w:i/>
          <w:i/>
          <w:kern w:val="2"/>
          <w:sz w:val="28"/>
          <w:szCs w:val="28"/>
          <w:lang w:val="be-BY"/>
        </w:rPr>
      </w:pPr>
      <w:r>
        <w:rPr>
          <w:rFonts w:eastAsia="SimSun;ЛОМе"/>
          <w:i/>
          <w:kern w:val="2"/>
          <w:sz w:val="28"/>
          <w:szCs w:val="28"/>
          <w:lang w:val="be-BY"/>
        </w:rPr>
        <w:t>Бо-рон-ғо (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бо 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–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асыҡ</w:t>
      </w:r>
      <w:r>
        <w:rPr>
          <w:rFonts w:eastAsia="SimSun;ЛОМе"/>
          <w:i/>
          <w:kern w:val="2"/>
          <w:sz w:val="28"/>
          <w:szCs w:val="28"/>
          <w:lang w:val="be-BY"/>
        </w:rPr>
        <w:t>,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 рон</w:t>
      </w:r>
      <w:r>
        <w:rPr>
          <w:rFonts w:eastAsia="SimSun;ЛОМе"/>
          <w:i/>
          <w:kern w:val="2"/>
          <w:sz w:val="28"/>
          <w:szCs w:val="28"/>
          <w:lang w:val="be-BY"/>
        </w:rPr>
        <w:t>-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ябыҡ</w:t>
      </w:r>
      <w:r>
        <w:rPr>
          <w:rFonts w:eastAsia="SimSun;ЛОМе"/>
          <w:i/>
          <w:kern w:val="2"/>
          <w:sz w:val="28"/>
          <w:szCs w:val="28"/>
          <w:lang w:val="be-BY"/>
        </w:rPr>
        <w:t>,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 ғо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асыҡ</w:t>
      </w:r>
      <w:r>
        <w:rPr>
          <w:rFonts w:eastAsia="SimSun;ЛОМе"/>
          <w:i/>
          <w:kern w:val="2"/>
          <w:sz w:val="28"/>
          <w:szCs w:val="28"/>
          <w:lang w:val="be-BY"/>
        </w:rPr>
        <w:t>);                                                                                                                        а-рыҫ-лан (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а</w:t>
      </w:r>
      <w:r>
        <w:rPr>
          <w:rFonts w:eastAsia="SimSun;ЛОМе"/>
          <w:i/>
          <w:kern w:val="2"/>
          <w:sz w:val="28"/>
          <w:szCs w:val="28"/>
          <w:lang w:val="be-BY"/>
        </w:rPr>
        <w:t>-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асыҡ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рыҫ, лан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-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ябыҡ</w:t>
      </w:r>
      <w:r>
        <w:rPr>
          <w:rFonts w:eastAsia="SimSun;ЛОМе"/>
          <w:i/>
          <w:kern w:val="2"/>
          <w:sz w:val="28"/>
          <w:szCs w:val="28"/>
          <w:lang w:val="be-BY"/>
        </w:rPr>
        <w:t>);                                                                                            ет-меш (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ет, меш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ябыҡ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);                                                                                                                  мө-хәб-бәт (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мө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-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асыҡ,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хәб, бәт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ябыҡ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);                                                                                   ҡур-ҡаҡ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 xml:space="preserve">( ябыҡ ижектәр);                                                                                                               </w:t>
      </w:r>
      <w:r>
        <w:rPr>
          <w:rFonts w:eastAsia="SimSun;ЛОМе"/>
          <w:i/>
          <w:kern w:val="2"/>
          <w:sz w:val="28"/>
          <w:szCs w:val="28"/>
          <w:lang w:val="be-BY"/>
        </w:rPr>
        <w:t>ал-маш-сы (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ал, маш 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–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ябыҡ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сы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асыҡ</w:t>
      </w:r>
      <w:r>
        <w:rPr>
          <w:rFonts w:eastAsia="SimSun;ЛОМе"/>
          <w:i/>
          <w:kern w:val="2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Ҡара диңгеҙ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һүҙенең яһалышын аңлатып яҙырға?                                                   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Ҡара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– сифат,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диңгеҙ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– исем;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әйләү юлы менән яһалған ҡушма ис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Юлдаш ( - даш – яһаусы ялғау);                                                                             ҡурайсы (-сы – яһаусы ялғау)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Александр Невский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ҙ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, Суворов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, Салауат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, Кутузов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, Котовский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ҙ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, Чапаев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атта йөрөгәндәр (Н. Нәжми )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Һөйләмдә бирелгән яңғыҙлыҡ исемдәрҙең күплек төрө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бергә эшләү, йәшәү, ижад, батырлыҡ яғынан төркөмләүҙе белдергән коллектив күплек ялғауы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Бик күп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илдәр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гиҙҙем,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һыуҙа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кистем. Фәриҙәгә яңы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күлдәк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алғандар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. Ҡалын хәреф менән бирелгән һүҙҙәр ниндәй килештә килгәндәр?                                       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Илдәр, һыуҙар, күлдәк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 – билдәһеҙ төшөм килешт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үәккәл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таш ярыр,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 булдыҡһыҙ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баш ярыр.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Һөйләмдең эйәһе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сифат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 һүҙ төркөмөнән килгән.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Фото, код, ток һүҙҙәрендәге О хәрефе бер  килеш ялғауында ла һаҡланма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Алмаштарҙың төркөмсәһен билдәләгеҙ: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Ай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кис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һүҙҙе ҡабатлаған…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Уға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–  төбәү килештә килгән зат алмашы;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ошо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– күрһәтеү алмашы;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әр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– билдәләү алмаш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Ҡылымдарҙың яһалышын билдәләгеҙ:                                                                  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ауыҙ ит: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исем + ярҙамсы ҡылым;                                                                                                           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күңел ас: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исем + ҡылым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;                                                                                                                  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ҡаршы ал: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рәүеш + ҡылым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;                                                                                                                             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lang w:val="be-BY"/>
        </w:rPr>
        <w:t>хәл йый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: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исем  +  ҡылым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 xml:space="preserve">Исемеңде ташҡа яҙма, ил йөрәгенә яҙ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(Мәҡәл). Был әйтелеү маҡсаты буйынса 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ойороҡ һөйләм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Эйәлек затында килгән исемдәрҙе табығыҙ, ниндәй килештә тороуын һәм ниндәй һөйләм киҫәге булып килеүен билдәләгеҙ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SimSun;ЛОМе"/>
          <w:i/>
          <w:i/>
          <w:kern w:val="2"/>
          <w:sz w:val="28"/>
          <w:szCs w:val="28"/>
          <w:lang w:val="be-BY"/>
        </w:rPr>
      </w:pP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 xml:space="preserve">Башҡортостаным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.к. өндәш һүҙ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минең,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гөлбаҡсалар иле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.к. өндәш һүҙ)!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Беләһегеҙме, унда йәйге айҙарҙа гөлдәрҙән бал яуа, арыш баш ҡоҫҡан саҡта баҫыу өҫтөндә монар аға, ә күктә һабантурғай, ер өҫтөндәге әле зәңгәр, әле күгелйем тулҡынға ҡыуанып, үрҙән моң ҡоя. Эй, йәйрәп ятҡан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Бүздәгем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(т.к. өндәш һүҙ) 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минең! Бүздәк һауаһының тәнгә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сихәтен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өш.к. тултырыусы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), йәнгә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рәхәтен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өш.к. тултырыусы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былбыл телдәре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                         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.к. эйә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лә әйтеп бирә алмаҫ, ти торғайны минең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әсәйем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.к. эйә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Ул саҡта бала-саға ғына инем, ә унан, Бүздәктән ары донъяны күҙ алдына ла килтермәгәс, уның ниңә шул тиклем мөхәббәтле итеп һөйләшкәнен аңлай алмағанмын. Хәҙер белдем мин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Тыуған илкәйемдең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 xml:space="preserve">(эй. к.)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ҡәҙерҙәрен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 төш.к. тултырыусы)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SimSun;ЛОМе"/>
          <w:i/>
          <w:kern w:val="2"/>
          <w:sz w:val="28"/>
          <w:szCs w:val="28"/>
          <w:lang w:val="be-BY"/>
        </w:rPr>
        <w:t xml:space="preserve">Шул тиклем һағындым үҙебеҙҙең ерҙе, тупраҡты! Ҡара тупраҡты!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 xml:space="preserve">Һағыштарымдан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сығ. к. тултырыусы)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 xml:space="preserve"> йөрәккәйемә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өб.к. тултырыусы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ҡан һарҡыны…Үҙебеҙҙең яҡтың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яҙын, көҙөн, ҡышын, йәйҙәрен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өш. к. тултырыусы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һағындым. Ҡайҙа һуң һеҙ, ғәзиз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 xml:space="preserve">тыуған яҡтарым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.к. өндәш һүҙ)?!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Әле мин диңгеҙҙәр, далалар, шырлыҡтар, тауҙар, урман-ҡырҙар аша ҡайтып китер инем ҡош булып, </w:t>
      </w:r>
      <w:r>
        <w:rPr>
          <w:rFonts w:eastAsia="SimSun;ЛОМе"/>
          <w:i/>
          <w:kern w:val="2"/>
          <w:sz w:val="28"/>
          <w:szCs w:val="28"/>
          <w:u w:val="single"/>
          <w:lang w:val="be-BY"/>
        </w:rPr>
        <w:t>Урал бөркөтө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/>
          <w:b/>
          <w:i/>
          <w:kern w:val="2"/>
          <w:sz w:val="28"/>
          <w:szCs w:val="28"/>
          <w:lang w:val="be-BY"/>
        </w:rPr>
        <w:t>(т. к. хәл)</w:t>
      </w:r>
      <w:r>
        <w:rPr>
          <w:rFonts w:eastAsia="SimSun;ЛОМе"/>
          <w:i/>
          <w:kern w:val="2"/>
          <w:sz w:val="28"/>
          <w:szCs w:val="28"/>
          <w:lang w:val="be-BY"/>
        </w:rPr>
        <w:t xml:space="preserve"> булып ҡайтыр инем һеҙҙең янға</w:t>
      </w:r>
      <w:r>
        <w:rPr>
          <w:rFonts w:eastAsia="SimSun;ЛОМе"/>
          <w:kern w:val="2"/>
          <w:sz w:val="28"/>
          <w:szCs w:val="28"/>
          <w:lang w:val="be-BY"/>
        </w:rPr>
        <w:t>! (К. Кинйәбулатов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Бирелгән омонимдарҙың төрөн билдәләгеҙ: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val="be-BY"/>
        </w:rPr>
        <w:t>өй (йорт) – өй (бойроҡ һөйкәлешендә ҡылым формаһы )-</w:t>
      </w:r>
      <w:r>
        <w:rPr>
          <w:rFonts w:eastAsia="SimSun;ЛОМе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 Лексик-грамматик омонимдар, омографта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Антоним, синоним, омоним һүҙлектәре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>лингвистик һүҙлектәр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 xml:space="preserve"> төркөмөнә ҡарай.</w:t>
      </w:r>
    </w:p>
    <w:p>
      <w:pPr>
        <w:pStyle w:val="Normal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/>
          <w:kern w:val="2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left="-180" w:hanging="0"/>
        <w:contextualSpacing/>
        <w:rPr>
          <w:rFonts w:eastAsia="SimSun;ЛОМе"/>
          <w:kern w:val="2"/>
          <w:sz w:val="28"/>
          <w:szCs w:val="28"/>
          <w:lang w:val="be-BY"/>
        </w:rPr>
      </w:pPr>
      <w:r>
        <w:rPr>
          <w:rFonts w:eastAsia="SimSun;ЛОМе"/>
          <w:kern w:val="2"/>
          <w:sz w:val="28"/>
          <w:szCs w:val="28"/>
          <w:lang w:val="be-BY"/>
        </w:rPr>
      </w:r>
    </w:p>
    <w:p>
      <w:pPr>
        <w:pStyle w:val="Normal"/>
        <w:rPr>
          <w:rFonts w:eastAsia="SimSun;ЛОМе"/>
          <w:kern w:val="2"/>
          <w:sz w:val="28"/>
          <w:szCs w:val="28"/>
          <w:lang w:val="ba-RU"/>
        </w:rPr>
      </w:pPr>
      <w:r>
        <w:rPr>
          <w:rFonts w:eastAsia="SimSun;ЛОМе"/>
          <w:kern w:val="2"/>
          <w:sz w:val="28"/>
          <w:szCs w:val="28"/>
          <w:lang w:val="ba-RU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5:00Z</dcterms:created>
  <dc:creator>Админ</dc:creator>
  <dc:description/>
  <cp:keywords/>
  <dc:language>en-US</dc:language>
  <cp:lastModifiedBy>Админ</cp:lastModifiedBy>
  <dcterms:modified xsi:type="dcterms:W3CDTF">2017-01-13T16:45:00Z</dcterms:modified>
  <cp:revision>2</cp:revision>
  <dc:subject/>
  <dc:title/>
</cp:coreProperties>
</file>