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 w:tgtFrame="_blank">
        <w:r>
          <w:rPr>
            <w:rStyle w:val="InternetLink"/>
          </w:rPr>
          <w:t>Акмуллинская олимпиад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бесконечность 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sqi=2&amp;ved=0ahUKEwjWn6vJprXRAhXBCCwKHf7bDxgQFggmMAA&amp;url=http%3A%2F%2Fdistolimp.bspu.ru%2F&amp;usg=AFQjCNHGIxOORdcyD7YjDk_YJDwMXcUlEg&amp;bvm=bv.142059868,d.b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2:00Z</dcterms:created>
  <dc:creator>XP GAME 2009</dc:creator>
  <dc:description/>
  <cp:keywords/>
  <dc:language>en-US</dc:language>
  <cp:lastModifiedBy>XP GAME 2009</cp:lastModifiedBy>
  <dcterms:modified xsi:type="dcterms:W3CDTF">2017-01-09T14:54:00Z</dcterms:modified>
  <cp:revision>2</cp:revision>
  <dc:subject/>
  <dc:title>Акмуллинская олимпиада</dc:title>
</cp:coreProperties>
</file>