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4935" cy="832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7640" cy="730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6185" cy="514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pp.vk.me/c638031/v638031054/1a33f/73k90lO2Pz8.jpg" TargetMode="External"/><Relationship Id="rId3" Type="http://schemas.openxmlformats.org/officeDocument/2006/relationships/image" Target="https://pp.vk.me/c638031/v638031054/1a349/PdbeX06qvOY.jpg" TargetMode="External"/><Relationship Id="rId4" Type="http://schemas.openxmlformats.org/officeDocument/2006/relationships/image" Target="https://pp.vk.me/c638031/v638031054/1a353/1LSIH8ui-rI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16:30Z</dcterms:created>
  <dc:creator>Арсений Шарипов</dc:creator>
  <dc:description/>
  <dc:language>en-US</dc:language>
  <cp:lastModifiedBy/>
  <cp:revision>0</cp:revision>
  <dc:subject/>
  <dc:title/>
</cp:coreProperties>
</file>