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9 класс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Задача № 1</w:t>
      </w:r>
      <w:r>
        <w:rPr>
          <w:b/>
          <w:sz w:val="32"/>
          <w:szCs w:val="32"/>
          <w:lang w:val="en-US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9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/>
        <w:t>x2&gt;=1995</w:t>
        <w:br/>
        <w:t>x &gt;= squrt(1995)</w:t>
        <w:br/>
        <w:t>x &gt;~ 44,66 ближайшее целое будет 45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280" cy="12661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/>
        <w:t>Числитель = 1 + 1n</w:t>
        <w:br/>
        <w:t>знаменатель = 3 + 7n</w:t>
        <w:br/>
        <w:t>найдём n для которого</w:t>
        <w:br/>
        <w:t>1 + n = 11 p</w:t>
        <w:br/>
        <w:t xml:space="preserve">и </w:t>
        <w:br/>
        <w:t>3 + 7n = 11 r</w:t>
        <w:br/>
        <w:t>из первого n = 11p - 1</w:t>
        <w:br/>
        <w:t>подставим во второе</w:t>
        <w:br/>
        <w:t>3 + 7 (11 p - 1) = 11r</w:t>
        <w:br/>
        <w:t>3 + 77 p - 7 = 11r</w:t>
        <w:br/>
        <w:t>77 p - 11 r = 4</w:t>
        <w:br/>
        <w:t>11( 7 p - r) = 4</w:t>
        <w:br/>
        <w:t>7 p - r = 4/11</w:t>
        <w:br/>
        <w:t>но p и r натуральные числа поэтому 7 p - r также натуральное должно быть.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 xml:space="preserve">Задача № </w:t>
      </w:r>
      <w:r>
        <w:rPr>
          <w:b/>
          <w:sz w:val="32"/>
          <w:szCs w:val="32"/>
          <w:lang w:val="en-US"/>
        </w:rPr>
        <w:t>3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9795" cy="11576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Ответ. Пусть 8 прямоугольников "свисают" на одну клетку. Ведь это условие не оговорено в исходном вопросе, тогда и 13-й прямоугольник не понадобится </w:t>
      </w:r>
      <w:r>
        <w:rPr/>
        <w:drawing>
          <wp:inline distT="0" distB="0" distL="0" distR="0">
            <wp:extent cx="3362960" cy="3352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</w:t>
      </w:r>
      <w:r>
        <w:rPr>
          <w:sz w:val="28"/>
          <w:szCs w:val="28"/>
          <w:u w:val="single"/>
        </w:rPr>
        <w:t>Ахат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</w:t>
      </w:r>
      <w:r>
        <w:rPr>
          <w:sz w:val="28"/>
          <w:szCs w:val="28"/>
          <w:u w:val="single"/>
        </w:rPr>
        <w:t>Эмм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Фадисо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9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</w:t>
      </w:r>
      <w:r>
        <w:rPr>
          <w:sz w:val="28"/>
          <w:szCs w:val="28"/>
          <w:u w:val="single"/>
        </w:rPr>
        <w:t xml:space="preserve"> МОБУ СОШ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</w:t>
      </w:r>
      <w:r>
        <w:rPr>
          <w:sz w:val="28"/>
          <w:szCs w:val="28"/>
          <w:u w:val="single"/>
        </w:rPr>
        <w:t xml:space="preserve">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 xml:space="preserve"> Балтачевский райо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.И.О. учителя</w:t>
      </w:r>
      <w:r>
        <w:rPr>
          <w:sz w:val="28"/>
          <w:szCs w:val="28"/>
          <w:u w:val="single"/>
        </w:rPr>
        <w:t xml:space="preserve"> Хасанова Руфина Габдрахманов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9:00Z</dcterms:created>
  <dc:creator>Home</dc:creator>
  <dc:description/>
  <cp:keywords/>
  <dc:language>en-US</dc:language>
  <cp:lastModifiedBy>1</cp:lastModifiedBy>
  <cp:lastPrinted>2017-01-08T19:41:00Z</cp:lastPrinted>
  <dcterms:modified xsi:type="dcterms:W3CDTF">2017-01-08T15:41:00Z</dcterms:modified>
  <cp:revision>3</cp:revision>
  <dc:subject/>
  <dc:title/>
</cp:coreProperties>
</file>