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42900</wp:posOffset>
            </wp:positionV>
            <wp:extent cx="7172960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влетбаева Элина Салаватовна, г. Салават, МБОУ "СОШ №15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4:46:00Z</dcterms:created>
  <dc:creator>Салават</dc:creator>
  <dc:description/>
  <cp:keywords/>
  <dc:language>en-US</dc:language>
  <cp:lastModifiedBy>Салават</cp:lastModifiedBy>
  <dcterms:modified xsi:type="dcterms:W3CDTF">2016-12-25T14:47:00Z</dcterms:modified>
  <cp:revision>1</cp:revision>
  <dc:subject/>
  <dc:title>Давлетбаева Элина Салаватовна, г</dc:title>
</cp:coreProperties>
</file>