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8 класса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дача № 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5825" cy="54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3" r="-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Решение</w:t>
      </w:r>
      <w:r>
        <w:rPr>
          <w:sz w:val="32"/>
          <w:szCs w:val="32"/>
          <w:lang w:val="en-US"/>
        </w:rPr>
        <w:t>: n</w:t>
      </w:r>
      <w:r>
        <w:rPr>
          <w:sz w:val="32"/>
          <w:szCs w:val="32"/>
          <w:vertAlign w:val="superscript"/>
          <w:lang w:val="en-US"/>
        </w:rPr>
        <w:t>3</w:t>
      </w:r>
      <w:r>
        <w:rPr>
          <w:sz w:val="32"/>
          <w:szCs w:val="32"/>
          <w:lang w:val="en-US"/>
        </w:rPr>
        <w:t xml:space="preserve"> +3n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+6n +8 = (n</w:t>
      </w:r>
      <w:r>
        <w:rPr>
          <w:sz w:val="32"/>
          <w:szCs w:val="32"/>
          <w:vertAlign w:val="superscript"/>
          <w:lang w:val="en-US"/>
        </w:rPr>
        <w:t>3</w:t>
      </w:r>
      <w:r>
        <w:rPr>
          <w:sz w:val="32"/>
          <w:szCs w:val="32"/>
          <w:lang w:val="en-US"/>
        </w:rPr>
        <w:t>+8) + (3n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+6n)= (n+2)(n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-2n+4) + 3n(n+2) = (n+2)( n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-2n+4 +3n) =(n+2)( n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+n+4). </w:t>
      </w:r>
      <w:r>
        <w:rPr>
          <w:sz w:val="32"/>
          <w:szCs w:val="32"/>
        </w:rPr>
        <w:t>Это число будет разложиться на множители, а это значит оно составное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а №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7730" cy="16002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Пусть сын прав. Рассмотрим стадо, состоящее из 2 коз, 2 коров и 2 кобыл, и пусть они питаются сеном в течение года. Тогда за это время будет съедено: одной козой и одной кобылой 12 стогов, второй козой и одной коровой 16 стогов, второй кобылой и второй коровой — ещё 36 стогов, а всего 64 стога. Значит, коза, корова и кобыла в год съедают 32 стога, а в месяц 32/12=8/3 стога. Так как коза и кобыла съедают один стог в месяц, то остальные 5/3 стога съедает корова. А за 3/4 месяца она съест 5/4 стога, в то время как вместе с козой она за это время съедает стог. Вывод: коза съедает в месяц отрицательное количество сена (точно −1/3 стога). Противоречие</w:t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а №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3.</w:t>
      </w:r>
    </w:p>
    <w:p>
      <w:pPr>
        <w:pStyle w:val="ListParagraph"/>
        <w:autoSpaceDE w:val="false"/>
        <w:spacing w:lineRule="auto" w:line="240" w:before="0" w:after="0"/>
        <w:ind w:left="0" w:firstLine="1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47740" cy="13303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ешение: Если спортсмены рассчитаются по порядку, то тогда каждый спортсмен будет иметь порядковый номер от 1 до 100 в порядке их расположения в шеренге. Разобьем спортсменов на пары по номерам: 1 и 11, 2 и 12, 3 и 13, … , 10 и 20, 21 и 31, 22 и 32, … , 89 и 99, 90 и 100. Всего 50 пар В каждой паре оба спортсмена не могут быть в красном костюме по условию задачи если №1 красный, то спортсмен, стоящий от него через 9 человек, то есть № 11 одет в синий костюм Так как всего 50 пар, то, в красные костюмы не может быть одето более 50 спортсменов. Но может 50 спортсменов в красных костюмах найдутся. Если в красное одеты все спортсмены с номерами с 1 по 10, с 21 по 30, с 41 по 50, с 61 по 70 и с 81 по 90. Итак , в красные костюмы одеты не более 50 спортсменов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ВЫПОЛНИЛ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   Канзафаро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   Динар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   Дамиров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  8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  МОБУ СОШ д.Саитовск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  д.Саитовск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    Мелеузовск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  Халитова Гульфия Галимзяновн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43:00Z</dcterms:created>
  <dc:creator>Home</dc:creator>
  <dc:description/>
  <cp:keywords/>
  <dc:language>en-US</dc:language>
  <cp:lastModifiedBy>Customer</cp:lastModifiedBy>
  <dcterms:modified xsi:type="dcterms:W3CDTF">2017-01-15T15:36:00Z</dcterms:modified>
  <cp:revision>3</cp:revision>
  <dc:subject/>
  <dc:title>ФГБОУ ВО «БГПУ» им</dc:title>
</cp:coreProperties>
</file>