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Мухаметьярова Алина Фларисовна уче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асс МБОУ СОШ села Аблаево Чекмагуше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Гарипова Минзиля Минирахмановна, учитель математики и физ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8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9-1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+8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4+2)+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6)+8 число является состав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за + кобыла = 1 (месяц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была + корова =1/3 (месяца) = 8/2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за + корова = 3/4 (месяца) =18/2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обыла + корова + коза + корова)-(коза + кобыла)=2 коро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8/24+18/24)-1=2/24 / 2= 1/24 (месяц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была = 8/24-1/24= 7/24(месяц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за = 18/24-1/24=17/24(месяц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сын был прав</w:t>
      </w:r>
    </w:p>
    <w:p>
      <w:pPr>
        <w:pStyle w:val="Normal"/>
        <w:rPr/>
      </w:pPr>
      <w:r>
        <w:rPr>
          <w:sz w:val="28"/>
          <w:szCs w:val="28"/>
        </w:rPr>
        <w:t>3.Спортсменов нумеруем от 1 до 100. Расстояние (разность номеров) между двумя красными не может быть равно 10. Разобьем всех спортсменов на 10 групп по 10 человек. В первой группе номера 1, 11, 21, …, 91. Ну и так далее в соответствии с остатками от деления на 10. Между спортсменами из разных групп разность номеров не может равняться 10, поэтому размещение красных  в каждой группе не зависит от других групп. Внутри каждой группы красные не могут стоять рядом (если построить эту группу отдельно). Значить они могут стоят только через одного. В каждой группе можно максимально разместить 5 красных, значит всего 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7:00Z</dcterms:created>
  <dc:creator>Алина</dc:creator>
  <dc:description/>
  <cp:keywords/>
  <dc:language>en-US</dc:language>
  <cp:lastModifiedBy>admin</cp:lastModifiedBy>
  <dcterms:modified xsi:type="dcterms:W3CDTF">2017-01-10T13:46:00Z</dcterms:modified>
  <cp:revision>3</cp:revision>
  <dc:subject/>
  <dc:title/>
</cp:coreProperties>
</file>