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 Центр развития одаренност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МАТЕМАТИКЕ для учащихся 8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ча 1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ажите, что при любом натуральном n число n^3+3n^2+6n+8 является составны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:, для начало возмем число 1, то тогда получится 1^3+3*1^2+6*1+8=1+3+6+8=18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Или (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+2)(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^2+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+4)  где числа (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+2) и (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^2+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+4)  натуральные и больше единиц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Задача 2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У крестьянина были коза, корова и кобыла, а еще стог сена и сын. Сын подсчитал, что этого сена хватит, чтобы кормить козу и кобылу один месяц, или козу и коров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¾ месяца, или же корову и кобыл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1/3 месяца. Отец сказал, что сын плохо учится в школе. Объясните, почему он был вправе так сказат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: коза+кобыла=1 месяц, кобыла+корова=1/3 месяца, коза+корова=3/4 месяц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/3+3/4=8/24+18/24=26/2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уберем козу + кобылу, и получим 2 коровы=2/2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корова=1/24 , 1 кобыла=3/4-1/4=2/4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за+корова=18/24=3/4, коза+кобыла=7/24+17/24=24/24=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Задача 3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Сто спортсменов выстроились в шеренгу .Каждый из них одет в красный или синий спортивный костюм. При этом если спортсмен одет в красный костюм, то спортсмен, стоящий через 9 человек от него одет в синий костюм. Докажите что в красные костюмы одеты не более 50 спортсменов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шение; допустим что первый одет в красном, тогда через 9 человек в чем либо одеты, и получается что всего 10 человек, а 11 должен быть одеты в синий цвет. Оденем этих 9 человек в красные, тогда будет первые 10 в красных, а следующие 10 в синих. И от этого  получается что 50 одеты в красные а 50 одеты в синие костюмы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Выполнил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Фамилия </w:t>
      </w:r>
      <w:r>
        <w:rPr>
          <w:color w:val="333333"/>
          <w:sz w:val="28"/>
          <w:szCs w:val="28"/>
          <w:u w:val="single"/>
          <w:shd w:fill="FFFFFF" w:val="clear"/>
        </w:rPr>
        <w:t xml:space="preserve"> Мухаметьянова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мя </w:t>
      </w:r>
      <w:r>
        <w:rPr>
          <w:color w:val="333333"/>
          <w:sz w:val="28"/>
          <w:szCs w:val="28"/>
          <w:u w:val="single"/>
          <w:shd w:fill="FFFFFF" w:val="clear"/>
        </w:rPr>
        <w:t>Гульназ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чество</w:t>
      </w:r>
      <w:r>
        <w:rPr>
          <w:color w:val="333333"/>
          <w:sz w:val="28"/>
          <w:szCs w:val="28"/>
          <w:u w:val="single"/>
          <w:shd w:fill="FFFFFF" w:val="clear"/>
        </w:rPr>
        <w:t xml:space="preserve"> Магсумовна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Класс </w:t>
      </w:r>
      <w:r>
        <w:rPr>
          <w:color w:val="333333"/>
          <w:sz w:val="28"/>
          <w:szCs w:val="28"/>
          <w:u w:val="single"/>
          <w:shd w:fill="FFFFFF" w:val="clear"/>
        </w:rPr>
        <w:t xml:space="preserve">8 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Школа</w:t>
      </w:r>
      <w:r>
        <w:rPr>
          <w:color w:val="333333"/>
          <w:sz w:val="28"/>
          <w:szCs w:val="28"/>
          <w:u w:val="single"/>
          <w:shd w:fill="FFFFFF" w:val="clear"/>
        </w:rPr>
        <w:t xml:space="preserve"> МБОУ СОШ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Город (село) </w:t>
      </w:r>
      <w:r>
        <w:rPr>
          <w:color w:val="333333"/>
          <w:sz w:val="28"/>
          <w:szCs w:val="28"/>
          <w:u w:val="single"/>
          <w:shd w:fill="FFFFFF" w:val="clear"/>
        </w:rPr>
        <w:t>Аблаево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u w:val="single"/>
          <w:shd w:fill="FFFFFF" w:val="clear"/>
        </w:rPr>
        <w:t>Чекмагушевский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Ф.И.О. учителя </w:t>
      </w:r>
      <w:r>
        <w:rPr>
          <w:sz w:val="28"/>
          <w:szCs w:val="28"/>
          <w:u w:val="single"/>
          <w:shd w:fill="FFFFFF" w:val="clear"/>
        </w:rPr>
        <w:t>Гарипова Минзила Минерах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компиютер</dc:creator>
  <dc:description/>
  <cp:keywords/>
  <dc:language>en-US</dc:language>
  <cp:lastModifiedBy>компиютер</cp:lastModifiedBy>
  <dcterms:modified xsi:type="dcterms:W3CDTF">2017-01-10T11:04:00Z</dcterms:modified>
  <cp:revision>1</cp:revision>
  <dc:subject/>
  <dc:title>ФГБОУ ВО «БГПУ» им</dc:title>
</cp:coreProperties>
</file>