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ГБОУ ВО «БГПУ» им. М. Акмулл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 8 класс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Задача </w:t>
      </w:r>
      <w:r>
        <w:rPr>
          <w:rFonts w:cs="Segoe UI Symbol" w:ascii="Segoe UI Symbol" w:hAnsi="Segoe UI Symbol"/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 xml:space="preserve"> 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423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азательство: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Любое составное число можно разложить на 2 и более множителя,         каждый из которых больше 1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Преобразуем выражение: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6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 8 =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8) + (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6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 =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+ 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 2) =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 2) *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 4) + 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 2) =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+2) * (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 4) =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+2) *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 4)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анное выражение разложено на 2 множителя, отличных от 1. Значит, оно состав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Задача </w:t>
      </w:r>
      <w:r>
        <w:rPr>
          <w:rFonts w:cs="Segoe UI Symbol" w:ascii="Segoe UI Symbol" w:hAnsi="Segoe UI Symbol"/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42305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sz w:val="32"/>
          <w:szCs w:val="32"/>
        </w:rPr>
        <w:t xml:space="preserve">Решение: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усть коза съедает стог сена со скоростью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часть в месяц,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обыла -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в месяц,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орова  -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в месяц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гда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</w:t>
            </w: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а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ы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Ко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z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 xml:space="preserve">1/x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1/z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1/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а + кобыла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. + кобыла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а + корова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x + z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 xml:space="preserve">y + z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x + 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1/x + z = 1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1/y + z = 1/3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1/x + y = 3/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2.6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/x + z = 1                     x + z = 1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/y + z = 1/3    ˂ = ˃     y + z = 3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4704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35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/x + y = 3/4                  x + y = 4/3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5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24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(+) 2x + 2y + 2z = 16/3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  <w:lang w:val="en-US"/>
        </w:rPr>
        <w:t>x + y + z  =  8/3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гда: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8/3 – 1 = 5/3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= 8/3 – 4/3 = 4/3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8/3 – 3 = - 1/3 – не удовлетворяет смыслу задач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начит, отец был вправе сказать, что сын плохо учится в школе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Задача </w:t>
      </w:r>
      <w:r>
        <w:rPr>
          <w:rFonts w:cs="Segoe UI Symbol" w:ascii="Segoe UI Symbol" w:hAnsi="Segoe UI Symbol"/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3.</w:t>
      </w:r>
    </w:p>
    <w:p>
      <w:pPr>
        <w:pStyle w:val="Normal"/>
        <w:autoSpaceDE w:val="false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15330" cy="1284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: Рассмотрим группу  спортсменов, состоящую из 20 человек.  Среди них может быть не более десяти спортсменов в красных костюмах. Действительно, если 1-й спортсмен в красном костюме, то 11-ый спортсмен должен быть в синем. Значит, 1-му спортсмену в красном в 1-й десятке соответствует 1-ый спортсмен в синем во 2-й десятке. Допустим,  в красный одеты все спортсмены с номерами с 1 по 10, тогда с 11 по 20 – в синий костюм (по условию). Таких групп 5, значит, спортсменов, одетых в красный костюм, не более 50 человек, что и требовалось доказать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амилия________  Зеневич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я____________  Регина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чество________ Максимовна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ласс___________ 8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Школа__________ МБОУ «Гимназия №3»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 (село)_____ Октябрьский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.И.О. учителя__  Рахматуллина Любовь Куприяновна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38:00Z</dcterms:created>
  <dc:creator>Максим</dc:creator>
  <dc:description/>
  <cp:keywords/>
  <dc:language>en-US</dc:language>
  <cp:lastModifiedBy>Максим</cp:lastModifiedBy>
  <dcterms:modified xsi:type="dcterms:W3CDTF">2017-01-09T11:15:00Z</dcterms:modified>
  <cp:revision>47</cp:revision>
  <dc:subject/>
  <dc:title>ФГБОУ ВО «БГПУ» им</dc:title>
</cp:coreProperties>
</file>