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 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065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Рассмотрим  частный случа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ем самое маленькое натуральное число 1, получаем: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*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6*1+8=18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Рассмотрим общий случай. Разложим на множители данное выра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8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9-1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4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4n-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2n-8=n(n+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n+2)(n4)=(n+2)(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+n+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о называется составным, если оно может быть представлено в виде множителей, больших 1. Значения выражений в скобках больше  1 и не могут быть равны при любом натур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этому число будет составным. Что и требовалось доказать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ч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№ 2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3605" cy="1601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ешени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пособ 1. (логический)</w:t>
      </w:r>
      <w:r>
        <w:rPr>
          <w:rFonts w:cs="Times New Roman" w:ascii="Times New Roman" w:hAnsi="Times New Roman"/>
          <w:sz w:val="28"/>
          <w:szCs w:val="28"/>
        </w:rPr>
        <w:t xml:space="preserve">. Пусть сын прав. Рассмотрим стадо, состоящее из 2 коз, 2 коров и 2 кобыл, и пусть они питаются сеном в течение года. Тогда за это время будет съедено: одной козой и одной кобылой 12 стогов, второй козой и одной коровой 16 стогов, второй кобылой и второй коровой — ещё 36 стогов, а всего 64 стога. Значит, коза, корова и кобыла в год съедают 32 стога, а в месяц 32/12=8/3 стога. Так как коза и кобыла съедают один стог в месяц, то остальные 5/3 стога съедает корова. А за 3/4 месяца она съест 5/4 стога, в то время как вместе с козой она за это время съедает стог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оза съедает в месяц отрицательное количество сена (точно −1/3 стога). Противоречи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пособ 2. (алгебраический).</w:t>
      </w:r>
      <w:r>
        <w:rPr>
          <w:rFonts w:cs="Times New Roman" w:ascii="Times New Roman" w:hAnsi="Times New Roman"/>
          <w:sz w:val="28"/>
          <w:szCs w:val="28"/>
        </w:rPr>
        <w:t xml:space="preserve"> Пусть коза, кобыла и корова съедают в месяц x, y и z стогов сена соответственно. Тогда имеем систему трёх уравнений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+ y = 1,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x + z) · 3/ 4 = 1,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y + z) · 1/ 3 = 1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второе уравнение на 4/3, третье — на 3, после чего вычтем третье уравнение из суммы первых двух. Получим 2x = 1 + 4/ 3 − 3, откуда число x отрицательно. Это невозможно по смыслу переменной x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.</w:t>
      </w:r>
    </w:p>
    <w:p>
      <w:pPr>
        <w:pStyle w:val="Style16"/>
        <w:autoSpaceDE w:val="false"/>
        <w:spacing w:lineRule="auto" w:line="240"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5995" cy="13373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первых 20 спортсменов. Среди них может быть не более десяти в красных костюмах. Действительно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спортсмен в красном костюме, то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10)-й спортсмен должен быть в синем. Значит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спортсмену в красном в 1-й десятке соответствует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+10)-й спортсмен в синем во 2-й десятке, и есл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10)-й спортсмен во второй десятке в красном, т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спортсмен должен быть в синем, иначе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10)-й в синем. Тогда среди 100 спортсменов в красных костюмах не более 50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   Гатаулли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  Рузанна</w:t>
        <w:br/>
        <w:t xml:space="preserve">Отчество    Фаритовн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   8</w:t>
        <w:br/>
        <w:t>Школа    ФМБОУ СОШ №7 г.Туймазы, «ООШ №9 – г .Туймазы»</w:t>
        <w:br/>
        <w:t>Город (село)    г.Туймазы</w:t>
        <w:br/>
        <w:t xml:space="preserve"> Район    Туймазинский район</w:t>
        <w:br/>
        <w:t xml:space="preserve">Ф.И.О. учителя     Гизамова Гульшат Зуфаровна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3:00Z</dcterms:created>
  <dc:creator>Home</dc:creator>
  <dc:description/>
  <cp:keywords/>
  <dc:language>en-US</dc:language>
  <cp:lastModifiedBy>User</cp:lastModifiedBy>
  <dcterms:modified xsi:type="dcterms:W3CDTF">2017-01-02T15:46:00Z</dcterms:modified>
  <cp:revision>4</cp:revision>
  <dc:subject/>
  <dc:title/>
</cp:coreProperties>
</file>