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 xml:space="preserve"> Челпан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 xml:space="preserve"> Светла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 xml:space="preserve"> Алексеев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7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МБОУ СОШ № 7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Город (село)</w:t>
      </w:r>
      <w:r>
        <w:rPr>
          <w:sz w:val="28"/>
          <w:szCs w:val="28"/>
        </w:rPr>
        <w:t xml:space="preserve"> Туймаз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айон </w:t>
      </w:r>
      <w:r>
        <w:rPr>
          <w:sz w:val="28"/>
          <w:szCs w:val="28"/>
        </w:rPr>
        <w:t>Туймазин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Ф.И.О. учителя</w:t>
      </w:r>
      <w:r>
        <w:rPr>
          <w:sz w:val="28"/>
          <w:szCs w:val="28"/>
        </w:rPr>
        <w:t xml:space="preserve"> Гизамова Гульшат Зуфаровн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акмуллинской олимпиады по математике                                                                  для учащихся 7-х классо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948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Решение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|х| - 1) · (х + 2,5) = 0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едение будет равно нулю, если один из множителей равен нулю. Значит, решаем два уравнения: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) х + 2,5 = 0 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х = -2,5 - это не целый корень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/>
      </w:pPr>
      <w:r>
        <w:rPr>
          <w:sz w:val="28"/>
          <w:szCs w:val="28"/>
          <w:shd w:fill="FFFFFF" w:val="clear"/>
        </w:rPr>
        <w:t>2) |х| - 1 = 0, раскрываем модуль по определению: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х – 1 = 0              или       -х – 1 = 0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х = 1                                  х = -1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равним корни уравнения. Наименьший – это </w:t>
      </w:r>
      <w:r>
        <w:rPr>
          <w:rStyle w:val="StrongEmphasis"/>
          <w:sz w:val="28"/>
          <w:szCs w:val="28"/>
          <w:shd w:fill="FFFFFF" w:val="clear"/>
        </w:rPr>
        <w:t>-</w:t>
      </w:r>
      <w:r>
        <w:rPr>
          <w:rStyle w:val="StrongEmphasis"/>
          <w:b w:val="false"/>
          <w:sz w:val="28"/>
          <w:szCs w:val="28"/>
          <w:shd w:fill="FFFFFF" w:val="clear"/>
        </w:rPr>
        <w:t>1.</w:t>
      </w:r>
    </w:p>
    <w:p>
      <w:pPr>
        <w:pStyle w:val="Style16"/>
        <w:spacing w:before="0" w:after="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Ответ. -1.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2</w:t>
      </w:r>
    </w:p>
    <w:p>
      <w:pPr>
        <w:pStyle w:val="Style16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115" cy="919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Решение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кажем, что больше 10 дробей, равных целым числам, получить нельзя. </w:t>
      </w:r>
    </w:p>
    <w:p>
      <w:pPr>
        <w:pStyle w:val="Style16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смотрим простые числа 13, 17 и 19. </w:t>
      </w:r>
    </w:p>
    <w:p>
      <w:pPr>
        <w:pStyle w:val="Style16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ни могут дать целое число только при делении на 1. </w:t>
      </w:r>
    </w:p>
    <w:p>
      <w:pPr>
        <w:pStyle w:val="Style16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этому даже если одно из чисел 13, 17, 19 поделено на 1, то оставшиеся два «испортят» по крайней мере одну дробь. </w:t>
      </w:r>
    </w:p>
    <w:p>
      <w:pPr>
        <w:pStyle w:val="Style16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сего же дробей 11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>Получится, больше десяти дробей, равных целым числам, получить нельз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десяти дробей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710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твет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сять дробей.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>Задача 3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7207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ение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сли а и 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 xml:space="preserve"> - двузначные числа, то произведение а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 xml:space="preserve">- или трехзначное, или четырехзначное число. 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положим, что а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 xml:space="preserve"> - четырехзначное число, записываемое одинаковыми цифрам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shd w:fill="FFFFFF" w:val="clear"/>
        </w:rPr>
        <w:t>Тогда должны выполняться равенства: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 xml:space="preserve"> = х · 1111 = х · 11 ·101, где х - ненулевое однозначное число, 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то невозможно для двузначных чисел а и 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 как 101 - простое число. 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а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 xml:space="preserve"> - трехзначное число, тогда 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 xml:space="preserve"> = х · 111 = х · 3 · 37, где х - одно из чисел 1, 2, …, 9. 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м из предложенных чисел подходят только значения 4, 5, 6, 7, 8, 9, 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этом в случае х=8 имеем 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 xml:space="preserve"> = 8 · 3 · 37 = 24 · 37 = 12 · 74, 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.е. две искомые пары. 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едовательно, всего имеется 7 таких пар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7 п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0:00Z</dcterms:created>
  <dc:creator>Home</dc:creator>
  <dc:description/>
  <cp:keywords/>
  <dc:language>en-US</dc:language>
  <cp:lastModifiedBy>RePack by Diakov</cp:lastModifiedBy>
  <dcterms:modified xsi:type="dcterms:W3CDTF">2017-01-19T17:01:00Z</dcterms:modified>
  <cp:revision>4</cp:revision>
  <dc:subject/>
  <dc:title/>
</cp:coreProperties>
</file>