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ФГБОУ ВО «БГПУ» им. М. Акмуллы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Центр развития одаренности школьников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ЗАДАНИЯ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о МАТЕМАТИКЕ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для учащихся 7 класса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Задача 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42">
    <w:name w:val="Font Style142"/>
    <w:basedOn w:val="Style14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Iw">
    <w:name w:val="i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Kategoriy">
    <w:name w:val="kategoriy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left="80"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ind w:left="412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2:00Z</dcterms:created>
  <dc:creator>User</dc:creator>
  <dc:description/>
  <cp:keywords/>
  <dc:language>en-US</dc:language>
  <cp:lastModifiedBy>Дети</cp:lastModifiedBy>
  <cp:lastPrinted>2016-12-28T20:13:00Z</cp:lastPrinted>
  <dcterms:modified xsi:type="dcterms:W3CDTF">2017-01-16T09:07:00Z</dcterms:modified>
  <cp:revision>10</cp:revision>
  <dc:subject/>
  <dc:title>1</dc:title>
</cp:coreProperties>
</file>